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по делам несовершеннолетних и защите их прав в муниципальном образовании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«Дорогобужский район» Смоленской области»</w:t>
      </w:r>
    </w:p>
    <w:p>
      <w:pPr>
        <w:pStyle w:val="Normal"/>
        <w:spacing w:lineRule="auto" w:line="480"/>
        <w:ind w:left="6300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«10» февраля 2016 г.   №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по организации учета несовершеннолетних и сем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иссиях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20-ФЗ от 24.06.1999 «Об основах системы профилактики безнадзорности и правонарушений несовершеннолетних», Положением о комиссиях по делам несовершеннолетних, утверждённым Указом Президиума Верховного Совета РСФСР от 03.06.1967 г., законами Смоленской области № 90-з от 4 сентября 2007 года «О комиссиях по делам несовершеннолетних и защите их прав», № 24-з от 31 марта 2008 года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 в комиссиях по делам несовершеннолетних и защите их прав (далее - комиссии) осуществляется постановка на учет (снятие с учета) по соответствующим критериям (приложения 1, 2) и организуется индивидуальная профилактическая работа с несовершеннолетними и семьями, находящимися в социально опасном полож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рганы и учреждения системы профилактики муниципального образования ежеквартально направляют в комиссию соответствующие статистические сведения  и списки </w:t>
      </w:r>
      <w:r>
        <w:rPr>
          <w:sz w:val="28"/>
          <w:szCs w:val="28"/>
        </w:rPr>
        <w:t>несовершеннолетних и семей (родителей), поставленных на учет (снятых с учета) за отчетный период</w:t>
      </w:r>
      <w:r>
        <w:rPr>
          <w:sz w:val="28"/>
        </w:rPr>
        <w:t>, сведения о проведенной индивидуальной профилактической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чета несовершеннолетних в комиссиях по делам несовершеннолетних и защите их пра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татистический учет</w:t>
      </w:r>
      <w:r>
        <w:rPr>
          <w:rFonts w:cs="Times New Roman" w:ascii="Times New Roman" w:hAnsi="Times New Roman"/>
          <w:sz w:val="28"/>
        </w:rPr>
        <w:t xml:space="preserve"> несовершеннолетних осуществляется в целях мониторинга ситуации в сфере профилактики безнадзорности, правонарушений несовершеннолетних, защиты их прав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истический учет ведется по следующим категор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 от 0 до 14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 от 14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, дети, оставшие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, дети, оставшиеся без попечения родителей, не имеющие жилья, состоящие в очереди на получение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ющие несовершеннолетние (постоянная / временная занят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 в семьях, находящих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занятых в кружках и секциях учреждений дополнительного образования, физкультурно-оздоровительной, спортивн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охваченных летней оздоровительной кампанией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4.06.1999 № 120-ФЗ «Об основах системы профилактики безнадзорности и правонарушений несовершеннолетних», определяющей категории лиц, в отношении которых комиссией по делам несовершеннолетних и защите их прав муниципального образования «Дорогобужский район» Смоленской области  (далее – комиссия) проводится индивидуальная профилактическая работа, в комиссии рекомендуется вести </w:t>
      </w:r>
      <w:r>
        <w:rPr>
          <w:sz w:val="28"/>
          <w:szCs w:val="28"/>
          <w:u w:val="single"/>
        </w:rPr>
        <w:t>списочный учет</w:t>
      </w:r>
      <w:r>
        <w:rPr>
          <w:sz w:val="28"/>
          <w:szCs w:val="28"/>
        </w:rPr>
        <w:t xml:space="preserve"> несовершеннолетних (приложение 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надзорных или беспризор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ющихся бродяжничеством или попрошайнич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пускающих занятия в общеобразовательных учреждениях без уважительной прич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амовольно ушедших из семей, общеобразовательных учреждений, учреждений социального обслуживания семьи и дет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7) </w:t>
      </w:r>
      <w:r>
        <w:rPr>
          <w:sz w:val="28"/>
        </w:rPr>
        <w:t>объявленных в розыск (найденных, находящихся в розыск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8) совершивших преступление, но не понесших наказания в связи с примирением сторон в суд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9) </w:t>
      </w:r>
      <w:r>
        <w:rPr>
          <w:sz w:val="28"/>
          <w:szCs w:val="28"/>
        </w:rPr>
        <w:t>проходящих обучение не по месту жительства (в учреждениях начального и среднего профессионального образования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есовершеннолетних указанных категорий комиссия проводит ежеквартальные сверки списочных учетов с ПДН ОВД района, органами опеки и попечительства, органами социальной защиты населения, органами здравоохранения, общеобразовательными учреждениям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анализа представленных сведений ответственным секретарем выносятся на заседании комиссии предложения о постановке отдельных несовершеннолетних на </w:t>
      </w:r>
      <w:r>
        <w:rPr>
          <w:sz w:val="28"/>
          <w:szCs w:val="28"/>
          <w:u w:val="single"/>
        </w:rPr>
        <w:t>учет в районной комиссии</w:t>
      </w:r>
      <w:r>
        <w:rPr>
          <w:sz w:val="28"/>
          <w:szCs w:val="28"/>
        </w:rPr>
        <w:t xml:space="preserve">, в связи с необходимостью организации с ними профилактической работы органами и учреждениями системы профилактики района во взаимодейств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авит на учет несовершеннолетнего в соответствии с критериями постановки на учет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 при выявлении факта совершения правонарушения, по поступившей информации из органов и учреждений системы профилактики района. Решение о постановке на учет принимается на заседании районной комиссии, по итогам которого выносится соответствующее постановление </w:t>
      </w:r>
      <w:r>
        <w:rPr>
          <w:sz w:val="28"/>
        </w:rPr>
        <w:t>(приложение 10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постановке на учет определяются сроки и ответственные за</w:t>
      </w:r>
      <w:r>
        <w:rPr>
          <w:sz w:val="28"/>
        </w:rPr>
        <w:t xml:space="preserve"> составление индивидуального плана (программы) комплексной реабилитации несовершеннолетнего (приложение 5), либо утверждается представленный индивидуальный план (программа) комплексной реабилитации несовершеннолетнего в случае его соответствия ситу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и постановления комиссии о постановке на учет и организации комплексной индивидуальной профилактической работы с несовершеннолетним направляются во все органы и учреждения системы профилактики для разработки мероприятий для включения в индивидуальный план (программу) комплексной реабилитации несовершеннолетнего или для исполнения мероприятий плана в случае его утвержд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на заседании комиссии нескольких профилактических вопросов решение о постановке на учет и утверждении </w:t>
      </w:r>
      <w:r>
        <w:rPr>
          <w:sz w:val="28"/>
        </w:rPr>
        <w:t>плана (программы) комплексной реабилитации несовершеннолетнего фиксируется в общем постановлении по итога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и на каждого несовершеннолетнего, состоящего на учете, заводится личное дело, включающее учетно - профилактическую карту </w:t>
      </w:r>
      <w:r>
        <w:rPr>
          <w:sz w:val="28"/>
        </w:rPr>
        <w:t>(приложение 7), индивидуальный план (программа) комплексной реабилитации несовершеннолетнего</w:t>
      </w:r>
      <w:r>
        <w:rPr>
          <w:sz w:val="28"/>
          <w:szCs w:val="28"/>
        </w:rPr>
        <w:t xml:space="preserve"> и отчетную документацию об организации профилактической работы </w:t>
      </w:r>
      <w:r>
        <w:rPr>
          <w:sz w:val="28"/>
        </w:rPr>
        <w:t>(приложение 9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снении дополнительных фактов о несовершеннолетнем, состоящем на учете в комиссии, (например: употребление наркотических средств) на заседании  комиссии рассматривается вопрос о корректировке </w:t>
      </w:r>
      <w:r>
        <w:rPr>
          <w:sz w:val="28"/>
        </w:rPr>
        <w:t xml:space="preserve">индивидуального плана </w:t>
      </w:r>
      <w:r>
        <w:rPr>
          <w:sz w:val="28"/>
          <w:szCs w:val="28"/>
        </w:rPr>
        <w:t xml:space="preserve">(программы) </w:t>
      </w:r>
      <w:r>
        <w:rPr>
          <w:sz w:val="28"/>
        </w:rPr>
        <w:t>комплексной реабилитации несовершеннолетнего и об отнесении его к еще одной категории учета (или перераспределении в иную категорию) при оформлении статистического отчета о работ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индивидуальным планом (программой) комплексной реабилитации несовершеннолетнего органами и учреждениями системы профилактики района организуется индивидуальная профилактическая работа. В отношении указанных несовершеннолетних комиссия совместно с иными органами и учреждениями системы профилактики района принимает меры к трудоустройству (при необходимости), обеспечению других форм занятости, ведет наблюдение за поведением и обучением, осуществляет контроль за организацией индивидуально-профилактической работы с несовершеннолетними </w:t>
      </w:r>
      <w:r>
        <w:rPr>
          <w:sz w:val="28"/>
          <w:szCs w:val="28"/>
        </w:rPr>
        <w:t>специалистов субъектов системы профилак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профилактической работе направляется органами и учреждениями системы профилактики района ответственному секретарю комиссии в соответствии с установленными сроками. Итоги профилактической работы ежемесячно рассматриваются на заседаниях районной комиссии, принимаются решения о внесении корректив в план (программу) комплексной реабилитации несовершеннолетнего, продолжении или прекращении комплексной профилактическ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еобходимости комиссией делаются письменные запросы в органы и учреждения системы профилактики района, осуществляющие работу с несовершеннолетним, состоящим на учете в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 снятии с учета несовершеннолетнего принимается на заседании комиссии на основании критериев снятия с учета (приложение 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 семей, находящихся в социально опасном положении, 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татистический учет</w:t>
      </w:r>
      <w:r>
        <w:rPr>
          <w:sz w:val="28"/>
          <w:szCs w:val="28"/>
        </w:rPr>
        <w:t xml:space="preserve"> по семьям, находящимся в социально опасном положении, ведется по следующим катего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, находящих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одителей в семьях, находящих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проживающих в семьях, находящих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рудоустроенных род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5 Федерального закона от 24.06.1999 № 120-ФЗ «Об основах системы профилактики безнадзорности и правонарушений несовершеннолетних» комиссии по делам несовершеннолетних и защите их прав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комиссии рекомендуется вести </w:t>
      </w:r>
      <w:r>
        <w:rPr>
          <w:sz w:val="28"/>
          <w:szCs w:val="28"/>
          <w:u w:val="single"/>
        </w:rPr>
        <w:t>списочный учет семей</w:t>
      </w:r>
      <w:r>
        <w:rPr>
          <w:sz w:val="28"/>
          <w:szCs w:val="28"/>
        </w:rPr>
        <w:t>, находящихся в социально опасном положении, поживающим на территории района (приложени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м списке семей, находящихся в социально опасном положении, рекомендуется выделять следующие категории </w:t>
      </w:r>
      <w:r>
        <w:rPr>
          <w:sz w:val="28"/>
        </w:rPr>
        <w:t>родителей (иных законных представителей) несовершеннолетни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родители (иные законные представители), не исполняющие своих обязанностей по воспитанию, обучению и (или) содержанию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родители (иные законные представители), допускающие жестокое обращение в отношени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одители, материалы об административных правонарушениях которых рассматривались на заседаниях комиссии (с указанием статьи КоАП РФ, даты рассмотрения материала на заседании комиссии, номера постановления, принятого решения, сведений об уплате штраф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дители,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одители, состоящие на учете в ПДН ОВД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истемы профилактической работы с семьями, находящимися в социально опасном положении, комиссией разрабатывается и утверждается порядок межведомственного взаимодействия органов и учреждений системы профилактики района по указанному вопросу. В случае отсутствия необходимости в разработке порядка межведомственного взаимодействия в постановлении по итогам заседания комиссии выносятся решения, регламентирующие организацию взаимодействия органов и учреждений системы профилактики района по указанному вопро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ся орган (учреждение) ответственный за формирование районного банка данных по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ся орган (учреждение) ответственный за регистрацию поступающей информации о выявленных семьях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ся орган (учреждение) ответственный за проведение проверки поступивших сведений о семье, составление первичного акта обследования условий проживания семьи с указанием причин неблагополучия, обоснованием необходимости занесения сведений о семье в районный банк данных по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несении семьи к категории «семья, находящаяся в социально опасном положении», занесении семьи в районный банк данных по семьям, находящимся в социально опасном положении, определении органа (учреждения) системы профилактики, курирующего случай, ответственного за составление и реализацию программы реабилитации семьи, принимается на заседании районной комиссии по делам несовершеннолетних и защите их прав и выносится в постановление по итогам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сроки составления программы реабилитации семьи, занесенной в районный банк данных по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сроки и формы отчетности по итогам проведения реабилитационных мероприятий с семьей, занесенной в районный банк данных по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критерии исключения семьи из районного банка данных по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исключения семьи из районного банка данных по семьям, находящимся в социально опасном положении, принимается на заседании районной комиссии по делам несовершеннолетних и защите их прав и выносится в постановление по итогам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анализа сведений о семьях, занесенных в районный банк данных по семьям, находящимся в социально опасном положении, ответственным секретарем выносятся на заседании комиссии предложения о постановке отдельных семей, находящихся в социально опасном положении, на </w:t>
      </w:r>
      <w:r>
        <w:rPr>
          <w:sz w:val="28"/>
          <w:szCs w:val="28"/>
          <w:u w:val="single"/>
        </w:rPr>
        <w:t>учет в районной комиссии</w:t>
      </w:r>
      <w:r>
        <w:rPr>
          <w:sz w:val="28"/>
          <w:szCs w:val="28"/>
        </w:rPr>
        <w:t xml:space="preserve"> в связи с необходимостью организации с ними усиленной межведомственной реабилитационной работы органами и учреждениями системы профилактики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ссия ставит на учет семью, находящуюся в социально опасном положении, в соответствии с критериями постановки на учет </w:t>
      </w:r>
      <w:r>
        <w:rPr>
          <w:sz w:val="28"/>
        </w:rPr>
        <w:t>(приложение 1)</w:t>
      </w:r>
      <w:r>
        <w:rPr>
          <w:sz w:val="28"/>
          <w:szCs w:val="28"/>
        </w:rPr>
        <w:t>. Решение о постановке на учет принимается на заседании районной комиссии, по итогам которого выносится соответствую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тановлении о постановке на учет определяются сроки и ответственные за</w:t>
      </w:r>
      <w:r>
        <w:rPr>
          <w:sz w:val="28"/>
        </w:rPr>
        <w:t xml:space="preserve"> составление программы комплексной реабилитации семьи (приложение 6), либо утверждается представленная программа комплексной реабилитации семьи в случае ее соответствия ситу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Копии постановления комиссии о постановке на учет и организации комплексной реабилитационной работы с семьей направляются во все органы и учреждения системы профилактики для разработки мероприятий для включения в программу комплексной реабилитации семьи или для исполнения мероприятий программы в случае ее утвержд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на заседании комиссии нескольких профилактических вопросов решения о постановке на учет семьи, находящейся в социально опасном положении, об утверждении </w:t>
      </w:r>
      <w:r>
        <w:rPr>
          <w:sz w:val="28"/>
        </w:rPr>
        <w:t>программы комплексной реабилитации семьи фиксируются в общем постановлении по итогам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миссии на каждую семью, находящуюся в социально опасном положении, состоящую на учете, заводится личное дело, включающее учетно - профилактическую карту </w:t>
      </w:r>
      <w:r>
        <w:rPr>
          <w:sz w:val="28"/>
        </w:rPr>
        <w:t>(приложение 8), программу комплексной реабилитации семьи</w:t>
      </w:r>
      <w:r>
        <w:rPr>
          <w:sz w:val="28"/>
          <w:szCs w:val="28"/>
        </w:rPr>
        <w:t xml:space="preserve"> и отчетную документацию об организации реабилит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рограммой комплексной реабилитации семьи органами и учреждениями системы профилактики района организуются реабилитационные меро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проделанной работе направляется органами и учреждениями системы профилактики района ответственному секретарю комиссии в соответствии с установленными сроками. Итоги реабилитационной работы ежемесячно рассматриваются на заседаниях районной комиссии, принимаются решения о внесении корректив в программу комплексной реабилитации семьи, продолжении или прекращении реабилитацион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 о снятии с учета </w:t>
      </w:r>
      <w:r>
        <w:rPr>
          <w:sz w:val="28"/>
          <w:szCs w:val="28"/>
        </w:rPr>
        <w:t>семьи, находящейся в социально опасном положении,</w:t>
      </w:r>
      <w:r>
        <w:rPr>
          <w:sz w:val="28"/>
        </w:rPr>
        <w:t xml:space="preserve"> принимается на заседании комиссии на основании критериев снятия с учета (приложение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постановки на учет в комиссии по делам несовершеннолетних и защите их прав несовершеннолетних и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5"/>
        <w:gridCol w:w="5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(примерный перечень документов)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становки на учет несовершеннолетни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днократное употребление алкогольной и спиртосодержащей продукции, пива и напитков, изготавливаемых на его основе, наркотических средств, психотропных и одурманивающих веществ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наркодиспансера о постановке на у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 нахождении в состоянии алкогольного или наркотического опья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дяжничество и (или) попрошайничество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.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/справки участников операции «Подросток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ие  правонарушений или антиобществ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вор, определение или  постановление суд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, утвержденное руководителем органа или 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 жалоб, заявлений или других сообщ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образовательного учреждения, учреждения социального обслуживания семьи и детей.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становки на учет семей, находящихся в социально опасном положении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лонение родителей (законных представителей) от обязанностей по воспитанию, содержанию и обучению несовершеннолетних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ют обучение несовер-шеннолетних в образовательных учреждениях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отятся о состоянии здоровья несовершеннолетних, своевременно  не обеспечивают лечение ребенка во время болезни, профилактический осмотр ребенка узкими специалистам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ют ежедневным питанием, одеждой и обувью в соответствии с возрастом и сезоно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образовательн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ластного государственного учреждения социального обслуживания семьи и дете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твержденное  руководителем органа или учреждения системы профилактики безнадзорности и правонарушений несовер-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/справка/заключение лечебно-профилактическ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жилищно-бытовых условий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стокое обращение с детьми родителей (законных представителей)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сихическое насилие над детьми (оскорбление и унижение достоинства ребенка, преднамеренная физическая или социальная изоляция, угроза в адрес ребенк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ргают физическому насилию детей (побои, истязания, нанесение телесных повреждений ребенку, которые могут привести к серьезным нарушениям физического здоровь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шаются на половую непри-косновенность несовершеннолетних (понуждение ребенка к действиям сексуального характера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-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ргана опеки и попеч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/представление образовательн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ластного государственного учреждения социального обслуживания семьи 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/справка/заключение лечебно-профилактическ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/справка участников целевых рейдов и операций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влечение родителями (законными представителями) несовершеннолетних в занятия бродяжничеством и (или) попрошайничество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лоупотребление алкогольными напитками и психоактивными веществам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наркодиспансера о постановке на у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постоянного места жительства (жилья) семьи либо проживание в антисанитарных условия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бследования жилищно-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-шеннолетних, по результатам проведенных профилактических мероприятий, проверок жалоб, заявлений или других сообщений;</w:t>
            </w:r>
          </w:p>
        </w:tc>
      </w:tr>
    </w:tbl>
    <w:p>
      <w:pPr>
        <w:pStyle w:val="ConsPlusNonformat"/>
        <w:widowControl/>
        <w:ind w:left="8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та в комиссии по делам несовершеннолетних и защите их прав несовершеннолетних и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циально опасно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билитация несовершеннолетни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уководителя органа или учреждения, ответственного за реабилитацию несовершеннолетних/сем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совершеннолет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, 27 Гражданского кодекса Российской Феде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мена места житель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с места жительства, лицевого счета кварти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Жизнеустройство несовершеннолетнего при лишении родителей родительских прав или в случае их смер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вор, определение или постановление суда, копии свидетельств о смер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ерть несовершеннолетне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журнала (электронного списка) учета несовершеннолетних, подлежащих списочному учету в комиссии по делам несовершеннолетних и защите их пра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0"/>
        <w:gridCol w:w="1868"/>
        <w:gridCol w:w="1870"/>
        <w:gridCol w:w="2299"/>
        <w:gridCol w:w="18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, адрес про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для отнесения к категории списочного у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ановки на учет с указанием органа или учреждения, где состоит на уче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занятости (учащийся, работающи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нят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организации досуг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нятия с учет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 указанием причин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Форма журнала (электронного списка) учета семей, находящихся в социально опасном положении, подлежащих списочному учету в комиссии по делам несовершеннолетних и защите их пра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0"/>
        <w:gridCol w:w="1443"/>
        <w:gridCol w:w="1443"/>
        <w:gridCol w:w="1870"/>
        <w:gridCol w:w="1481"/>
        <w:gridCol w:w="15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родителе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несовершеннолетних дете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занесения в банк да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занесения в банк данных с указанием курирующего органа или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анятости родителей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нятия с учет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 указанием причин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 xml:space="preserve">по делам несовершеннолетних и защите их прав в муниципальном образовании «Дорогобужский район» Смоленской области 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от ______________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реабилитации несовершеннолетнего, состоящего на учете в комиссии по делам несовершеннолетних и защите их прав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постановки на учет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/>
      </w:pPr>
      <w:r>
        <w:rPr/>
        <w:t>Сведения о членах семь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2"/>
        <w:gridCol w:w="1954"/>
        <w:gridCol w:w="3179"/>
        <w:gridCol w:w="18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остановки на уч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6"/>
          <w:sz w:val="16"/>
          <w:szCs w:val="16"/>
        </w:rPr>
      </w:pPr>
      <w:r>
        <w:rPr>
          <w:rFonts w:cs="Times New Roman"/>
          <w:spacing w:val="-16"/>
          <w:sz w:val="16"/>
          <w:szCs w:val="16"/>
        </w:rPr>
      </w:r>
    </w:p>
    <w:tbl>
      <w:tblPr>
        <w:tblW w:w="10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11"/>
        <w:gridCol w:w="3420"/>
        <w:gridCol w:w="1660"/>
        <w:gridCol w:w="900"/>
        <w:gridCol w:w="2040"/>
      </w:tblGrid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в том числе через поручения по итогам заседания комисси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-н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ьных посещений несовершеннолет-него по месту жительства, по месту уче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графика пос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осещений по графику (совместно с представителями органов и учреждений системы профилактик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утверждении графика</w:t>
            </w:r>
          </w:p>
          <w:p>
            <w:pPr>
              <w:pStyle w:val="Normal"/>
              <w:rPr/>
            </w:pPr>
            <w:r>
              <w:rPr/>
              <w:t>Сведения по итогам посещений (акты, справки)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, психологической, педагогической и медицин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ор информации о несовершеннолетн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Профилактические беседы с несовершеннолетним, его роди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Наблюдение и контроль за несовершеннолетним по месту уче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одействие в оказании социальной помощи семье и несовершеннолетнему (помещение несовершеннолетних, нуждающихся в комплексной социальной реабилитации, в смоленские областные государственные учреждения социального обслуживания семьи и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консультаций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правление на обследование у нарколога.</w:t>
            </w:r>
          </w:p>
          <w:p>
            <w:pPr>
              <w:pStyle w:val="Normal"/>
              <w:rPr/>
            </w:pPr>
            <w:r>
              <w:rPr/>
              <w:t>7. Организация медицинского обследования, диспансеризация, оказание помощи в лечен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,</w:t>
            </w:r>
          </w:p>
          <w:p>
            <w:pPr>
              <w:pStyle w:val="Normal"/>
              <w:rPr/>
            </w:pPr>
            <w:r>
              <w:rPr/>
              <w:t>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бластные гос. 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учетной карты, ведение личного дела</w:t>
            </w:r>
          </w:p>
          <w:p>
            <w:pPr>
              <w:pStyle w:val="Normal"/>
              <w:rPr/>
            </w:pPr>
            <w:r>
              <w:rPr/>
              <w:t>Справки по итогам бес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ы, справки, информация об успеваемости, посещае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роведенной профилактической работе из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сихологической карты, итоги психо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на лечение</w:t>
            </w:r>
          </w:p>
          <w:p>
            <w:pPr>
              <w:pStyle w:val="Normal"/>
              <w:rPr/>
            </w:pPr>
            <w:r>
              <w:rPr/>
              <w:t>Сведения о прохождении лечения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Оказание гуманитарн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 и предметами быта на благотворительной основ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видах помощи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Трудоустройство </w:t>
            </w:r>
            <w:r>
              <w:rPr>
                <w:spacing w:val="-1"/>
              </w:rPr>
              <w:t>несовершеннолет-н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становка на учет в центре занятости населения по месту жительств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Направление на профессиональное обучени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. Обеспечение временной занятост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в центр занят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формация от центра занятости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защ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ение юридических консультаци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и темы консультаций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досуга и отдыха </w:t>
            </w:r>
            <w:r>
              <w:rPr>
                <w:spacing w:val="-1"/>
              </w:rPr>
              <w:t xml:space="preserve">несовершеннолет-нег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Организация участия в праздниках, соревнованиях, экскурсиях, турнирах, </w:t>
            </w:r>
            <w:r>
              <w:rPr/>
              <w:t>пох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влечение несовершеннолетних в клубы, секции, кру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рганы по делам молодежи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рганы по делам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едения о периодах занятости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доровление </w:t>
            </w:r>
            <w:r>
              <w:rPr>
                <w:spacing w:val="-3"/>
              </w:rPr>
              <w:t>несовершеннолетн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получении бесплатных путевок в учреждения отдыха детей и их оздоровл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оставлении путевок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мероприятий пл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результатов профилактической работы на заседаниях комисс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 о  результатах реализации  ИПКРН:</w:t>
            </w:r>
          </w:p>
          <w:p>
            <w:pPr>
              <w:pStyle w:val="Normal"/>
              <w:rPr/>
            </w:pPr>
            <w:r>
              <w:rPr/>
              <w:t>- достигнута  полная реабилитация,</w:t>
            </w:r>
          </w:p>
          <w:p>
            <w:pPr>
              <w:pStyle w:val="Normal"/>
              <w:rPr/>
            </w:pPr>
            <w:r>
              <w:rPr/>
              <w:t>- восстановление частичное,</w:t>
            </w:r>
          </w:p>
          <w:p>
            <w:pPr>
              <w:pStyle w:val="Normal"/>
              <w:rPr/>
            </w:pPr>
            <w:r>
              <w:rPr/>
              <w:t>- положительные результаты отсутствую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ланом ознакомлены: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и (представители органов и учреждений системы профилактики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(законные представители) несовершеннолетнего _________________________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й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снятия с учета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нятия с учета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/>
        </w:rPr>
        <w:t>примерный период</w:t>
      </w:r>
      <w:r>
        <w:rPr/>
        <w:t xml:space="preserve"> работы с несовершеннолетним, состоящим на учете в комиссии, </w:t>
      </w:r>
      <w:r>
        <w:rPr>
          <w:b/>
        </w:rPr>
        <w:t>6 месяцев</w:t>
      </w:r>
      <w:r>
        <w:rPr/>
        <w:t xml:space="preserve">; итоги профилактической работы фиксируются в учетной карте; информация о проведенных мероприятиях органами и учреждениями системы профилактики </w:t>
      </w:r>
      <w:r>
        <w:rPr>
          <w:b/>
        </w:rPr>
        <w:t>ежемесячно</w:t>
      </w:r>
      <w:r>
        <w:rPr/>
        <w:t xml:space="preserve"> заслушиваются на заседаниях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по делам несовершеннолетних и защите их прав в муниципальном образовании «Дорогобужский район» Смоленской области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от _______________ № 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комплексной реабилитации семьи, </w:t>
      </w:r>
      <w:r>
        <w:rPr>
          <w:b/>
          <w:sz w:val="28"/>
        </w:rPr>
        <w:t>находящейся в социально опасном положении, состоящей на учете в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бстоятельства выя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постановки на учет в комиссии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/>
      </w:pPr>
      <w:r>
        <w:rPr/>
        <w:t>Сведения о членах семь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2"/>
        <w:gridCol w:w="1954"/>
        <w:gridCol w:w="3179"/>
        <w:gridCol w:w="18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остановки на уч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6"/>
          <w:sz w:val="16"/>
          <w:szCs w:val="16"/>
        </w:rPr>
      </w:pPr>
      <w:r>
        <w:rPr>
          <w:rFonts w:cs="Times New Roman"/>
          <w:spacing w:val="-16"/>
          <w:sz w:val="16"/>
          <w:szCs w:val="16"/>
        </w:rPr>
      </w:r>
    </w:p>
    <w:p>
      <w:pPr>
        <w:pStyle w:val="Normal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093"/>
        <w:gridCol w:w="3420"/>
        <w:gridCol w:w="1660"/>
        <w:gridCol w:w="806"/>
        <w:gridCol w:w="1984"/>
      </w:tblGrid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в том числе через поручения по итогам заседания комисси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-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ьных посещений семь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графика пос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осещений по графику (совместно с представителями органов и учреждений системы профилактик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информи-рование по итогам посещений</w:t>
            </w:r>
          </w:p>
        </w:tc>
      </w:tr>
      <w:tr>
        <w:trPr>
          <w:trHeight w:val="12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, психологической, педагогической и медицин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ор информации о сем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Профилактические беседы с родителями по темам: «Создание благоприятных условий в семье»,</w:t>
            </w:r>
          </w:p>
          <w:p>
            <w:pPr>
              <w:pStyle w:val="Normal"/>
              <w:rPr/>
            </w:pPr>
            <w:r>
              <w:rPr/>
              <w:t>«Охрана здоровья детей и влияние вредных привычек на взаимоотношения в семье», «Ответственность за воспитание детей, соблюдение их прав и законных интерес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Наблюдение и контроль за несовершеннолетними по месту жительства учебы (работ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одействие в оказании социальной помощи семьям и несовершеннолетним (помещение несовершеннолетних, нуждающихся в комплексной социальной реабилитации, в смоленские областные государственные учреждения социального обслуживания семьи и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консультаций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правление на обследование у нарк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медицинского обследования, диспансеризация, оказание помощи в лечен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Областные го. 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бластные гос. 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учетной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ы, справки, информация об успеваемости, посещаемост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роведенной профилактической работе от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сихологической карты, итоги психо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на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рохождении лечения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Оказание материальн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казание материальной помощи в органах управления социальной защиты населения по месту жительства.</w:t>
            </w:r>
          </w:p>
          <w:p>
            <w:pPr>
              <w:pStyle w:val="Normal"/>
              <w:rPr/>
            </w:pPr>
            <w:r>
              <w:rPr/>
              <w:t>2. Обеспечение одеждой и предметами быта на благотворительной основе.</w:t>
            </w:r>
          </w:p>
          <w:p>
            <w:pPr>
              <w:pStyle w:val="Normal"/>
              <w:rPr/>
            </w:pPr>
            <w:r>
              <w:rPr/>
              <w:t>3. Содействие в оформлении государственных пособий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видах помощи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устройство родителей и (или) </w:t>
            </w:r>
            <w:r>
              <w:rPr>
                <w:spacing w:val="-1"/>
              </w:rPr>
              <w:t xml:space="preserve">несовершеннолетних </w:t>
            </w:r>
            <w:r>
              <w:rPr/>
              <w:t>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становка на учет в центре занятости населения по месту жительств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Направление на профессиональное обучени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в центр занят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формация от центра занятости</w:t>
            </w:r>
          </w:p>
        </w:tc>
      </w:tr>
      <w:tr>
        <w:trPr>
          <w:trHeight w:val="13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защи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олучение юридических консультаций в </w:t>
            </w:r>
            <w:r>
              <w:rPr>
                <w:spacing w:val="-1"/>
              </w:rPr>
              <w:t xml:space="preserve">комиссии по делам несовершеннолетних и защите </w:t>
            </w:r>
            <w:r>
              <w:rPr/>
              <w:t>их прав.</w:t>
            </w:r>
          </w:p>
          <w:p>
            <w:pPr>
              <w:pStyle w:val="Normal"/>
              <w:rPr/>
            </w:pPr>
            <w:r>
              <w:rPr/>
              <w:t>2. Содействие в получении консультаций в других органах и учреждениях системы профилактики.</w:t>
            </w:r>
          </w:p>
          <w:p>
            <w:pPr>
              <w:pStyle w:val="Normal"/>
              <w:rPr/>
            </w:pPr>
            <w:r>
              <w:rPr/>
              <w:t>3. Организация выездов для проведения консультаций на местах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и темы консультаций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досуга и отдыха </w:t>
            </w:r>
            <w:r>
              <w:rPr>
                <w:spacing w:val="-1"/>
              </w:rPr>
              <w:t>несовершеннолетних и</w:t>
            </w:r>
            <w:r>
              <w:rPr/>
              <w:t xml:space="preserve"> роди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Организация участия в праздниках, соревнованиях, экскурсиях, турнирах, </w:t>
            </w:r>
            <w:r>
              <w:rPr/>
              <w:t>пох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влечение несовершеннолетних в клубы, секции, круж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рганы по делам молодежи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рганы по делам молодеж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едения о периодах занятости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доровление </w:t>
            </w:r>
            <w:r>
              <w:rPr>
                <w:spacing w:val="-3"/>
              </w:rPr>
              <w:t>несовершеннолетн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получении бесплатных путевок в учреждения отдыха детей и их оздоровл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оставлении путевок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емье содействия в реабилит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социального патронажа семь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реабилитационных мероприятиях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мероприятий пл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результатов профилактической работы на заседаниях комисс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 о  результатах реализации  ИПКРС:</w:t>
            </w:r>
          </w:p>
          <w:p>
            <w:pPr>
              <w:pStyle w:val="Normal"/>
              <w:rPr/>
            </w:pPr>
            <w:r>
              <w:rPr/>
              <w:t>- достигнута  полная реабилитация,</w:t>
            </w:r>
          </w:p>
          <w:p>
            <w:pPr>
              <w:pStyle w:val="Normal"/>
              <w:rPr/>
            </w:pPr>
            <w:r>
              <w:rPr/>
              <w:t>- восстановление частичное,</w:t>
            </w:r>
          </w:p>
          <w:p>
            <w:pPr>
              <w:pStyle w:val="Normal"/>
              <w:rPr/>
            </w:pPr>
            <w:r>
              <w:rPr/>
              <w:t>- положительные результаты отсутствуют.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ланом ознакомлены: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и (представители органов и учреждений системы профилактики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(законные представители) несовершеннолетнего 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снятия с учета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нятия с учета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/>
        </w:rPr>
        <w:t>примерный период</w:t>
      </w:r>
      <w:r>
        <w:rPr/>
        <w:t xml:space="preserve"> работы с семьей, состоящей на учете в комиссии, </w:t>
      </w:r>
      <w:r>
        <w:rPr>
          <w:b/>
        </w:rPr>
        <w:t>6 месяцев</w:t>
      </w:r>
      <w:r>
        <w:rPr/>
        <w:t xml:space="preserve">; итоги профилактической работы фиксируются в учетной карте; информация о проведенных мероприятиях органами и учреждениями системы профилактики </w:t>
      </w:r>
      <w:r>
        <w:rPr>
          <w:b/>
        </w:rPr>
        <w:t>ежемесячно</w:t>
      </w:r>
      <w:r>
        <w:rPr/>
        <w:t xml:space="preserve"> заслушиваются на заседаниях комиссии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ная карт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совершеннолетнего, состоящего на учете в комиссии по делам несовершеннолетних и защите их пра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Ф.И.О. несовершеннолетнего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Дата рождения 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ab/>
        <w:t xml:space="preserve">           (число, месяц, год)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Место жительства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основание и причина постановки на учет 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я по списочному учету 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родителях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ать 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тец 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законных представителях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инятых комиссией ме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319"/>
        <w:gridCol w:w="3927"/>
      </w:tblGrid>
      <w:tr>
        <w:trPr>
          <w:trHeight w:val="7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№ протокола заседания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уда поступил материа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кому вопросу обсуждалс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3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Сведения о разработке индивидуального плана комплексной реабилитации несовершеннолетнего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Сведения о проведении индивидуальной профилактической работы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несовершеннолетне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8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ная кар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емьи, находящейся в социально опасном положении, состоящей на учете в комиссии по делам несовершеннолетних и защите их прав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членах семь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выявления _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(число, месяц, год)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Место жительства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основание и причина постановки на учет 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Причины нахождения семьи в социально опасном положении: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мья имеет несовершеннолетних, находящихся в социально опасном положени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не выполняют обязанности по воспитанию несовершеннолетних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не выполняют обязанности по содержанию несовершеннолетних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не выполняют обязанности по обучению несовершеннолетних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жестоко обращаются с детьм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вовлекают несовершеннолетних в занятия бродяжничеством и попрошайничеством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дители или законные представители злоупотребляют алкогольными и спиртосодержащими напитками, принимают наркотические средства,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сихотропные и одурманивающие вещества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постоянное место жительства семьи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мья проживает в антисанитарных условиях;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ругие причины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инятых комиссией ме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319"/>
        <w:gridCol w:w="3927"/>
      </w:tblGrid>
      <w:tr>
        <w:trPr>
          <w:trHeight w:val="8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№ протокола засе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уда поступил материа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кому вопросу обсуждалась семья (родитель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3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азработке программы комплексной реабилитации семьи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Сведения о проведении </w:t>
      </w:r>
      <w:r>
        <w:rPr/>
        <w:t>реабилитационных мероприятий с семь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еабилитаци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атериалов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общаемых к личному делу несовершеннолетнего, состоящего на учете в комиссии по делам несовершеннолетних и защите их прав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 места учебы несовершеннолет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успеваемости несовершеннолетнего с места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и о проведенных профилактических беседах с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 о посещаемости учебных занятий от администрации образовательного учреждения (ежекварт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>5. Копии ходатайств в органы и учреждения по делам молодежи и спорту о вовлечении несовершеннолетнего в досуговую деятельность. Информации о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>6. Акты обследования жилищно-бытовых условий (1 раз в год).</w:t>
      </w:r>
    </w:p>
    <w:p>
      <w:pPr>
        <w:pStyle w:val="Normal"/>
        <w:jc w:val="both"/>
        <w:rPr/>
      </w:pPr>
      <w:r>
        <w:rPr>
          <w:sz w:val="28"/>
          <w:szCs w:val="28"/>
        </w:rPr>
        <w:t>7. Справки о проведенных беседах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8. Копии постановлений об административном наказании (в случаях совершения право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>9. Информации из образовательного учреждения о постановке несовершеннолетнего на внутришкольный учет. Сведения о результатах проведения с ним воспитательной работы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по организации летней занят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опии ходатайств в учреждения здравоохранения о необходимости проведения лечебно-профилактических мероприятий. Информации от врача – нарколога о принятых мер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проса в центр занятости населения о наличии рабочих мест для трудоустройства несовершеннолетнего. Ходатайство о трудоустройстве подростка. Информация из центра занятости о принятых м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ъяснения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роведении профилактической работы органами и учреждениями системы профилактики (ПДН ОВД района, органами опеки и попечительства, органами социальной защиты населения, органами здравоохран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щественной комиссии по делам несовершеннолетних и защите их прав сельского поселения о поведении несовершеннолетнего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пии приговора, определения или постановл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16. Копии постановлений комиссии по делам несовершеннолетних и защите их прав, прокурора, следователя, органа дознания или начальника органа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ъяснительная записк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8.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 постановке несовершеннолетнего на учёт в комиссии по делам несовершеннолетних и защите их прав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есто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оставе</w:t>
      </w:r>
      <w:r>
        <w:rPr>
          <w:sz w:val="24"/>
          <w:szCs w:val="24"/>
        </w:rPr>
        <w:t>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.И.О.  председателя, ответственного секретаря и членов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2"/>
        <w:rPr/>
      </w:pPr>
      <w:r>
        <w:rPr>
          <w:sz w:val="24"/>
          <w:szCs w:val="24"/>
        </w:rPr>
        <w:t>помощника прокурор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2"/>
        <w:rPr/>
      </w:pPr>
      <w:r>
        <w:rPr>
          <w:sz w:val="24"/>
          <w:szCs w:val="24"/>
        </w:rPr>
        <w:t>лица, в отношении которого рассматривается дело 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2"/>
        <w:rPr/>
      </w:pPr>
      <w:r>
        <w:rPr>
          <w:sz w:val="24"/>
          <w:szCs w:val="24"/>
        </w:rPr>
        <w:t>родителя (законного представителя) несовершеннолетнего 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мотрев</w:t>
      </w:r>
      <w:r>
        <w:rPr>
          <w:sz w:val="24"/>
          <w:szCs w:val="24"/>
        </w:rPr>
        <w:t xml:space="preserve"> на открытом заседании Комиссии</w:t>
      </w:r>
      <w:r>
        <w:rPr/>
        <w:t xml:space="preserve"> 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атериалы по делу об административном правонарушени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об отказе в возбуждении уголовного дела, представление органов и учреждений системы профилактики, заявления и др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тношении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 xml:space="preserve">_____________ </w:t>
      </w:r>
      <w:r>
        <w:rPr>
          <w:sz w:val="24"/>
          <w:szCs w:val="24"/>
        </w:rPr>
        <w:t>года рождения, проживающего (ей) по адресу</w:t>
      </w:r>
      <w:r>
        <w:rPr/>
        <w:t>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</w:t>
        <w:tab/>
        <w:tab/>
        <w:tab/>
        <w:tab/>
        <w:tab/>
        <w:tab/>
        <w:tab/>
        <w:tab/>
        <w:t xml:space="preserve"> адрес места жительства</w:t>
      </w:r>
    </w:p>
    <w:p>
      <w:pPr>
        <w:pStyle w:val="Normal"/>
        <w:rPr/>
      </w:pPr>
      <w:r>
        <w:rPr>
          <w:sz w:val="24"/>
          <w:szCs w:val="24"/>
        </w:rPr>
        <w:t>занятость: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учебы, работы (должность)</w:t>
      </w:r>
    </w:p>
    <w:p>
      <w:pPr>
        <w:pStyle w:val="Normal"/>
        <w:rPr/>
      </w:pPr>
      <w:r>
        <w:rPr>
          <w:b/>
          <w:sz w:val="24"/>
          <w:szCs w:val="24"/>
        </w:rPr>
        <w:t>УСТАНОВИЛА:</w:t>
      </w:r>
      <w:r>
        <w:rPr>
          <w:b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казываются обстоятельства, указанные в материалах дела, а также  установленные в ходе рассмотрения дела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ями 5, 6, 7, 11 Федерального закона № 120-ФЗ от 24.06.1999 года «Об основах системы профилактики безнадзорности и правонарушений несовершеннолетних», статьями 9, 13 Положения о комиссиях по делам несовершеннолетних, утверждённого Указом Президиума Верховного Совета РСФСР от 03.06.1967 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во внимание</w:t>
      </w:r>
      <w:r>
        <w:rPr>
          <w:sz w:val="24"/>
          <w:szCs w:val="24"/>
        </w:rPr>
        <w:t xml:space="preserve"> перечень критериев постановки на учет в комиссии по делам несовершеннолетних и защите их прав несовершеннолетних и семей, находящихся в социально опасном положении, утвержденный Постановлением Комиссии по делам несовершеннолетних и защите их прав Смоленской области от ________ № _____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А: </w:t>
      </w:r>
    </w:p>
    <w:p>
      <w:pPr>
        <w:pStyle w:val="Normal"/>
        <w:ind w:firstLine="708"/>
        <w:rPr/>
      </w:pPr>
      <w:r>
        <w:rPr>
          <w:sz w:val="24"/>
          <w:szCs w:val="24"/>
        </w:rPr>
        <w:t>1. Поставить на учет в комиссии по делам несовершеннолетних и защите их прав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индивидуальный план комплексной реабилитации несовершеннолетнего _________________________________________________________________________ (приложение)</w:t>
      </w:r>
    </w:p>
    <w:p>
      <w:pPr>
        <w:pStyle w:val="Normal"/>
        <w:rPr/>
      </w:pPr>
      <w:r>
        <w:rPr/>
        <w:t xml:space="preserve">                        </w:t>
      </w:r>
      <w:r>
        <w:rPr/>
        <w:t>Ф.И.О. несовершеннолетне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ам и учреждениям системы профилактики организовать индивидуальную профилактическую работу с несовершеннолетним  в соответствии с индивидуальным планом план комплексной реабилитации несовершеннолет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комиссию 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объявлено на заседании комиссии. Постановление вступает в законную силу после вынес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части 1 статьи 8 Федерального закона № 120-ФЗ от 24.06.1999 года «Об основах системы профилактики безнадзорности и правонарушений несовершеннолетних» разъяснено.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вручена: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708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 по делам </w:t>
      </w:r>
    </w:p>
    <w:p>
      <w:pPr>
        <w:pStyle w:val="Normal"/>
        <w:rPr/>
      </w:pPr>
      <w:r>
        <w:rPr>
          <w:sz w:val="24"/>
          <w:szCs w:val="24"/>
        </w:rPr>
        <w:t>несовершеннолетних и защите их прав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наименование муниципального образования,</w:t>
      </w:r>
    </w:p>
    <w:p>
      <w:pPr>
        <w:pStyle w:val="Normal"/>
        <w:rPr/>
      </w:pPr>
      <w:r>
        <w:rPr/>
        <w:t>городского округа, района в городе Смол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2:00Z</dcterms:created>
  <dc:creator>***</dc:creator>
  <dc:description/>
  <cp:keywords/>
  <dc:language>en-US</dc:language>
  <cp:lastModifiedBy>1</cp:lastModifiedBy>
  <cp:lastPrinted>2010-11-13T12:26:00Z</cp:lastPrinted>
  <dcterms:modified xsi:type="dcterms:W3CDTF">2016-04-14T10:45:00Z</dcterms:modified>
  <cp:revision>6</cp:revision>
  <dc:subject/>
  <dc:title>Порядок</dc:title>
</cp:coreProperties>
</file>