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hanging="0"/>
        <w:jc w:val="right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УТВЕРЖДЕН:</w:t>
      </w:r>
    </w:p>
    <w:p>
      <w:pPr>
        <w:pStyle w:val="Normal"/>
        <w:ind w:left="-1080" w:hanging="0"/>
        <w:jc w:val="right"/>
        <w:rPr>
          <w:b/>
          <w:b/>
        </w:rPr>
      </w:pPr>
      <w:r>
        <w:rPr>
          <w:b/>
        </w:rPr>
        <w:t xml:space="preserve">Постановлением  комиссии по делам </w:t>
      </w:r>
    </w:p>
    <w:p>
      <w:pPr>
        <w:pStyle w:val="Normal"/>
        <w:ind w:left="-1080" w:hanging="0"/>
        <w:jc w:val="right"/>
        <w:rPr>
          <w:b/>
          <w:b/>
        </w:rPr>
      </w:pPr>
      <w:r>
        <w:rPr>
          <w:b/>
        </w:rPr>
        <w:t>несовершеннолетних и защите их прав</w:t>
      </w:r>
    </w:p>
    <w:p>
      <w:pPr>
        <w:pStyle w:val="Normal"/>
        <w:ind w:left="-1080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О «Дорогобужский район»</w:t>
      </w:r>
    </w:p>
    <w:p>
      <w:pPr>
        <w:pStyle w:val="Normal"/>
        <w:ind w:left="-1080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моленской области</w:t>
      </w:r>
    </w:p>
    <w:p>
      <w:pPr>
        <w:pStyle w:val="Normal"/>
        <w:ind w:left="-1080" w:hanging="0"/>
        <w:jc w:val="right"/>
        <w:rPr>
          <w:b/>
          <w:b/>
        </w:rPr>
      </w:pPr>
      <w:r>
        <w:rPr>
          <w:b/>
        </w:rPr>
        <w:t>от  19.12.2018 №  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ежведомственный комплексный план по профилактике семейного неблагополучия и социального сиротства,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по профилактике жестокого обращения и  суицидов несовершеннолетних, защите их прав, по предупреждению  детского травматизма на территории муниципального образования «Дорогобужский район» Смоленской области </w:t>
      </w:r>
    </w:p>
    <w:p>
      <w:pPr>
        <w:pStyle w:val="Normal"/>
        <w:jc w:val="center"/>
        <w:rPr/>
      </w:pPr>
      <w:r>
        <w:rPr>
          <w:b/>
        </w:rPr>
        <w:t>на 2019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783"/>
        <w:gridCol w:w="1990"/>
        <w:gridCol w:w="3828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п/п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Срок испол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/>
            </w:pPr>
            <w:r>
              <w:rPr/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Межведомственное взаимодействие с органами и учреждениями системы профилактики по вопросам взаимоинформирования о фактах жестокого обращения с несовершеннолетними, суицидального поведения среди детей и подростков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  <w:t>Комиссия по делам несовершеннолетних и защите их прав в МО «Дорогобужский район» (далее – комиссия), МО МВД России «Дорогобужский» Комитет по образованию МО «Дорогобужский район» (далее - Комитет по образованию)</w:t>
            </w:r>
            <w:r>
              <w:rPr>
                <w:bCs/>
                <w:iCs/>
                <w:sz w:val="28"/>
                <w:szCs w:val="28"/>
                <w:lang w:eastAsia="ru-RU"/>
              </w:rPr>
              <w:t>, Отдел  социальной защиты населения в Сафоновском районе «Дорогобужский район», (далее – Отдел социальной защиты),</w:t>
            </w:r>
            <w:r>
              <w:rPr/>
              <w:t xml:space="preserve"> ОГБУЗ «Дорогобужская ЦРБ», СОГБУ СРЦН «Родник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/>
            </w:pPr>
            <w:r>
              <w:rPr/>
              <w:t>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Выявление семей, имеющих несовершеннолетних детей, в которых родители злоупотребляют  алкоголем, наркотиками, оказание содействия в их лечении и проведение последующей реабилитацион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Комиссия, ОУ района, МО МВД России «Дорогобужский», Комитет по образованию, Отдел  социальной защиты, ОГБУЗ «Дорогобужская ЦРБ», СОГБУ СРЦН «Родник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/>
            </w:pPr>
            <w:r>
              <w:rPr/>
              <w:t>3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тобрание несовершеннолетних из семьи в случае жестокого обращения и насильственных действий со стороны родителей и помещение их в специализированное учреждение для детей, оставшихся без попечения родителей, в рамках действующего законодатель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МО МВД России «Дорогобужский»,  Комитет по образованию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/>
            </w:pPr>
            <w:r>
              <w:rPr/>
              <w:t>4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бращение в суд с иском о лишении родителей родительских прав, либо об ограничении их в родительских права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Комитет по образованию, Комисс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/>
            </w:pPr>
            <w:r>
              <w:rPr/>
              <w:t>5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Оказание первичной психологической помощи ребенку и его семье (организация психологического сопровождения)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а) проведение психологической диагностики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- исследование эмоциональной сферы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- исследование </w:t>
            </w:r>
            <w:r>
              <w:rPr>
                <w:rStyle w:val="Spellingerror"/>
              </w:rPr>
              <w:t>детско</w:t>
            </w:r>
            <w:r>
              <w:rPr>
                <w:rStyle w:val="Normaltextrun"/>
              </w:rPr>
              <w:t> – родительских,  супружеских отношений, анализ семейного воспитания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б) проведение индивидуальных групповых консультаций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в) проведение коррекционной работы ( налаживание </w:t>
            </w:r>
            <w:r>
              <w:rPr>
                <w:rStyle w:val="Spellingerror"/>
              </w:rPr>
              <w:t>детско</w:t>
            </w:r>
            <w:r>
              <w:rPr>
                <w:rStyle w:val="Normaltextrun"/>
              </w:rPr>
              <w:t> -  родительских, супружеских отношений, позитивного мироощущения ребенка)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335" w:leader="none"/>
              </w:tabs>
              <w:rPr/>
            </w:pPr>
            <w:r>
              <w:rPr/>
              <w:t>ОУ района,  МБУДО Дорогобужский ДД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/>
            </w:pPr>
            <w:r>
              <w:rPr/>
              <w:t>6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 консультативной помощи  семьям, оказавшимся в трудной жизненной ситуации при оформлении или переоформлении пособий, а также обеспечение льготными путевками детей и подростков из семей социального</w:t>
            </w:r>
          </w:p>
          <w:p>
            <w:pPr>
              <w:pStyle w:val="Normal"/>
              <w:jc w:val="both"/>
              <w:rPr/>
            </w:pPr>
            <w:r>
              <w:rPr/>
              <w:t>риска, из числа состоящих на учете, в оздоровительные лагеря и учре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</w:t>
            </w:r>
          </w:p>
        </w:tc>
      </w:tr>
      <w:tr>
        <w:trPr>
          <w:trHeight w:val="9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/>
            </w:pPr>
            <w:r>
              <w:rPr/>
              <w:t>7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/>
            </w:pPr>
            <w:r>
              <w:rPr/>
              <w:t xml:space="preserve">Разработка памяток и буклетов для педагогов, несовершеннолетних и их родителей по темам: 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/>
            </w:pPr>
            <w:r>
              <w:rPr/>
              <w:t>- профилактика суицидов;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/>
            </w:pPr>
            <w:r>
              <w:rPr/>
              <w:t>- профилактика социального сиротства;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/>
            </w:pPr>
            <w:r>
              <w:rPr/>
              <w:t>- профилактика гибели детей на воде;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/>
            </w:pPr>
            <w:r>
              <w:rPr/>
              <w:t>-профилактика жестокого обращения в отношении несовершеннолетних детей;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/>
            </w:pPr>
            <w:r>
              <w:rPr/>
              <w:t>- безопасная дорога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Члены комиссии</w:t>
            </w:r>
          </w:p>
        </w:tc>
      </w:tr>
      <w:tr>
        <w:trPr>
          <w:trHeight w:val="9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/>
            </w:pPr>
            <w:r>
              <w:rPr/>
              <w:t>8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  <w:t>Освещение в  районной газете «Край Дорогобужский», а также на сайте Администрации МО «Дорогобужский район» вопросов: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  <w:t>- профилактики социального сиротства;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  <w:t>- профилактики жестокого обращения;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  <w:t>-пропаганды ценностей семьи, ребенка, ответственного родительства, по продолжению укрепления  института  семьи;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  <w:t>- по предупреждению детского травматизма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  <w:t>- ответственность за жестокое обращение с детьм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Члены комиссии</w:t>
            </w:r>
          </w:p>
        </w:tc>
      </w:tr>
      <w:tr>
        <w:trPr>
          <w:trHeight w:val="9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/>
            </w:pPr>
            <w:r>
              <w:rPr/>
              <w:t>9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  <w:t>Выступления на родительских собраниях, классных часах в образовательных учреждениях района: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 о профилактике  семейного неблагополучия и воспитании без физического насилия; по профилактике суицидов несовершеннолетних;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  <w:t>- о детском телефоне доверия  и защите  прав и законных интересов несовершеннолетних;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  <w:t xml:space="preserve">- по предотвращению детской смертности с учетом сезонной специфик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 xml:space="preserve">Комитет по образованию, МО МВД России «Дорогобужский»,  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 xml:space="preserve">ОНД и ПР 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 xml:space="preserve">Дорогобужского и Ельнинского  районов 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УНД и ПР ГУ МЧС России по Смоленской области</w:t>
            </w:r>
          </w:p>
        </w:tc>
      </w:tr>
      <w:tr>
        <w:trPr>
          <w:trHeight w:val="9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/>
            </w:pPr>
            <w:r>
              <w:rPr/>
              <w:t>10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работе единого общероссийского детского «телефона доверия» на территории  МО «Дорогобужский район», в том числе по оказанию экстренной психологической помощи несовершеннолетни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, 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образованию, МО МВД России «Дорогобужский»,   Отдел социальной защиты,  ОГБУЗ «Дорогобужская ЦРБ»</w:t>
            </w:r>
          </w:p>
        </w:tc>
      </w:tr>
      <w:tr>
        <w:trPr>
          <w:trHeight w:val="9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/>
            </w:pPr>
            <w:r>
              <w:rPr/>
              <w:t>1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  <w:t>Патронаж семей и детей в возрасте до 4 лет, находящихся в социально опасном положен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  <w:t>ОГБУЗ «Дорогобужская ЦРБ»</w:t>
            </w:r>
          </w:p>
        </w:tc>
      </w:tr>
      <w:tr>
        <w:trPr>
          <w:trHeight w:val="9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рейдовых мероприятий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о  месту  жительства  семей, находящихся  в трудной жизненной  ситуации или в социально опасном положении;</w:t>
              <w:tab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о выявлению семей и детей группы рис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(согласно графику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миссия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митет по образованию, МО МВД России «Дорогобужский»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дел социальной защиты </w:t>
            </w:r>
          </w:p>
        </w:tc>
      </w:tr>
      <w:tr>
        <w:trPr>
          <w:trHeight w:val="9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ультурно-массовых мероприятий, направленных на повышение значимости семейных ценностей, укрепление статуса семь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митет по образованию, Комитет по культуре,  туризму и спорту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/>
            </w:pPr>
            <w:r>
              <w:rPr/>
              <w:t>14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в образовательных учреждениях по раннему выявлению фактов жестокого обращения с детьм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 по образованию МО «Дорогобужский район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/>
            </w:pPr>
            <w:r>
              <w:rPr/>
              <w:t>15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ие на амбулаторных приёмах и направление к специалистам несовершеннолетних:</w:t>
            </w:r>
          </w:p>
          <w:p>
            <w:pPr>
              <w:pStyle w:val="Normal"/>
              <w:snapToGrid w:val="false"/>
              <w:rPr/>
            </w:pPr>
            <w:r>
              <w:rPr/>
              <w:t>- с расстройством личности, с эмоционально-неустойчивым типом поведения, с психическими заболеваниями;</w:t>
            </w:r>
          </w:p>
          <w:p>
            <w:pPr>
              <w:pStyle w:val="Normal"/>
              <w:snapToGrid w:val="false"/>
              <w:rPr/>
            </w:pPr>
            <w:r>
              <w:rPr/>
              <w:t>- с суицидальным поведение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/>
            </w:pPr>
            <w:r>
              <w:rPr/>
              <w:t>ОГБУЗ «Дорогобужская ЦРБ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/>
            </w:pPr>
            <w:r>
              <w:rPr/>
              <w:t>16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контроля за деятельностью ОУ района по профилактике детского суицида и асоциальных явл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/>
            </w:pPr>
            <w:r>
              <w:rPr/>
              <w:t xml:space="preserve">Комитет  по образованию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существление мониторинга  социальных сетей «Интернет»  в целях выявления  интернет-сайтов, пропагандирующих суицидальное  поведение несовершеннолетних, аккаунтов в социальных сетях «Интернет» подростков, состоящих на ведомственных учета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У района</w:t>
            </w:r>
          </w:p>
        </w:tc>
      </w:tr>
      <w:tr>
        <w:trPr>
          <w:trHeight w:val="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детского дорожно-транспортного травматизм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полугод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ИБДД МО МВД России «Дорогобужский»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комиссии</w:t>
        <w:tab/>
        <w:tab/>
        <w:tab/>
        <w:tab/>
        <w:t xml:space="preserve">                                                                                                                                Г.Н. Иванова</w:t>
      </w:r>
    </w:p>
    <w:p>
      <w:pPr>
        <w:pStyle w:val="Normal"/>
        <w:rPr/>
      </w:pPr>
      <w:r>
        <w:rPr/>
        <w:t xml:space="preserve">Ответственный секретарь комиссии </w:t>
        <w:tab/>
        <w:tab/>
        <w:tab/>
        <w:t xml:space="preserve">                                                                                                                    М.М. Желез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Председатель Комитета по образованию МО</w:t>
      </w:r>
    </w:p>
    <w:p>
      <w:pPr>
        <w:pStyle w:val="Normal"/>
        <w:rPr/>
      </w:pPr>
      <w:r>
        <w:rPr/>
        <w:t>«Дорогобужский  район» Смоленской области</w:t>
        <w:tab/>
        <w:tab/>
        <w:t xml:space="preserve">                                                                                                                    С.В. Белова</w:t>
      </w:r>
    </w:p>
    <w:p>
      <w:pPr>
        <w:pStyle w:val="Normal"/>
        <w:rPr/>
      </w:pPr>
      <w:r>
        <w:rPr/>
        <w:t>Консультант Дорогобужского отдела</w:t>
      </w:r>
    </w:p>
    <w:p>
      <w:pPr>
        <w:pStyle w:val="Normal"/>
        <w:rPr/>
      </w:pPr>
      <w:r>
        <w:rPr/>
        <w:t xml:space="preserve"> </w:t>
      </w:r>
      <w:r>
        <w:rPr/>
        <w:t>социальной защиты населения в  Сафоновском районе                                                                                                                    Н.С. Балакирева</w:t>
      </w:r>
    </w:p>
    <w:p>
      <w:pPr>
        <w:pStyle w:val="Normal"/>
        <w:rPr/>
      </w:pPr>
      <w:r>
        <w:rPr/>
        <w:t>Председатель Комитета по культуре, туризму и спорту</w:t>
      </w:r>
    </w:p>
    <w:p>
      <w:pPr>
        <w:pStyle w:val="Normal"/>
        <w:rPr/>
      </w:pPr>
      <w:r>
        <w:rPr/>
        <w:t>МО «Дорогобужский район» Смоленской области                                                                                                                            П.В. Шляхтов</w:t>
      </w:r>
    </w:p>
    <w:p>
      <w:pPr>
        <w:pStyle w:val="Normal"/>
        <w:rPr/>
      </w:pPr>
      <w:r>
        <w:rPr/>
        <w:t>Начальник полиции МО МВД России «Дорогобужский»                                                                                                                 Н.Н. Корсунов</w:t>
      </w:r>
    </w:p>
    <w:p>
      <w:pPr>
        <w:pStyle w:val="Normal"/>
        <w:rPr/>
      </w:pPr>
      <w:r>
        <w:rPr/>
        <w:t>Главный врач ОГБУЗ «Дорогобужская ЦРБ»                                                                                                                                     Л.В. Карпенко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  <w:t xml:space="preserve">                     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080" w:leader="none"/>
      </w:tabs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13:00Z</dcterms:created>
  <dc:creator>User</dc:creator>
  <dc:description/>
  <cp:keywords/>
  <dc:language>en-US</dc:language>
  <cp:lastModifiedBy>123</cp:lastModifiedBy>
  <cp:lastPrinted>2019-03-25T15:05:00Z</cp:lastPrinted>
  <dcterms:modified xsi:type="dcterms:W3CDTF">2019-03-29T08:30:00Z</dcterms:modified>
  <cp:revision>9</cp:revision>
  <dc:subject/>
  <dc:title>Утверждено</dc:title>
</cp:coreProperties>
</file>