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комиссии по делам несовершеннолетних и защите их прав в МО «Дорогобужский район» Смолен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8.02.2017 №  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 комплексный  пла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рофилактике безнадзорности, беспризорности, наркомании, токсикомании, алкоголизма, правонарушений и суицидов несовершеннолетних, защите их прав, по предупреждению детского травматизма  на 2017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направленной работы по выявлению фактов нарушения прав и законных  интересов детей и подростков, осуществление патронажа семей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муниципального образования «Дорогобужский район» Смоленской области  (далее - Комитет по образованию), ПДН МО МВД России «Дорогобужский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в муниципальном образовании «Дорогобужский район» Смоленской области (далее - Комиссия)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  социальной защиты населения в Сафоновском районе «Дорогобужски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Отдел социальной защиты); ОГБУЗ «Дорогобужская ЦРБ»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туризму и спорту муниципального образования «Дорогобужский  район» Смоленской области (далее – Комитет по культуре, туризму и спо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и несовершеннолетних, находящихся в социально 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 ПДН МО МВД России «Дорогобужский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жестокого обращения с детьми, сведений о несовершеннолетних, проживающих в условиях, представляющих угрозу их жизни и здоров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 Комитет по образованию, ПДН МО МВД России «Дорогобужский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и учета несовершеннолетних, не посещающих образовательные учреждения района, систематически пропускающих занятия по неуважительным причи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 Комитет по образованию, ПДН МО МВД России «Дорогобужский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 и учет несовершеннолетних,  склонных к совершению правонарушений, преступлений и безнадзо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Комитет  по образованию, ПДН МО МВД России «Дорогобужский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употребляющих наркотические и токсические вещества, алког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ПДН МО МВД России «Дорогобужский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 и их родителями по вопросам профилактики употребления несовершеннолетними спиртных напитков, наркотических и психотропных веществ, профилактики правонарушений и суицидов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 Комитет по образованию, ПДН МО МВД России «Дорогобужский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района лекций,  бесед, родительских собраний, встреч с привлечением компетентных специалистов по вопрос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лоупотребления алкоголя, токсических и наркотических средств (ПАВ) среди несовершеннолетних и пропаганде здорового образа жиз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правовой грамотности несовершеннолетних и их родите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суицидов несовершеннолетних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жестокого обращения  с несовершеннолет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«Дорогобужский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разъяснительной работы в образовательных учреждениях района об уголовной, административной ответственности несовершеннолетних; информирование обучающихся и их  родителей о действующих на территории муниципального образования органах и учреждениях системы профилактики безнадзорности и правонарушений несовершеннолетних, оказывающих помощь детям и семьям, детском «телефоне дове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«Дорогобужский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родительские собрания, инструктажи, беседы) по профилактике детского бытового и дорожного травмат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Комитет по образовани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«Дорогобужский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правилам поведения в условиях угрозы и совершения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Комитет по образованию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«Дорогобужский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тивно профилактических мероприятиях «Семья», «Здоровый образ жизни», «Подросток – Всеобуч», рейдах, организованных на территории муниципального образования «Дорогобуж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«Дорогобужский»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ГБУЗ «Дорогобужская ЦРБ»; Отдел социальной защит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портивно – массовых,  досуговых  мероприятий для школьников, как путь предупреждения наркотической зависимости, подростковой преступности и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туризму и спорту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орогобужский 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кетирования учащихся школ с целью выявления их интересов, способностей. Систематическое вовлечение школьников, в том числе несовершеннолетних «группы риска» в кружковую деятельность, согласно выявленным интере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педагоги – психологи ОУ, классные руководител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орогобужский 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 – практических  занятий  с педагогами по вопросам профилактики безнадзорности, правонарушений учащихся, жестокого обращения с детьми, правовой защиты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по воспитательной работе ОУ района, общественные инспектора ОУ района, педагоги – психологи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, буклетов, информационных листков для родителей и учащихся по профилактике безнадзорности и правонарушений несовершеннолетних, жестокого обращения с детьми, защиты прав несовершеннолетних и их безопасности, формированию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 Комитет по образованию, ПДН МО МВД России «Дорогобужский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информационных стендов, пропагандирующих здоровый образ жизни, по профилактике вредных зависимостей 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 Комитет по образованию, ПДН МО МВД России «Дорогобужский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З «Дорогобужская ЦРБ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вещение в средствах массовой информации района материалов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безнадзорности и правонарушений несовершеннолетних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ения ПАВ среди несовершеннолетних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детского травматиз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жестокого обращения с деть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илактике семейного неблагополу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ПДН МО МВД России «Дорогобужский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З «Дорогобужская ЦРБ», Комисс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в места массового скопления молодежи с целью выявления несовершеннолетних правонарушителей, а также взрослых лиц, вовлекающих несовершеннолетних  в противоправ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 «Дорогобужский», Комисс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местах массового отдыха молодежи в вечернее время по выявлению несовершеннолетних, находящихся в состоянии алкогольного и наркотического опья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МО МВД России  «Дорогобу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с законными представителями несовершеннолетних об ответственности несовершеннолетних за совершение противоправных 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МО МВД России  «Дорогобужский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 материальной помощи лицам, оказавшим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консультативной помощи  семьям, оказавшимся в трудной жизненной ситуации при оформлении или переоформлении пособ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несовершеннолетних в возрасте от 7 до 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тво под охраной Закона»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СРЦН «Ро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полугодие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амп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учреждений,  Комитет  по образованию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,  ОГБУЗ «Дорогобуж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Курить – не мод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рогобужская 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 «Дурман-трава или обман судьбы» в СОГБПОУ «Верхнеднепровский технологический техник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рогобужская 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Меняем  сигарету на конфет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рогобужская 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Телефон довер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девизом: «Информирование о телефоне доверия – шаг к безопасности ребёнк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Комитет по образованию,</w:t>
            </w:r>
          </w:p>
          <w:p>
            <w:pPr>
              <w:pStyle w:val="Style14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орогобужский ДДТ</w:t>
            </w:r>
          </w:p>
          <w:p>
            <w:pPr>
              <w:pStyle w:val="Style14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Дню защиты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туризму и спорту, 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по профилактике наркомании «Сохрани свою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Дорогобужская централизованная клуб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буклета «В мире белого безум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рогобужская 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профилактике вредных привычек: «Мое место в этом ми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орогобужская централизованная клуб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«Горькие плоды сладкой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рогобужская 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посвященный Дню физкультур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туризму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спектором ПДН МО </w:t>
            </w:r>
          </w:p>
          <w:p>
            <w:pPr>
              <w:pStyle w:val="Normal"/>
              <w:spacing w:lineRule="auto" w:line="240" w:before="0" w:after="0"/>
              <w:ind w:right="-10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России «Дорогобужский», </w:t>
            </w:r>
          </w:p>
          <w:p>
            <w:pPr>
              <w:pStyle w:val="Normal"/>
              <w:spacing w:lineRule="auto" w:line="240" w:before="0" w:after="0"/>
              <w:ind w:right="-10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ом филиала по </w:t>
            </w:r>
          </w:p>
          <w:p>
            <w:pPr>
              <w:pStyle w:val="Normal"/>
              <w:spacing w:lineRule="auto" w:line="240" w:before="0" w:after="0"/>
              <w:ind w:right="-10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обужскому </w:t>
            </w:r>
          </w:p>
          <w:p>
            <w:pPr>
              <w:pStyle w:val="Normal"/>
              <w:spacing w:lineRule="auto" w:line="240" w:before="0" w:after="0"/>
              <w:ind w:right="-10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у ФКУ УИИ УФСИН </w:t>
            </w:r>
          </w:p>
          <w:p>
            <w:pPr>
              <w:pStyle w:val="Normal"/>
              <w:spacing w:lineRule="auto" w:line="240" w:before="0" w:after="0"/>
              <w:ind w:right="-10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по Смоленской </w:t>
            </w:r>
          </w:p>
          <w:p>
            <w:pPr>
              <w:pStyle w:val="Normal"/>
              <w:spacing w:lineRule="auto" w:line="240" w:before="0" w:after="0"/>
              <w:ind w:right="-10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 и административная ответственность несовершеннолетн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рогобужская 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«Скажи наркотикам, 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омитет по культуре, туризму и спорту, СОГБПОУ «Верхнеднепровский технологический техникум», ОГБУЗ «Дорогобужская ЦРБ»,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трудными подростками  «Все в твоих ру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орогобужская централизованная клуб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 xml:space="preserve">                                    Г.Н. Иван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комиссии </w:t>
        <w:tab/>
        <w:tab/>
        <w:tab/>
        <w:t xml:space="preserve">                        М.М. Желез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М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гобужский  район» Смоленской области</w:t>
        <w:tab/>
        <w:tab/>
        <w:t xml:space="preserve">                       С.В. Белова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ультант Дорогобужского отдела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й защиты населения в  Сафоновском районе                       Н.С. Балакире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СОГКУ «Центр занятости насел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ского района»                                                                               Ю.С. Га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ультуре, туризму и спорт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Дорогобужский район» Смоленской области                               П.В. Шляхтов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</w:t>
      </w:r>
    </w:p>
    <w:p>
      <w:pPr>
        <w:pStyle w:val="Style1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2:00Z</dcterms:created>
  <dc:creator>***</dc:creator>
  <dc:description/>
  <cp:keywords/>
  <dc:language>en-US</dc:language>
  <cp:lastModifiedBy>1</cp:lastModifiedBy>
  <cp:lastPrinted>2016-02-03T17:17:00Z</cp:lastPrinted>
  <dcterms:modified xsi:type="dcterms:W3CDTF">2017-02-07T07:04:00Z</dcterms:modified>
  <cp:revision>11</cp:revision>
  <dc:subject/>
  <dc:title/>
</cp:coreProperties>
</file>