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-2880" w:leader="none"/>
          <w:tab w:val="center" w:pos="4896" w:leader="none"/>
          <w:tab w:val="left" w:pos="8385" w:leader="none"/>
        </w:tabs>
        <w:ind w:left="-567" w:hanging="0"/>
        <w:jc w:val="center"/>
        <w:rPr>
          <w:color w:val="FF0000"/>
          <w:sz w:val="24"/>
          <w:szCs w:val="24"/>
          <w:lang w:val="en-US"/>
        </w:rPr>
      </w:pPr>
      <w:r>
        <w:rPr>
          <w:rFonts w:eastAsia="Times New Roman"/>
          <w:color w:val="FF0000"/>
          <w:sz w:val="24"/>
          <w:szCs w:val="24"/>
        </w:rPr>
        <w:t xml:space="preserve">                                    </w:t>
      </w:r>
      <w:r>
        <w:rPr>
          <w:color w:val="FF0000"/>
          <w:sz w:val="24"/>
          <w:szCs w:val="24"/>
          <w:lang w:val="en-US" w:eastAsia="en-US"/>
        </w:rPr>
        <w:drawing>
          <wp:inline distT="0" distB="0" distL="0" distR="0">
            <wp:extent cx="603885" cy="755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tab/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ВЕТ ДЕПУТАТОВ КНЯЩИНСКОГО СЕЛЬСКОГО ПОСЕЛЕНИЯ 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РОГОБУЖСКОГО РАЙОНА СМОЛЕНСКОЙ ОБЛАСТИ</w:t>
      </w:r>
    </w:p>
    <w:p>
      <w:pPr>
        <w:pStyle w:val="Normal"/>
        <w:spacing w:before="0" w:after="0"/>
        <w:ind w:left="-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 Е Ш Е Н И Е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lang w:val="en-US"/>
        </w:rPr>
        <w:t>04</w:t>
      </w:r>
      <w:r>
        <w:rPr>
          <w:sz w:val="26"/>
          <w:szCs w:val="26"/>
        </w:rPr>
        <w:t>.0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.2014  № </w:t>
      </w:r>
      <w:r>
        <w:rPr>
          <w:sz w:val="26"/>
          <w:szCs w:val="26"/>
          <w:lang w:val="en-US"/>
        </w:rPr>
        <w:t xml:space="preserve"> 6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б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существлении мероприятий по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еспечению безопасности людей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водных объектах, охране их жизни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и здоровья в Княщинском сельском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селении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>В соответствии с Вод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«Правилами охраны жизни людей на воде в Смоленской области», утвержденными постановлением Главы Администрации Смоленской области от 31.08.2006г. № 322, Уставом Княщинского сельского поселения  Совет депутатов Княщинского сельского поселения Дорогобужского района Смолен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.Утвердить Положение об осуществлении мероприятий по обеспечению безопасности людей на водных объектах, охране их жизни и здоровья в Княщинском сельском поселении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.Решение подлежит опубликованию в «Информационном вестнике Княщинского сельского поселения»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 Княщинское сельское поселение  Дорогобужского района Смоленской обла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</w:t>
            </w:r>
            <w:r>
              <w:rPr>
                <w:b/>
                <w:sz w:val="26"/>
                <w:szCs w:val="26"/>
              </w:rPr>
              <w:t>Ю.М. Данилов</w:t>
            </w:r>
          </w:p>
        </w:tc>
      </w:tr>
    </w:tbl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b/>
          <w:sz w:val="26"/>
          <w:szCs w:val="26"/>
        </w:rPr>
        <w:t>об осуществлении мероприятий по обеспечению безопасности людей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одных объектах, охране их жизни и здоровья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Княщинском сельском поселении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Настоящее положение разработано в соответствии с Вод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«Правилами охраны жизни людей на воде в Смоленской области», утвержденными постановлением Главы Администрации Смоленской области от 31.08.2006г. № 322, Уставом Княщинского сельского поселения и регулирует отношения, связанные с осуществлением мероприятий по обеспечению безопасности людей на водных объектах, охране жизни и здоровья на территории Княщинского сельского поселения и определяет полномочия администрации сельского поселения при реализации мероприятий по обеспечению безопасности людей на водных объектах, охране их жизни и здоровья на территории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. Задачи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.1.Создание условий для обеспечения безопасности людей на водных объектах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.2.Принятие эффективных мер по оказанию помощи людям, терпящим бедствие на водных объектах путем проведения первоочередных аварийно-спасательных работ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.3.Ограничение, приостановление или запрещение использования водных объектов для проведения массового отдыха населения в случаях, если использование водных объектов может причинить вред жизни и здоровью людей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3.Полномочия по обеспечению безопасности людей на  водных объектах,  охране их жизни и здоровья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 полномочиям Администрации Княщинского сельского поселения по обеспечению безопасности людей на водных объектах, охране их жизни и здоровья относятся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3.1.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3.2.Установление периода купального сезона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3.3.Принятие мер по ограничению, приостановлению или запрещению использования водных объектов, представляющих опасность для здоровья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3.4.Оповещение населения об ограничении водопользования на водных объектах общего пользования через средства массовой информации и посредством специальных информационных знаков, устанавливаемых вдоль берегов водных объектов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3.5.Согласование проведения спортивных, культурных и иных массовых мероприятий местного значения на водных объектах общего пользования и вблизи указанных объектов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3.6.Создание условий для безопасного отдыха населения в период купального сезона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3.7.Организация выполнения работ и оказание услуг в области подготовки и содержания водных объектов на территории поселения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3.8.Организация контроля за состоянием мест массового отдыха людей на водных объектах , находящихся на территории поселения, в соответствии с требованиями Правил охраны жизни людей на водных объектах в Смоленской области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3.9.Осуществление иных полномочий в соответствии с действующим законодательством;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.Мероприятия по обеспечению безопасности людей на водных объектах, охране их жизни и здоровья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.1.Администрация Княщинского сельского поселения осуществляет следующие мероприятия по обеспечению безопасности людей на водных объектах, охране их жизни и здоровья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.1.1. организация проведения комплекса противоэпидемических мероприятий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.1.2. организация подготовки зон купания, обозначение их границ специальными знаками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.1.3.организация обучения населения правилам поведения на воде, агитация и пропаганда в области охраны их жизни и здоровья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.1.4. осуществление иных мероприятий по обеспечению безопасности людей на водных объектах, охране их жизни и здоровья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.2.Граждане в местах купания и иных местах массового отдыха на территории поселения обязаны поддерживать чистоту, порядок, и соблюдать Правила охраны жизни людей на водных объектах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5.Финансирование расходов на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инансовое обеспечение мероприятий по обеспечению безопасности людей на водных объектах, охране их жизни и здоровья на территории поселения является расходным обязательством поселения, подлежащим исполнению за счет средств местного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15:00Z</dcterms:created>
  <dc:creator>Admin</dc:creator>
  <dc:description/>
  <cp:keywords/>
  <dc:language>en-US</dc:language>
  <cp:lastModifiedBy>Admin</cp:lastModifiedBy>
  <cp:lastPrinted>2014-09-19T15:03:00Z</cp:lastPrinted>
  <dcterms:modified xsi:type="dcterms:W3CDTF">2014-09-19T11:03:00Z</dcterms:modified>
  <cp:revision>8</cp:revision>
  <dc:subject/>
  <dc:title/>
</cp:coreProperties>
</file>