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ункты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риема заявлений избирателей о включении в список избирателей по месту нахождения соответствующих участковых избирательных комиссий</w:t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3"/>
        <w:gridCol w:w="3233"/>
        <w:gridCol w:w="3158"/>
        <w:gridCol w:w="2142"/>
        <w:gridCol w:w="2386"/>
      </w:tblGrid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ТИ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 </w:t>
            </w:r>
            <w:r>
              <w:rPr>
                <w:szCs w:val="28"/>
              </w:rPr>
              <w:t>УИК, в которых будет располагаться ПП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помещения для приема заявлений избирател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мещ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этажа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муниципального образования «Дорогобужский район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оленская область, г. Дорогобуж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утузова, д. 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4-13-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 № 111 консультанта управления делами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м</w:t>
            </w:r>
            <w:r>
              <w:rPr>
                <w:i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село Алексино, </w:t>
            </w:r>
            <w:r>
              <w:rPr>
                <w:bCs/>
              </w:rPr>
              <w:t xml:space="preserve">ул. </w:t>
            </w:r>
            <w:r>
              <w:rPr>
                <w:color w:val="000000"/>
              </w:rPr>
              <w:t>Парковая, д.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.6-76-9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бинет специалистов  Администрации Алексинского сельского  поселения (здание Админист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деревня Быково, </w:t>
            </w:r>
            <w:r>
              <w:rPr>
                <w:bCs/>
              </w:rPr>
              <w:t>ул. Старо-Смоленская, д.18</w:t>
            </w:r>
          </w:p>
          <w:p>
            <w:pPr>
              <w:pStyle w:val="Normal"/>
              <w:jc w:val="center"/>
              <w:rPr/>
            </w:pPr>
            <w:r>
              <w:rPr/>
              <w:t>т.6-65-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бинет  специалистов Администрации Усвятского сельского поселения (здание Админист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4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деревня Васино, </w:t>
            </w:r>
            <w:r>
              <w:rPr>
                <w:bCs/>
              </w:rPr>
              <w:t>ул. Старая Смоленская, д.10</w:t>
            </w:r>
          </w:p>
          <w:p>
            <w:pPr>
              <w:pStyle w:val="Normal"/>
              <w:jc w:val="center"/>
              <w:rPr/>
            </w:pPr>
            <w:r>
              <w:rPr/>
              <w:t>т.6-51-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бинет специалистов Администрации Михайловского сельского поселения (здание Админист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деревня Княщина, </w:t>
            </w:r>
            <w:r>
              <w:rPr>
                <w:bCs/>
              </w:rPr>
              <w:t>ул. Школьная, д.1</w:t>
            </w:r>
          </w:p>
          <w:p>
            <w:pPr>
              <w:pStyle w:val="Normal"/>
              <w:jc w:val="center"/>
              <w:rPr/>
            </w:pPr>
            <w:r>
              <w:rPr/>
              <w:t>т.6-53-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бинет специалистов Администрации Алексинского сельского поселения (здание Админист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обужский район, Кузинское сельское поселение, деревня Кузино, </w:t>
            </w:r>
            <w:r>
              <w:rPr>
                <w:bCs/>
              </w:rPr>
              <w:t>ул. Садовая, д.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.6-55-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бинет специалистов Администрации Усвятского сельского поселения (здание Админист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деревня Ново-Михайловско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Центральная, д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6-59-82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бинет специалистов Администрации Михайловского сельского поселения (здание Админист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деревня Шаломино,  </w:t>
            </w:r>
            <w:r>
              <w:rPr>
                <w:bCs/>
                <w:color w:val="000000"/>
              </w:rPr>
              <w:t>у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нтральная, д. 1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. 6-71-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ал сельского Дома культур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 м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9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К № 1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деревня Озерище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Центральная, д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6-61-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БОУ Озерищенская СОШ,  учительс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,5 м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деревня Каськов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Центральная, д.1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.6-63-4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бинет специалистов Администрации Усвятского сельского поселения (здание Админист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1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обужский район, Полибинское сельское поселение, деревня Полиби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6-52-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иблиотека (здание  Админист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деревня Слойково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Центральная, д.1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.6-67-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бинет специалистов Администрации Усвятского сельского поселения (здание Админист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Дорогобужский район, деревня Усвять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ул. Центральная, д. 1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.6-75-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МБОУ Усвятская сельская общеобразовательная школа, фой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Дорогобужский район, деревня Уша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Cs/>
              </w:rPr>
              <w:t>ул. Центральная, д.1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.6-56-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бинет специалистов Алексинского сельского поселения (здание Админист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0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Дорогобужский район, деревня Мархоткино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.6-57-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рхоткинский ФАП, кабинет первичного прие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6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5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Дорогобужский район, деревня Сад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ул. Школьная, д.3</w:t>
            </w:r>
            <w:r>
              <w:rPr/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.6-72-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бинет специалистов Администрации Михайловского сельского поселения (здание Админист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город Дорогобуж, ул. Карла Маркса, д.176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4-14-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дание конторы военного лесхоза, зал засед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город Дорогобуж, ул. Пушкина дом 9 </w:t>
            </w:r>
          </w:p>
          <w:p>
            <w:pPr>
              <w:pStyle w:val="Normal"/>
              <w:jc w:val="center"/>
              <w:rPr/>
            </w:pPr>
            <w:r>
              <w:rPr/>
              <w:t>т.4-29-8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айонный Дом культуры, танцевальный за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город Дорогобуж, ул. Лермонтова, д.18 </w:t>
            </w:r>
          </w:p>
          <w:p>
            <w:pPr>
              <w:pStyle w:val="Normal"/>
              <w:jc w:val="center"/>
              <w:rPr/>
            </w:pPr>
            <w:r>
              <w:rPr/>
              <w:t>т.4-11-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ГБОУ СПО "Верхнеднепровский технологический техникум", хо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5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Дорогобужский район, город Дорогобуж, ул. Седова д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4-13-8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БОУ ДОД "Дорогобужская ДМШ", теоретический 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город Дорогобуж ул.Путенкова, д.7  </w:t>
            </w:r>
          </w:p>
          <w:p>
            <w:pPr>
              <w:pStyle w:val="Normal"/>
              <w:jc w:val="center"/>
              <w:rPr/>
            </w:pPr>
            <w:r>
              <w:rPr/>
              <w:t>т.4-10-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МБОУ Дорогобужская СОШ №2, библиоте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№ </w:t>
            </w:r>
            <w:r>
              <w:rPr>
                <w:lang w:val="en-US"/>
              </w:rPr>
              <w:t>159-1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город Дорогобуж, ул.Путенкова, д.9  </w:t>
            </w:r>
          </w:p>
          <w:p>
            <w:pPr>
              <w:pStyle w:val="Normal"/>
              <w:jc w:val="center"/>
              <w:rPr/>
            </w:pPr>
            <w:r>
              <w:rPr/>
              <w:t>т.3-20-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МБОУ Дорогобужская СОШ № 2, учительс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20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№ </w:t>
            </w:r>
            <w:r>
              <w:rPr>
                <w:lang w:val="en-US"/>
              </w:rPr>
              <w:t>161-1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  поселок Верхнеднопровский, ул. Комсомольская дом 18 </w:t>
            </w:r>
          </w:p>
          <w:p>
            <w:pPr>
              <w:pStyle w:val="Normal"/>
              <w:jc w:val="center"/>
              <w:rPr/>
            </w:pPr>
            <w:r>
              <w:rPr/>
              <w:t>т. 5-32-61, 5-34-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ерхнеднепровская СОШ № 2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екреация 1 этаж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К № 16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поселок Верхнеднепровский, ул.Комсомольская, д.20 </w:t>
            </w:r>
          </w:p>
          <w:p>
            <w:pPr>
              <w:pStyle w:val="Normal"/>
              <w:jc w:val="center"/>
              <w:rPr/>
            </w:pPr>
            <w:r>
              <w:rPr/>
              <w:t>т.</w:t>
            </w:r>
            <w:r>
              <w:rPr>
                <w:bCs/>
              </w:rPr>
              <w:t xml:space="preserve"> 5-49-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ый центр ПАО "Дорогобуж"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бинет техника по труд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 5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поселок Верхнеднепровский, ул.Молодежная, д.19 </w:t>
            </w:r>
          </w:p>
          <w:p>
            <w:pPr>
              <w:pStyle w:val="Normal"/>
              <w:jc w:val="center"/>
              <w:rPr/>
            </w:pPr>
            <w:r>
              <w:rPr/>
              <w:t>т.5-36-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МБОУВерхнеднепровская СОШ № 3, кабинет секретар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5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Дорогобужский район,  поселок Верхнеднепровский, ул.Молодежная, д.5 </w:t>
            </w:r>
          </w:p>
          <w:p>
            <w:pPr>
              <w:pStyle w:val="Normal"/>
              <w:jc w:val="center"/>
              <w:rPr/>
            </w:pPr>
            <w:r>
              <w:rPr/>
              <w:t>т.5-97-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СОГБОУ СПО "Верхнеднепровский технологический техникум", учительска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>
          <w:trHeight w:val="1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ИК № </w:t>
            </w:r>
            <w:r>
              <w:rPr>
                <w:lang w:val="en-US"/>
              </w:rPr>
              <w:t>1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Дорогобужский район, поселок Верхнеднепровский,  ул.Советская, д.1</w:t>
            </w:r>
          </w:p>
          <w:p>
            <w:pPr>
              <w:pStyle w:val="Normal"/>
              <w:jc w:val="center"/>
              <w:rPr/>
            </w:pPr>
            <w:r>
              <w:rPr/>
              <w:t>т.5-38-9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МБОУ Верхнеднепровская СОШ № 1, учительска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olor w:val="000080"/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8:00Z</dcterms:created>
  <dc:creator>АСУ</dc:creator>
  <dc:description/>
  <cp:keywords/>
  <dc:language>en-US</dc:language>
  <cp:lastModifiedBy>АСУ</cp:lastModifiedBy>
  <cp:lastPrinted>2017-12-06T08:30:00Z</cp:lastPrinted>
  <dcterms:modified xsi:type="dcterms:W3CDTF">2018-02-21T13:47:00Z</dcterms:modified>
  <cp:revision>4</cp:revision>
  <dc:subject/>
  <dc:title> </dc:title>
</cp:coreProperties>
</file>