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 xml:space="preserve">АДМИНИСТРАЦИЯ МУНИЦИПАЛЬНОГО ОБРАЗОВАНИЯ </w:t>
        <w:br/>
        <w:t>«ДОРОГОБУЖСКИЙ РАЙОН»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959"/>
        <w:gridCol w:w="1559"/>
      </w:tblGrid>
      <w:tr>
        <w:trPr/>
        <w:tc>
          <w:tcPr>
            <w:tcW w:w="56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275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11.2014 № 156-з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район» Смоленской области 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Дорогобужский  район» Смоленской обла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тановление опубликовать в газете «Край Дорогобужский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район» Смоленской обла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 Главы муниципального образования «Дорогобужский район» Смоленской области – председателя комитета по экономике и перспективному развитию Осипову Н.А.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обужский район»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 Гар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орогобужский район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31»   03  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75-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6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 СМОЛЕ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, разработанных Администрацией муниципального образования «Дорогобужский район» Смоленской области (далее - проекты НПА).</w:t>
      </w:r>
    </w:p>
    <w:p>
      <w:pPr>
        <w:pStyle w:val="ConsPlusNormal"/>
        <w:ind w:firstLine="540"/>
        <w:jc w:val="both"/>
        <w:rPr/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1.2. Оценка регулирующего воздействия проводится в отношении проектов НПА (в т.ч. проектов нормативных правовых актов Дорогобужской районной Думы)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ов НПА Дорогобужской районной Думы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проектов НПА Дорогобужской районной Думы, регулирующих бюджетные правоотно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6"/>
      <w:bookmarkEnd w:id="3"/>
      <w:r>
        <w:rPr>
          <w:rFonts w:cs="Times New Roman" w:ascii="Times New Roman" w:hAnsi="Times New Roman"/>
          <w:sz w:val="28"/>
          <w:szCs w:val="28"/>
        </w:rPr>
        <w:t>1.3. Оценка регулирующего воздействия проводится в целях выявления в проектах НПА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бюджета муниципального образования «Дорогобуж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ринципами оценки регулирующего воздействия проектов НП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- доступность информации о процедуре оценки регулирующего воздействия на всех стадиях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ь - обеспечение участия заинтересованных сторон в процессе разработки принимаем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 - обеспечение баланса интересов всех заинтересованных сторон в рамках проведения процедуры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- обеспечение оптимального выбора варианта государственн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- обеспечение надлежащего качества проведения процедуры оценки регулирующего воздействия при условии минимально необходимых затрат на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м структурным подразделением Администрации муниципального образования «Дорогобужский район» Смоленской области на подготовку заключения об оценке регулирующего воздействия проектов НПА является комитет по экономике и перспективному развитию Администрации муниципального образования «Дорогобужский район» Смоленской области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ыполняет функцию информационного обеспечения оценки регулирующего воздействия проектов НПА, а также оценки качества проведения структурным подразделением Администрации муниципального образования «Дорогобужский район» Смоленской области, разрабатывающим проект НПА (далее - разработчик), предварительной оценки регулирующего воздействия проектов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ежегодно не позднее 1 февраля года, следующего за отчетным, готовит доклад о развитии и результатах процедуры оценки регулирующего воздействия в муниципальном образовании «Дорогобужский район» Смоленской области и направляет в Департамент экономического развития Смоленской области, а также размещает его в информационно-телекоммуникационной сети «Интернет» на официальном сайте муниципального образования «Дорогобужский район» Смоленской области   в разделе «Оценка регулирующего воздействия (ОР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регулирующего воздействия проектов НПА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зработчиком предварительной оценки регулирующего воздействия проекта НПА (далее - предварительная оценка) с составлением отчета о предварительной оценке по результатам процедуры оценки регулирующего воздействия (далее - от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уполномоченным органом заключения об оценке регулирующего воздействия (далее - заключение). В случае если уполномоченным органом сделан вывод о том, что предполагаемое проектом НПА правовое регулирование может содержать или содержит положения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ение подготавливается по результатам проведения уполномоченным органом углубленной оценки регулирующего воздействия проекта НПА (далее - углубленная оц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2.2. Оценка регулирующего воздействия проекта НПА проводится с учетом степени регулирующего воздействия положений, содержащихся в проекте НП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7"/>
      <w:bookmarkEnd w:id="5"/>
      <w:r>
        <w:rPr>
          <w:rFonts w:cs="Times New Roman" w:ascii="Times New Roman" w:hAnsi="Times New Roman"/>
          <w:sz w:val="28"/>
          <w:szCs w:val="28"/>
        </w:rPr>
        <w:t>а) высокая степень регулирующего воздействия - проект НПА содержит положения, вводящие ранее не предусмотренные нормативными правовыми актами (изменяющие ранее предусмотренные нормативными правовыми актами) обязанности, запреты и ограничения для субъектов предпринимательской и инвестиционной деятельности или способствующие их введению и одновременно приводящие к возникновению ранее не предусмотренных нормативными правовыми актами (увеличению ранее предусмотренных нормативными правовыми актами)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8"/>
      <w:bookmarkEnd w:id="6"/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- проект НПА содержит положения, вводящие ранее не предусмотренные нормативными правовыми актами (изменяющие ранее предусмотренные нормативными правовыми актами) обязанности, запреты и ограничения для субъектов предпринимательской и инвестиционной деятельности или способствующие их введению, но не приводящие к возникновению ранее не предусмотренных нормативными правовыми актами (увеличению ранее предусмотренных нормативными правовыми актами)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изкая степень регулирующего воздействия - проект НПА не содержит по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днако способствует возникновению дополнительных расходов бюджета муниципального образования «Дорогобужский 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варительная оценка проводится разработчиком на стадии разработки проекта НПА в целях выявления положений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аботчик в рамках предварительной оценки проводит анализ проекта НПА на предмет выявления положений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рассматривает сложившуюся правоприменительную практику в сфере государственного регулирования проекта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при выявлении положений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отчик определяет варианты решения выявленных проблем, проводит при необходимости обсуждения с представителями субъектов предпринимательской и инвестиционной деятельности, социальных групп, экспертного сообщества в целях выработки концептуаль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использоваться такие формы публичных обсуждений, как открытые заседания общественно-консультативных органов, опросы бизнес-ассоциаций, экспертного сообщества, интернет-опросы, проведение совещаний с заинтересованными сторонами, включая обсуждение на независимых интернет-площадках, письменный 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предварительной оценки разработчик составляет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w:anchor="P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№3 к Порядку на официальном бланке разработчика за подписью его руководителя. Отчет, проект НПА (далее - пакет документов) не позднее 3 рабочих дней после подписания отчета руководителем разработчика направляются в уполномоченный орган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роведенного анализа представленного пакета документов, качества и полноты предварительной оценки уполномоченный орган в срок не более 5 рабочих дней с даты поступления пакета документов направляет разработчику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уведомление о том, что подготовка заключения в отношении проекта НПА не требуется (в случае если уполномоченным органом был сделан вывод о том, что проект НПА не содержит положений, регулирующих общественные отношения, относящиеся к предметной области оценки регулирующего воздействия, определенно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необходимости повторного проведения процедуры предварительной оценки, начиная с соответствующей невыполненной или выполненной ненадлежащим образом указанной процедуры, с последующей доработкой и повторным направлением в уполномоченный орган отчета и проекта НПА для подготовки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заключение об отсутствии в проекте НПА положений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7" w:name="P70"/>
      <w:bookmarkEnd w:id="7"/>
      <w:r>
        <w:rPr>
          <w:rFonts w:cs="Times New Roman" w:ascii="Times New Roman" w:hAnsi="Times New Roman"/>
          <w:sz w:val="28"/>
          <w:szCs w:val="28"/>
        </w:rPr>
        <w:t xml:space="preserve">г) уведомление о проведении углубленной оценки (в случае если уполномоченным органом был сделан вывод о том, что предлагаемое проектом НПА правовое регулирование может содержать или содержит положения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Normal"/>
        <w:ind w:firstLine="540"/>
        <w:jc w:val="both"/>
        <w:rPr/>
      </w:pPr>
      <w:hyperlink w:anchor="P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№5 к Порядку. Заключение и отчет по проекту НПА размещаются в информационно-телекоммуникационной сети «Интернет» на официальном сайте муниципального образования «Дорогобужский район» Смоленской области  в разделе «Оценка регулирующего воздействия (ОРВ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Углубленная оценка проводится уполномоченным органом с учетом степени регулирующего воздействия согласно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оведении углубленной оценки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проблем и целей, на решение которых направлено новое правовое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и оценивает альтернативные способы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ля каждого способа предлагаемого правового регулирования выгоды и издержки субъектов предпринимательской и инвестиционной деятельности муниципального образования «Дорогобужский район» Смоленской области  с использованием количественных методов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епень влияния каждого способа предлагаемого правового регулирования на ограничение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вывод о наиболее эффективном способе предлагаем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оведении углубленной оценки уполномоченный орган вправе запрашивать у разработчика всю необходимую информацию для подготовки заключения по результатам углубленн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рамках проведения углубленной оценки в целях учета мнения субъектов предпринимательской и инвестиционной деятельности уполномоченным органом проводятся публичные консультации в порядке, установленном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результатам которых составляется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форме согласно приложению № 4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 результатам проведения углубленной оценки уполномоченный орган готовит заключение, которое должно содержать, в том числе, обоснованный вывод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rmal"/>
        <w:ind w:firstLine="540"/>
        <w:jc w:val="both"/>
        <w:rPr/>
      </w:pPr>
      <w:bookmarkStart w:id="8" w:name="P82"/>
      <w:bookmarkEnd w:id="8"/>
      <w:r>
        <w:rPr>
          <w:rFonts w:cs="Times New Roman" w:ascii="Times New Roman" w:hAnsi="Times New Roman"/>
          <w:sz w:val="28"/>
          <w:szCs w:val="28"/>
        </w:rPr>
        <w:t xml:space="preserve">2.13. По результатам проведения углубленной оценки уполномоченным органом оформляется заключение в следующие сроки с даты направления разработчику уведомления о проведении углубленной оценки, указанного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олее 14 рабочих дней - для проектов НПА, содержащих положения, имеющие высокую степень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0 рабочих дней - для проектов НПА, содержащих положения, имеющие среднюю степень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7 рабочих дней - для проектов НПА, содержащих положения, имеющие низкую степень регулирующе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аключение направляется разработчику, а также вместе с отчетом по проекту НПА размещается в информационно-телекоммуникационной сети "Интернет" на официальном сайте муниципального образования «Дорогобужский район» Смоленской области в разделе "Оценка регулирующего воздействия (ОРВ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зработчик в течение 5 рабочих дней после получения заключения направляет в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гласия с выводами, указанными в заключении, - информацию о принимаемых мерах по устранению замечаний, при этом учет выводов, содержащихся в заключении, является обязатель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выводами, указанными в заключении, - информацию, содержащую перечень разногласий, с приложением обоснования таких разногла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азрешение разногласий, не устраненных в срок не позднее 10 рабочих дней со дня представления разработчиком в уполномоченный орган информации, содержащей перечень разногласий, возникших в результате проведения оценки регулирующего воздействия проектов НПА, осуществляется рабочей группой по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образования «Дорогобужский район» Смоленской области, принятых Администрацией муниципального образования «Дорогобужский район» Смоленской области, Дорогобужской районной Думой,  затрагивающих вопросы осуществления предпринимательской и инвестиционной деятельности на территории муниципального образования «Дорогобужский район» Смоленской области (далее - рабочая группа), на основании рассмотрения проекта НПА, отчета, заключения и перечня разногласий, представленных разработчиком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аспоряжением Администрации муниципального образования «Дорогобуж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седание рабочей группы организует уполномоченный орган в срок не позднее 10 рабочих дней после принятия решения руководителем рабочей группы о его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бочей группы, оформленное протоколом и содержащее предложения по устранению разногласий, носит обязательный характер и размещается в информационно-телекоммуникационной сети «Интернет» на официальном сайте муниципального образования «Дорогобужский район» Смоленской области в разделе «Оценка регулирующего воздействия (ОР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роект НПА, в отношении которого проводилась оценка регулирующего воздействия, с приложением заключения и протокола заседания рабочей группы (в случае его наличия) направляется разработчиком на согласование в соответствии с  Регламентом Администрации муниципального образования «Дорогобужский район» Смоленской области, утвержденным постановлением Администрации муниципального образования «Дорогобужский район» Смоленской области  от 11.06.2014 № 38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96"/>
      <w:bookmarkEnd w:id="9"/>
      <w:r>
        <w:rPr>
          <w:rFonts w:cs="Times New Roman" w:ascii="Times New Roman" w:hAnsi="Times New Roman"/>
          <w:sz w:val="28"/>
          <w:szCs w:val="28"/>
        </w:rPr>
        <w:t>3. Порядок проведения публичных консультаций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й оцен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бличные консультации проводятся уполномоченным органом при проведении углубленн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бличные консультации проводятся посредством обсуждения проектов НПА с участием Уполномоченного по защите прав предпринимателей в Смоленской области, представителей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в муниципальном образовании «Дорогобуж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публичных консультаций уполномоченным органом в течение 3 рабочих дней с момента начала проведения углубленной оценки в информационно-телекоммуникационной сети «Интернет» на официальном сайте муниципального образования «Дорогобужский район» Смоленской области в разделе «Оценка регулирующего воздействия (ОРВ)» размещается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форме согласно приложению №1 к Порядку, к которому прилагаются проект НПА, в отношении которого проводится процедура оценки регулирующего воздействия, и опросный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публичных консультаций по форме согласно приложению №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направляется по электронной почте уполномоченным органом в адрес Уполномоченного по защите прав предпринимателей в Смоленской области, представителей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муниципального образования «Дорогобужский район» Смоленской области, в том числе, с которыми Администрацией муниципального образования «Дорогобужский район» Смоленской области  заключены Соглашения о взаимодействии при проведении оценки регулирующего воздействия муниципальных нормативных правовых актов муниципального образования «Дорогобуж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публичных консультаций указываются срок проведения публичных консультаций, а также способ направления участниками публичных консультаций своих предложений и замечаний по проекту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опросов, включенных в опросный лист для проведения публичных консультаций, уполномоченным органом могут включаться дополнительные вопросы исходя из специфики проекта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рок проведения публичных консультаций определяется уполномоченным органом в пределах срок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 обязан рассмотреть все предложения и замечания, поступившие в установленный срок в письменной или электронной форме по результатам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публичных консультаций уполномоченный орган осуществляет подготовку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форме согласно приложению №4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правке должны быть отражены все предложения и замечания, относящиеся к предмету публичных консультаций, совещаний, а также аргументация уполномоченного органа (разработчика) относительно их учета или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равка о проведении публичных консультаций оформляется на официальном бланке уполномоченного органа, подписывается его руководителем и прилагается к заключению по результатам углубленн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равка о проведении публичных консультаций вместе с заключением по результатам углубленной оценки размещается в информационно-телекоммуникационной сети «Интернет» на официальном сайте муниципального образования «Дорогобужский район» Смоленской области  в разделе «Оценка регулирующего воздействия (ОР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23"/>
      <w:bookmarkEnd w:id="1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экономике и перспективному развитию Администрации муниципального образования «Дорогобужский район» Смоленской области   уведомляет 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 публичных консультаций в целях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 и его заголов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чала и окончания публичных консультац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 направления  участниками публичных консультаций своих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ринимаю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адресу электронной почты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     лицо      по      вопросам      публичных    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___________________________________________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муниципального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ный лист для проведения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нительная записка к проекту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63"/>
      <w:bookmarkEnd w:id="11"/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 и его заголов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бсуждаемых в ходе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  решение 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колько  корректно  разработчик обосновал необходимость правового вмешательства?   Насколько   цель   предлагаемого  правового  регулирования соотносится  с  проблемой, на решение которой оно направлено? Достигнет ли, на  Ваш  взгляд,  предлагаемое правовое регулирование тех целей, на которые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выбранный вариант решения проблемы оптимальным (в том числе  с  точки  зрения  выгод  и  издержек)?  Существуют  ли иные варианты достижения  заявленных  целей правового регулирования? Если да, выделите те из  них,  которые,  по  Вашему  мнению,  были бы менее затратны и/или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Какие,   по   Вашей   оценке,   субъекты   предпринимательской   и инвестиционной   деятельности   будут   затронуты   предлагаемым   правовым регулирование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Повлияет  ли  введение  предлагаемого  правового  регулирования  на конкурентную  среду  в  отрасли,  будет  ли  способствовать необоснованному изменению  расстановки  сил  в  отрасли?  Если  да,  то  как? Приведите, по возможности,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Оцените,   насколько   полно   и   точно   отражены   обязанности, ответственность   субъектов  правового  регулирования,  а  также  насколько понятно  прописаны  административные  процедуры, реализуемые ответственными органами   местного   самоуправления,   насколько  точно  и  недвусмысленно прописаны  функции 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 деятельности?  Приведите  обоснования по каждому указанному положению, дополнительно определи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имеется  ли  смысловое противоречие с целями правового регулирования или  существующей проблемой либо положение не способствует достижению целей регул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приводит   ли   исполнение   положений  правового  регулирования  к возникновению   избыточных  обязанностей  субъектов  предпринимательской  и инвестиционной 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станавливается  ли  положением  необоснованное  ограничение  выбора субъектами  предпринимательской  и инвестиционной деятельности существующих или возможных поставщиков или потреби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й правового регулирования существенные риски    ведения   предпринимательской   и   инвестиционной   деятельности, способствует   ли   возникновению   необоснованных  прав  органов  местного самоуправления  и  должностных лиц, допускает ли возможность избирательного применения нор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иводит  ли к невозможности совершения законных действий субъектами предпринимательской  и  инвестиционной  деятельности  (например  в  связи с отсутствием   требуемой   новым   правовым  регулированием  инфраструктуры, организационных   или   технических   условий,   технологий),   вводит   ли неоптимальный режим осуществления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ответствует  ли  обычаям 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К  каким  последствиям  может  привести  принятие  нового правового регулирования     в     части     невозможности    исполнения    субъектами предпринимательской    и    инвестиционной    деятельности   дополнительных обязанностей,  возникновения избыточных административных и иных ограничений и   обязанностей   для   субъектов   предпринимательской  и  инвестиционной деятельности? Приведите конкретные приме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  Оцените   издержки/упущенную  выгоду  (прямого,  административного характера)  субъектов  предпринимательской  и  инвестиционной деятельности, возникающие при введении предлагаемого регулирова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о   укажите   временные   издержки,   которые  понесут  субъекты предпринимательской  и инвестиционной деятельности вследствие необходимости соблюдения     административных    процедур,    предусмотренных    проектом предлагаемого  правового  регулирования.  Какие  из  указанных  издержек Вы считаете  избыточными/бесполезными и почему? Если возможно, оцените затраты на  выполнение  вновь  вводимых 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могут  возникнуть проблемы и трудности с контролем  соблюдения требований и норм, вводимых данным нормативным актом? Является  ли  предлагаемое  правовое  регулирование  недискриминационным по отношению  ко  всем  его  адресатам,  то есть все ли потенциальные адресаты правового  регулирования окажутся в одинаковых условиях после его введения? Предусмотрен  ли  в  нем  механизм  защиты  прав  хозяйствующих  субъектов? Существуют   ли,   на  Ваш  взгляд,  особенности  при  контроле  соблюдения требований  вновь  вводимого  правового  регулирования  различными групп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ов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,  какова 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 правового  регулирования  в  отношении отдельных групп субъектов? Приведите соответствующее обосн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Специальные  вопросы,  касающиеся  конкретных  положений  и  норм рассматриваемого  проекта,  отношение  к  которым  разработчику  необходимо проясни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353"/>
      <w:bookmarkEnd w:id="12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муниципального образования «Дорогобужский район» Смоленской области в отношениях с данными субъе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раткое   описание   проблемы,   на   решение  которой  направлено предлагаемое   правовое   регулирование,   оценка  негативных  последствий, порождаемых наличием данной пробл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муниципального образования «Дорогобужский район» Смоле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 «Дорогобужский район» Смоленской области, а также снижение доходов бюджета  муниципального образования «Дорогобужский район» Смоленской области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438"/>
      <w:bookmarkEnd w:id="13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ки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2653"/>
        <w:gridCol w:w="3402"/>
        <w:gridCol w:w="3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, поступившие в ходе публичных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азработчика и (или) уполномоченного органа в отношении поступивших предложений и замеч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470"/>
      <w:bookmarkEnd w:id="1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оекте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чик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выявленных положениях проекта муниципаль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выв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езультатах проведения публичных консультаций, включая позиции участников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иции представителей субъектов предпринимательской и инвестиционной деятельности, участвовавших в публичных консульт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 о положительных и отрицательных последствиях действия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по отмене, изменению проекта муниципального нормативного правового акта или его отдельных по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основание сделанных выв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выгодах и издержках, рассчитанных с использованием количественны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751BCDC2F3F974F59C5A6A03C50393278FE133D6E0E2F10838660244DDC8588E9E89EF67A789FEbAM6K" TargetMode="External"/><Relationship Id="rId4" Type="http://schemas.openxmlformats.org/officeDocument/2006/relationships/hyperlink" Target="consultantplus://offline/ref=22751BCDC2F3F974F59C446715A95E992385BF3EDBEFE1A150673D5F13D4C20FC9D1D0AD23AB8BFEA71E6Db2M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2:00Z</dcterms:created>
  <dc:creator>WKS-Econom 1-306</dc:creator>
  <dc:description/>
  <cp:keywords/>
  <dc:language>en-US</dc:language>
  <cp:lastModifiedBy>Ирина</cp:lastModifiedBy>
  <cp:lastPrinted>2017-04-07T13:59:00Z</cp:lastPrinted>
  <dcterms:modified xsi:type="dcterms:W3CDTF">2017-05-22T06:15:00Z</dcterms:modified>
  <cp:revision>14</cp:revision>
  <dc:subject/>
  <dc:title/>
</cp:coreProperties>
</file>