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20"/>
                <w:tab w:val="center" w:pos="5102" w:leader="none"/>
                <w:tab w:val="left" w:pos="7020" w:leader="none"/>
              </w:tabs>
              <w:rPr/>
            </w:pPr>
            <w:r>
              <w:rPr/>
              <w:tab/>
            </w: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233267278" r:id="rId2"/>
              </w:object>
            </w:r>
            <w:r>
              <w:rPr/>
              <w:tab/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spacing w:before="240" w:after="60"/>
              <w:ind w:left="-108" w:right="-82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spacing w:before="240" w:after="0"/>
              <w:ind w:left="-108" w:right="-8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ИНСКОГО СЕЛЬСКОГО ПОСЕЛЕНИЯ</w:t>
            </w:r>
          </w:p>
          <w:p>
            <w:pPr>
              <w:pStyle w:val="Heading1"/>
              <w:spacing w:before="240" w:after="0"/>
              <w:ind w:left="-108" w:right="-8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ОГО РАЙОНА СМОЛЕНСКОЙ ОБЛАСТИ</w:t>
            </w:r>
          </w:p>
          <w:p>
            <w:pPr>
              <w:pStyle w:val="Heading2"/>
              <w:spacing w:before="24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2" w:hanging="0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10.2018 г. № 67</w:t>
            </w:r>
          </w:p>
        </w:tc>
      </w:tr>
    </w:tbl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Формирование законопослушного поведения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участников дорожного движени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Алексинском сельском поселении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рогобужского района Смоленской области 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ы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На основании части 4 статьи 6 Федерального закона № 196-ФЗ                  от 10.12.1995 «О безопасности дорожного движения», Федерального закона № 131-ФЗ от 06.10.2003 «Об общих принципах организации местного самоуправления в Российской Федерации», пункта 4 «б» перечня поручений Президента Российской Федерации от 11.04.2016 № Пр-637,   </w:t>
      </w:r>
      <w:r>
        <w:rPr>
          <w:sz w:val="28"/>
        </w:rPr>
        <w:t>Администрация Алексинского сельского поселения Дорогобужского района Смоленской области 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52635"/>
          <w:sz w:val="28"/>
          <w:szCs w:val="28"/>
        </w:rPr>
        <w:t xml:space="preserve">1. Утвердить </w:t>
      </w:r>
      <w:r>
        <w:rPr>
          <w:sz w:val="28"/>
          <w:szCs w:val="28"/>
        </w:rPr>
        <w:t>муниципальную программу «Формирование законопослушного поведения участников дорожного движения в Алексинском сельском поселении Дорогобужского района Смоленской области на 2019-2021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ожить на ведущего специалиста Администрации Алексинского сельского поселения Дорогобужского района Смоленской области Прудникову Е.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  опубликованию в печатном средстве «Информационный вестник Алексинского сельского поселения» и размещению в информационно-телекоммуникационной сети «Интернет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инское сельское поселение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огобужского района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моленской области                                                                      </w:t>
      </w:r>
      <w:r>
        <w:rPr>
          <w:b/>
          <w:sz w:val="28"/>
          <w:szCs w:val="28"/>
          <w:lang w:val="ru-RU"/>
        </w:rPr>
        <w:t>С.П. Немыкин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Алексинского сельского поселения Дорогобужского района Смоленской области от  15.10.2018 г. № 67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Формирование законопослушного поведения участников дорожного движения в Алексинском сельском поселении Дорогобужского района Смоленской области </w:t>
      </w:r>
    </w:p>
    <w:p>
      <w:pPr>
        <w:pStyle w:val="Normal"/>
        <w:jc w:val="center"/>
        <w:rPr/>
      </w:pPr>
      <w:r>
        <w:rPr>
          <w:sz w:val="36"/>
          <w:szCs w:val="36"/>
        </w:rPr>
        <w:t>на 2019-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                                                                                                           муниципальной программы «Формирование законопослушного поведения участников дорожного движения в Алексинском сельском поселении Дорогобужского района Смоленской област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086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Муниципальная программа «Формирование законопослушного поведения участников дорожного движения в </w:t>
            </w:r>
            <w:r>
              <w:rPr>
                <w:sz w:val="28"/>
                <w:szCs w:val="28"/>
              </w:rPr>
              <w:t>Алексинском сельском поселении Дорогобужского района Смоленской области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 2019-2021 годы» (далее – муниципальная программа)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Алексинского сельского поселения Дорогобужского района Смоленской области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 нет.</w:t>
            </w:r>
          </w:p>
        </w:tc>
      </w:tr>
      <w:tr>
        <w:trPr>
          <w:trHeight w:val="171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ращение количества дорожно-транспортных происшествий с пострадавшими; повышение уровня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правового воспитания участников дорожного движения, культуры их поведения, профилактики  дорожно-транспортного травматизма в поселени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пасного поведения участников дорожного движения и профилактика дорожно-транспортных происшествий; совершенствование контрольно-надзорной деятельности в сфере обеспечения безопасности дорожного движения; совершенствование организации движения транспорта и пешеходов в поселении; снижение детского дорожно</w:t>
              <w:softHyphen/>
              <w:t>-транспортного травматизма и пропаганда безопасности дорожного движения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1. Сокращение к 2021 году количества лиц, пострадав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нижение к 2021 году количества дорожно-транспортных происшествий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и этапы реализации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– 2021 годы, муниципальная программа реализуется в один этап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финансирования муниципальной 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Общий объем средств, необходимых для реализации муниципальной программы, составляет </w:t>
            </w:r>
            <w:r>
              <w:rPr>
                <w:b/>
                <w:bCs/>
                <w:sz w:val="28"/>
                <w:szCs w:val="28"/>
              </w:rPr>
              <w:t>5,0 тыс. рублей</w:t>
            </w:r>
            <w:r>
              <w:rPr>
                <w:sz w:val="28"/>
                <w:szCs w:val="28"/>
              </w:rPr>
              <w:t>, в том числе по годам реализации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2020 год – 2,0  тыс. рублей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2021 год – 2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Раздел I.  Характеристика пробл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Формирование законопослушного поведения участников дорожного движения в Алексинском сельском поселении Дорогобужского района Смоленской област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на 2019-2021 годы»  разработана на основании исполнения мероприятий, утвержденных планом по исполнению пункта 4 «б» перечня поручений Президента Российской Федерации от 11.04.2016 № Пр-637 по итогам заседания президиума государственного совета Российской Федерации 14.03.2016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 и низкой дисциплиной участников дорож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ми распространенными причинами ДТП на дорогах являются: несоблюдение дистанции, несоблюдение очередности проезда, превышение установленной скорости движения, нарушение правил обгона, выезд на встречную полосу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термины, используемые в муниципальной програм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рожное движение</w:t>
      </w:r>
      <w:r>
        <w:rPr>
          <w:sz w:val="28"/>
          <w:szCs w:val="28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езопасность дорожного движения</w:t>
      </w:r>
      <w:r>
        <w:rPr>
          <w:sz w:val="28"/>
          <w:szCs w:val="28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рожно-транспортное происшествие (далее - ДТП)</w:t>
      </w:r>
      <w:r>
        <w:rPr>
          <w:sz w:val="28"/>
          <w:szCs w:val="28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еспечение безопасности дорожного движения</w:t>
      </w:r>
      <w:r>
        <w:rPr>
          <w:sz w:val="28"/>
          <w:szCs w:val="28"/>
        </w:rPr>
        <w:t xml:space="preserve"> - деятельность, направленная на предупреждение причин возникновения ДТП, снижение тяжести их последствий; участник дорожного движения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я дорожного движения</w:t>
      </w:r>
      <w:r>
        <w:rPr>
          <w:sz w:val="28"/>
          <w:szCs w:val="28"/>
        </w:rPr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транспортное средство (далее - ТС) </w:t>
      </w:r>
      <w:r>
        <w:rPr>
          <w:sz w:val="28"/>
          <w:szCs w:val="28"/>
        </w:rPr>
        <w:t>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реализации мероприятий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кращение количества дорожно-транспортных происшествий с пострадавш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 правового воспитания участников дорожного движения, культуры их поведения, профилактики дорожно-транспортного травматизма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их цели необходимо решение следующих задач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опасного поведения участников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посредством исполнения основных мероприятий, приведенных в Приложении №1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ероприятия муниципальной программы по обеспечению формирования законопослушного поведения участников дорожного движения в Алексинском сельском поселении Дорогобужского района Смоленской област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систематизируется по следующим основным направлениям: 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работы по профилактике и сокращению детского дорожно</w:t>
        <w:softHyphen/>
        <w:t>-транспортного травматизма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населения, особенно у детей, навыков безопасного поведения на дорогах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V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результат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определяется степенью достижения целевых показателей Программы, которыми являются: количество ДТП, число погибших в ДТП, доля учащихся, задействованных в мероприятиях по профилактике Д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будет способствовать повышению эффективности профилактической работы с участниками дорожного движения по предупреждению нарушений порядка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эффект от реализации Программы «Формирование законопослушного поведения участников дорожного движения в Алексинском сельском поселении Дорогобужского района Смоленской област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на 2019-2021 гг.» - сокращение количества дорожно-транспортных происшествий с пострадавши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№ 1</w:t>
      </w:r>
    </w:p>
    <w:p>
      <w:pPr>
        <w:pStyle w:val="Normal"/>
        <w:ind w:left="-142" w:firstLine="142"/>
        <w:jc w:val="right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к муниципальной программе </w:t>
      </w:r>
    </w:p>
    <w:p>
      <w:pPr>
        <w:pStyle w:val="Normal"/>
        <w:ind w:left="-142" w:firstLine="142"/>
        <w:jc w:val="right"/>
        <w:rPr>
          <w:sz w:val="28"/>
          <w:szCs w:val="24"/>
        </w:rPr>
      </w:pPr>
      <w:r>
        <w:rPr>
          <w:sz w:val="28"/>
          <w:szCs w:val="24"/>
        </w:rPr>
        <w:t>«Формирование законопослушного поведения</w:t>
      </w:r>
    </w:p>
    <w:p>
      <w:pPr>
        <w:pStyle w:val="Normal"/>
        <w:ind w:left="-142" w:firstLine="142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участников дорожного движения в</w:t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Алексинском сельском поселении</w:t>
      </w:r>
    </w:p>
    <w:p>
      <w:pPr>
        <w:pStyle w:val="Normal"/>
        <w:ind w:left="-142" w:firstLine="142"/>
        <w:jc w:val="right"/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обужского района Смоленской области</w:t>
      </w:r>
      <w:r>
        <w:rPr>
          <w:sz w:val="28"/>
          <w:szCs w:val="24"/>
        </w:rPr>
        <w:t xml:space="preserve"> </w:t>
      </w:r>
    </w:p>
    <w:p>
      <w:pPr>
        <w:pStyle w:val="Normal"/>
        <w:ind w:left="-142" w:firstLine="142"/>
        <w:jc w:val="right"/>
        <w:rPr>
          <w:sz w:val="28"/>
          <w:szCs w:val="24"/>
        </w:rPr>
      </w:pPr>
      <w:r>
        <w:rPr>
          <w:sz w:val="28"/>
          <w:szCs w:val="24"/>
        </w:rPr>
        <w:t>на 2019-2021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Формирование законопослушного поведения участников дорожного движ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Алексинском сельском поселении Дорогобужского района Смоленской област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на 2019-2021 годы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"/>
        <w:gridCol w:w="4675"/>
        <w:gridCol w:w="1546"/>
        <w:gridCol w:w="1663"/>
        <w:gridCol w:w="25"/>
        <w:gridCol w:w="8"/>
        <w:gridCol w:w="1682"/>
        <w:gridCol w:w="3934"/>
      </w:tblGrid>
      <w:tr>
        <w:trPr>
          <w:trHeight w:val="89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en-US"/>
              </w:rPr>
              <w:t>N</w:t>
            </w:r>
          </w:p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/п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именование мероприятия</w:t>
            </w:r>
          </w:p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бъемы</w:t>
              <w:br/>
              <w:t>финансирования,</w:t>
              <w:br/>
              <w:t>тыс. руб.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сполнители</w:t>
            </w:r>
          </w:p>
        </w:tc>
      </w:tr>
      <w:tr>
        <w:trPr>
          <w:trHeight w:val="21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1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2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</w:t>
            </w:r>
          </w:p>
        </w:tc>
      </w:tr>
      <w:tr>
        <w:trPr>
          <w:trHeight w:val="16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  <w:r>
              <w:rPr>
                <w:b/>
                <w:bCs/>
                <w:sz w:val="28"/>
                <w:szCs w:val="28"/>
                <w:lang w:bidi="ru-RU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Изготовление и распространение информационных и методических материалов для взрослой и детской аудиторий, информирующих о безопасности дорожного движен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,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  </w:t>
            </w:r>
          </w:p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,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,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br/>
              <w:t>Администрация Алексинского сельского поселения</w:t>
            </w:r>
          </w:p>
        </w:tc>
      </w:tr>
      <w:tr>
        <w:trPr>
          <w:trHeight w:val="16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Организация в библиотеке, школе, детском саду выставок книг и плакатов о безопасности дорожного движен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  <w:lang w:bidi="ru-RU"/>
              </w:rPr>
              <w:t>Администрация Алексинского сельского поселения</w:t>
            </w:r>
          </w:p>
        </w:tc>
      </w:tr>
      <w:tr>
        <w:trPr>
          <w:trHeight w:val="56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bidi="ru-RU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Организация и проведение уроков правовых знаний в образовательных учреждениях в</w:t>
              <w:br/>
              <w:t>рамках Всероссийской акции «Внимание - дети!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Style w:val="2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Алексинская СОШ</w:t>
            </w:r>
          </w:p>
        </w:tc>
      </w:tr>
      <w:tr>
        <w:trPr>
          <w:trHeight w:val="16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bidi="ru-RU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Организация и проведение в муниципальных школьных и дошкольных образовательных</w:t>
              <w:br/>
              <w:t>учреждениях и в учреждениях дополнительного образования детей акции "Неделя безопасности" в рамках Международной недели безопасности на дорог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Style w:val="2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Алексинская СОШ</w:t>
            </w:r>
          </w:p>
        </w:tc>
      </w:tr>
      <w:tr>
        <w:trPr>
          <w:trHeight w:val="16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bidi="ru-RU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Проведение мероприятий в образовательных учреждениях по формированию стереотипа</w:t>
              <w:br/>
              <w:t>законопослушного поведения и негативного отношения к правонарушениям в сфере</w:t>
              <w:br/>
              <w:t>дорожного движ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8"/>
                <w:szCs w:val="28"/>
                <w:lang w:bidi="ru-RU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Администрация Алексинского сельского поселения,</w:t>
            </w:r>
          </w:p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Алексинская СОШ</w:t>
            </w:r>
          </w:p>
        </w:tc>
      </w:tr>
      <w:tr>
        <w:trPr>
          <w:trHeight w:val="7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bidi="ru-RU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Проведение соревнований, игр, конкурсов творческих работ среди детей по безопасности</w:t>
              <w:br/>
              <w:t>дорожного движения (городские соревнования «Безопасное колесо»), конкурсы и викторины</w:t>
              <w:br/>
              <w:t>по ПДД в летних детских оздоровительных лагерях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Style w:val="2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Style16"/>
              <w:rPr>
                <w:sz w:val="28"/>
                <w:szCs w:val="28"/>
                <w:lang w:bidi="ru-RU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Администрация Алексинского сельского поселения,</w:t>
            </w:r>
          </w:p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Алексинская СОШ</w:t>
            </w:r>
          </w:p>
        </w:tc>
      </w:tr>
      <w:tr>
        <w:trPr>
          <w:trHeight w:val="16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bidi="ru-RU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bidi="ru-RU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Совещание по актуальным вопросам обеспечения безопасности дорожного движ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Style w:val="2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Style16"/>
              <w:rPr>
                <w:sz w:val="28"/>
                <w:szCs w:val="28"/>
                <w:lang w:bidi="ru-RU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Администрация Алексинского сельского поселения,</w:t>
            </w:r>
          </w:p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Алексинская СОШ, ОГИБДД МО МВД России «Дорогобужский» (по согласованию)</w:t>
            </w:r>
          </w:p>
        </w:tc>
      </w:tr>
      <w:tr>
        <w:trPr>
          <w:trHeight w:val="16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  <w:lang w:bidi="ru-RU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-транспортного травматизма среди</w:t>
              <w:br/>
              <w:t>несовершеннолетних на интернет ресурсах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8"/>
                <w:szCs w:val="28"/>
                <w:lang w:bidi="ru-RU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не требуетс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дминистрация Алексинского сельского поселени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orient="landscape" w:w="16838" w:h="11906"/>
      <w:pgMar w:left="851" w:right="6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3:00Z</dcterms:created>
  <dc:creator>2</dc:creator>
  <dc:description/>
  <dc:language>en-US</dc:language>
  <cp:lastModifiedBy>Инспектор</cp:lastModifiedBy>
  <cp:lastPrinted>2018-10-30T10:50:00Z</cp:lastPrinted>
  <dcterms:modified xsi:type="dcterms:W3CDTF">2018-12-24T11:33:00Z</dcterms:modified>
  <cp:revision>2</cp:revision>
  <dc:subject/>
  <dc:title>Утвержден постановлением</dc:title>
</cp:coreProperties>
</file>