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сстановлении срока уплаты штрафа за нарушения ПДД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 скидко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7.12.2018 N 513-ФЗ внесены изменения в статьи 31.8 и 32.2 Кодекса Российской Федерации об административных правонарушениях", что дает возможность восстановить срок скидки по штрафам за нарушения правил дорожного движе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в кодекс Российской Федерации об  административных правонарушениях предоставляют возможность  восстанавливать </w:t>
      </w:r>
      <w:hyperlink r:id="rId2">
        <w:r>
          <w:rPr>
            <w:rStyle w:val="InternetLink"/>
            <w:color w:val="0000FF"/>
            <w:sz w:val="28"/>
            <w:szCs w:val="28"/>
          </w:rPr>
          <w:t>20-дневный срок</w:t>
        </w:r>
      </w:hyperlink>
      <w:r>
        <w:rPr>
          <w:sz w:val="28"/>
          <w:szCs w:val="28"/>
        </w:rPr>
        <w:t>, в который штраф за нарушение ПДД разрешено уплачивать со скидкой 50%. Это можно будет сделать, если копия постановления о назначении штрафа пришла нарушителю заказным письмом после того, как время на льготную оплату истекло. Для восстановления срока потребуется подать ходатайство. Отказ можно будет обжалов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Е.С. Анах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B7450370CAD330B2BCB66E231B242E42D2B3DC15ECCB0384A9CD9B25569C711AA39B171AB992D238A6361D2714AA2D53B078C46BL96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8:00Z</dcterms:created>
  <dc:creator>Прокуратура</dc:creator>
  <dc:description/>
  <cp:keywords/>
  <dc:language>en-US</dc:language>
  <cp:lastModifiedBy>1</cp:lastModifiedBy>
  <cp:lastPrinted>2019-02-11T09:43:00Z</cp:lastPrinted>
  <dcterms:modified xsi:type="dcterms:W3CDTF">2019-02-21T08:20:00Z</dcterms:modified>
  <cp:revision>3</cp:revision>
  <dc:subject/>
  <dc:title/>
</cp:coreProperties>
</file>