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е в жилищном законодательств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18 N 482-ФЗ внесены изменения в статью 164 Жилищного кодекса Российской Федерации и статью 1 Федерального закона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несения изменений собственники помещений в многоквартирном доме, осуществляющие непосредственное управление таким домом, освобождаются от обязанности размещать в ГИС ЖКХ заключенные договоры на оказание услуг и (или) выполнение работ по надлежащему содержанию и обслуживанию внутридомового газового оборудования, лифтов, подъемных платформ для инвалидов, а также по выполнению работ по аварийно-диспетчерскому обслуживанию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обязанность возлагается на лиц, осуществляющих указанные виды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атривается, что общее количество жилых помещений в виде квартир, предоставляемых гражданам, отнесенным к категории детей-сирот и детей, оставшихся без попечения родителей, лицам из числа детей-сирот и детей, оставшихся без попечения родителей, в одном многоквартирном доме, устанавливается законодательством субъекта РФ и при этом не может превышать 25% от общего количества квартир в этом многоквартирном доме, за исключением населенных пунктов с численностью жителей менее 10 тыс. человек, а также многоквартирных домов, количество квартир в которых составляет менее десяти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Е.С. Ан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3:00Z</dcterms:created>
  <dc:creator>Прокуратура</dc:creator>
  <dc:description/>
  <cp:keywords/>
  <dc:language>en-US</dc:language>
  <cp:lastModifiedBy>1</cp:lastModifiedBy>
  <cp:lastPrinted>2019-02-11T12:52:00Z</cp:lastPrinted>
  <dcterms:modified xsi:type="dcterms:W3CDTF">2019-02-21T08:15:00Z</dcterms:modified>
  <cp:revision>2</cp:revision>
  <dc:subject/>
  <dc:title>Статья на  тему: «Новое в жилищном законодательстве»</dc:title>
</cp:coreProperties>
</file>