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Последствия фиктивной прописки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оссийской Федерации предусматривает, что все жители РФ обязаны состоять на регистрационном учете, т.е. иметь постоянную или временную прописку. В последнее время участились случаи осуществления фиктивной регистрации, т.е. постановки на учет по указанному адресу на основании предъявления  фальсифицированных документов или недостоверной информации в ни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 осуществления фиктивной регистрации гражданина РФ по месту пребывания или по месту жительства в жилом помещении в РФ, а равно </w:t>
      </w:r>
      <w:hyperlink r:id="rId2">
        <w:r>
          <w:rPr>
            <w:rStyle w:val="InternetLink"/>
            <w:sz w:val="28"/>
            <w:szCs w:val="28"/>
          </w:rPr>
          <w:t>фиктивная регистрация</w:t>
        </w:r>
      </w:hyperlink>
      <w:r>
        <w:rPr>
          <w:sz w:val="28"/>
          <w:szCs w:val="28"/>
        </w:rPr>
        <w:t xml:space="preserve"> иностранного гражданина или лица без гражданства по месту жительства в жилом помещении в РФ, в соответствии со ст. 322.2 УК РФ  наказывается штрафом в размере от 100 000 до 500 000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лицо, совершившее преступление, предусмотренное данно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F93F54203C5766A0D6345A2596C9B71DBA23BFFA47A2E2ADA7FF3BCF7B1936BF64AF6B80403F4m2u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4:00Z</dcterms:created>
  <dc:creator>Прокуратура</dc:creator>
  <dc:description/>
  <cp:keywords/>
  <dc:language>en-US</dc:language>
  <cp:lastModifiedBy>Зубарева Юлия Вячеславовна</cp:lastModifiedBy>
  <cp:lastPrinted>2022-12-21T14:48:00Z</cp:lastPrinted>
  <dcterms:modified xsi:type="dcterms:W3CDTF">2022-12-21T11:49:00Z</dcterms:modified>
  <cp:revision>5</cp:revision>
  <dc:subject/>
  <dc:title/>
</cp:coreProperties>
</file>