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97818396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06.12.2017 № 947-р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 мерах по обеспечению пожарной безопасности в период проведения Новогодних и Рождественских праздников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ых законов «О пожарной безопасности», «Об общих принципах местного самоуправления в Российской Федерации», а также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, на территории муниципального образования «Дорогобужский район» Смоленской области:</w:t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Провести на территории муниципального образования «Дорогобужский район» Смоленской области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лагаемый план мероприятий по организации и обеспечению пожарной безопасности на территории муниципального образования «Дорогобужский район» Смоленской области в период подготовки и проведения Новогодних и Рождественских праздников (далее - План).</w:t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уководителям структурных подразделений Администрации муниципального образования «Дорогобужский район» Смоленской области принять План к исполнению.</w:t>
      </w:r>
    </w:p>
    <w:p>
      <w:pPr>
        <w:pStyle w:val="Normal"/>
        <w:widowControl/>
        <w:tabs>
          <w:tab w:val="clear" w:pos="708"/>
          <w:tab w:val="left" w:pos="1176" w:leader="none"/>
        </w:tabs>
        <w:rPr/>
      </w:pPr>
      <w:r>
        <w:rPr>
          <w:sz w:val="26"/>
          <w:szCs w:val="26"/>
        </w:rPr>
        <w:t>4. Рекомендовать главам муниципальных образований городского и сельских поселений Дорогобужского района Смоленской области, начальнику 25 ПСЧ ФГКУ «ОФПС по Смоленской области» Свиридову С.Н., начальнику ОНД Дорогобужского и Ельнинского районов</w:t>
      </w:r>
      <w:r>
        <w:rPr>
          <w:spacing w:val="-4"/>
          <w:sz w:val="26"/>
          <w:szCs w:val="26"/>
        </w:rPr>
        <w:t xml:space="preserve"> Козлову С.В.</w:t>
      </w:r>
      <w:r>
        <w:rPr>
          <w:sz w:val="26"/>
          <w:szCs w:val="26"/>
        </w:rPr>
        <w:t>, начальнику межмуниципального отдела МВД России «Дорогобужский» Ильину Р.А., главному врачу ОГБУЗ «Дорогобужская ЦРБ» Куриленкову В.Ю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ректору СОГБУ «Дорогобужский КЦСОН» Силкину С.В., директору СОГБУ СРЦН «Родник» Хотькиной Н.В., руководителям</w:t>
      </w:r>
      <w:r>
        <w:rPr/>
        <w:t xml:space="preserve"> </w:t>
      </w:r>
      <w:r>
        <w:rPr>
          <w:sz w:val="26"/>
          <w:szCs w:val="26"/>
        </w:rPr>
        <w:t>учреждений, организаций с массовым пребыванием людей независимо от формы собственности принять участие в реализации мероприятий Плана.</w:t>
      </w:r>
    </w:p>
    <w:p>
      <w:pPr>
        <w:pStyle w:val="Normal"/>
        <w:widowControl/>
        <w:tabs>
          <w:tab w:val="clear" w:pos="708"/>
          <w:tab w:val="left" w:pos="1176" w:leader="none"/>
        </w:tabs>
        <w:rPr/>
      </w:pPr>
      <w:r>
        <w:rPr>
          <w:sz w:val="26"/>
          <w:szCs w:val="26"/>
        </w:rPr>
        <w:t>5. Рекомендовать начальнику ОНД и ПР Дорогобужского и Ельнинского районов</w:t>
      </w:r>
      <w:r>
        <w:rPr>
          <w:spacing w:val="-4"/>
          <w:sz w:val="26"/>
          <w:szCs w:val="26"/>
        </w:rPr>
        <w:t xml:space="preserve"> Козлову С.В.</w:t>
      </w:r>
      <w:r>
        <w:rPr>
          <w:sz w:val="26"/>
          <w:szCs w:val="26"/>
        </w:rPr>
        <w:t>, начальнику межмуниципального отдела МВД России «Дорогобужский» Ильину Р.А. усилить контроль за местами реализации и хранения пиротехнических изделий.</w:t>
      </w:r>
    </w:p>
    <w:p>
      <w:pPr>
        <w:pStyle w:val="Normal"/>
        <w:widowControl/>
        <w:tabs>
          <w:tab w:val="clear" w:pos="708"/>
          <w:tab w:val="left" w:pos="1176" w:leader="none"/>
        </w:tabs>
        <w:rPr/>
      </w:pPr>
      <w:r>
        <w:rPr>
          <w:sz w:val="26"/>
          <w:szCs w:val="26"/>
        </w:rPr>
        <w:t>6. Рекомендовать руководителям торговых, культурно-развлекательных организаций всех форм собственности и индивидуальным предпринимателям:</w:t>
      </w:r>
    </w:p>
    <w:p>
      <w:pPr>
        <w:pStyle w:val="Normal"/>
        <w:widowControl/>
        <w:tabs>
          <w:tab w:val="clear" w:pos="708"/>
          <w:tab w:val="left" w:pos="1190" w:leader="none"/>
        </w:tabs>
        <w:rPr/>
      </w:pPr>
      <w:r>
        <w:rPr>
          <w:sz w:val="26"/>
          <w:szCs w:val="26"/>
        </w:rPr>
        <w:t>6.1. Усилить контроль за соблюдением правил пожарной безопасности при хранении, реализации и использовании пиротехнических изделий.</w:t>
      </w:r>
    </w:p>
    <w:p>
      <w:pPr>
        <w:pStyle w:val="Normal"/>
        <w:widowControl/>
        <w:tabs>
          <w:tab w:val="clear" w:pos="708"/>
          <w:tab w:val="left" w:pos="1190" w:leader="none"/>
        </w:tabs>
        <w:rPr>
          <w:sz w:val="26"/>
          <w:szCs w:val="26"/>
        </w:rPr>
      </w:pPr>
      <w:r>
        <w:rPr>
          <w:sz w:val="26"/>
          <w:szCs w:val="26"/>
        </w:rPr>
        <w:t>6.2. 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.</w:t>
      </w:r>
    </w:p>
    <w:p>
      <w:pPr>
        <w:pStyle w:val="Normal"/>
        <w:widowControl/>
        <w:tabs>
          <w:tab w:val="clear" w:pos="708"/>
          <w:tab w:val="left" w:pos="1190" w:leader="none"/>
        </w:tabs>
        <w:rPr/>
      </w:pPr>
      <w:r>
        <w:rPr>
          <w:sz w:val="26"/>
          <w:szCs w:val="26"/>
        </w:rPr>
        <w:t>6.3. Обеспечить соблюдение Правил противопожарного режима в Российской Федерации, утвержденных постановлением Правительства Российской Федерации от 25.04.2003 № 390 «О противопожарном режиме».</w:t>
      </w:r>
    </w:p>
    <w:p>
      <w:pPr>
        <w:pStyle w:val="Normal"/>
        <w:widowControl/>
        <w:tabs>
          <w:tab w:val="clear" w:pos="708"/>
          <w:tab w:val="left" w:pos="1190" w:leader="none"/>
        </w:tabs>
        <w:rPr>
          <w:sz w:val="26"/>
          <w:szCs w:val="26"/>
        </w:rPr>
      </w:pPr>
      <w:r>
        <w:rPr>
          <w:sz w:val="26"/>
          <w:szCs w:val="26"/>
        </w:rPr>
        <w:t>6.4. Организовать информирование посетителей о местах нахождения эвакуационных выходов и путях эвакуации, о специально отведенных местах для курения.</w:t>
      </w:r>
    </w:p>
    <w:p>
      <w:pPr>
        <w:pStyle w:val="Normal"/>
        <w:widowControl/>
        <w:tabs>
          <w:tab w:val="clear" w:pos="708"/>
          <w:tab w:val="left" w:pos="1190" w:leader="none"/>
        </w:tabs>
        <w:rPr/>
      </w:pPr>
      <w:r>
        <w:rPr>
          <w:sz w:val="26"/>
          <w:szCs w:val="26"/>
        </w:rPr>
        <w:t>6.5. 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rPr/>
      </w:pPr>
      <w:r>
        <w:rPr>
          <w:sz w:val="26"/>
          <w:szCs w:val="26"/>
        </w:rPr>
        <w:t>7. </w:t>
      </w:r>
      <w:r>
        <w:rPr>
          <w:color w:val="000000"/>
          <w:sz w:val="26"/>
          <w:szCs w:val="26"/>
        </w:rPr>
        <w:t>Настоящее распоряж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 Контроль за исполнением настоящего распоряж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6"/>
          <w:szCs w:val="26"/>
        </w:rPr>
        <w:t>Глава муниципального образования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Дорогобужский район» Смоленской области                                                        </w:t>
      </w:r>
      <w:r>
        <w:rPr>
          <w:color w:val="000000"/>
          <w:sz w:val="26"/>
          <w:szCs w:val="26"/>
        </w:rPr>
        <w:t>О.В. Гарбар</w:t>
      </w:r>
    </w:p>
    <w:p>
      <w:pPr>
        <w:pStyle w:val="Normal"/>
        <w:spacing w:lineRule="auto" w:line="256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6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5345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«Дорогобужский район» Смоленской област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от 06.12.2017 № 947-р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рганизации и обеспечению пожарной безопасности на территории муниципального образования «Дорогобужский район» Смоленской области в период подготовки и проведения Новогодних и Рождественских праздников</w:t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59"/>
        <w:gridCol w:w="1744"/>
        <w:gridCol w:w="4536"/>
        <w:gridCol w:w="16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ставить главному специалисту (по делам ГО и ЧС), ОНД и ПР Дорогобужского и Ельнинского районов перечень объектов, на которых планируется проведение праздничных мероприятий с массовым пребыванием люде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ять под личный контроль вопросы противопожарного состояния подведомственных объектов на период проведения Новогодних и Рождественских мероприят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 - 08.01.2018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О «Дорогобужский район» Смоленской области, главы МО городского и сельских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Проверить силами Комитета по образованию, Комитета по культуре, туризму и спорту совместно с главами МО городского и сельских поселений, ОНД и ПР Дорогобужского и Ельнинского районов противопожарное состояние объектов, связанных 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, ОНД и ПР Дорогобужского и Ельнинского район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и установок пожаротушения, внутренних противопожарных кранов,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 - 08.01.2018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Назначить приказами (распоряжениями) по учреждению лиц, ответственных за подготовку мест и проведение массовых мероприят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им сертификатов соответствия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 - 08.01.2018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роведение мероприятий в помещениях, расположенных выше 2 этажа, в зданиях с горючими перекрытиями, имеющих менее двух эвакуационных выходов, не отвечающих требованиям норм проектирования, а также имеющих на окнах решетки.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 - 08.01.2018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и проведении мероприятий дежурство на сценах и в зрительных помещениях, а также на эвакуационных выходах ответственных лиц, членов добровольных пожарных формирован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 - 08.01.2018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противопожарн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ми средствами пожаротушения и индивидуальной защиты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актические занятия по отработке и закреплению навыков по действиям при возникновении чрезвычайных ситуац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руководители организаций - объектов с массовым пребыванием люде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на заседаниях КЧС и ОПБ поселений района вопросы обеспечения пожарной безопасности мест проведения Новогодних и Рождественских праздников, а также принятие дополнительных мер пожарной безопасности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городского и сельских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выявлению и ликвидации искусственных преград, препятствующих проезду пожарных автомобилей (шлагбаумы, забитые сваи и трубы, фундаментные блоки, установленные на проезжей части и т.п.)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митет по образованию, Комитет по культуре, туризму и спорту, главы МО городского и сельских поселений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населенных пунктах сходы (встречи) с населением, на которых провести разъяснительную работу по выполнению требований пожарной безопасности на объектах жизнеобеспечения и массового пребывания люде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городского и сельских посел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правляющими жилищными компаниями, товариществами собственников жилья организовать проверки заброшенных зданий, чердачных помещений и технических этажей, запретить применение нестандартных (самодельных) электронагревательных приборов, эксплуатацию электропроводки с поврежденной или потерявшей защитные свойства изоляцией, эксплуатацию временных электросете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днепровского городского поселения, комитет по ЖКХ, МО МВД России «Дорогобужский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и мест проведения Новогодних и Рождественских мероприятий, иных развлекательных учреждений на предмет соблюдения установленных требований пожарной безопасности. Взять под личный контроль все объекты, на которых запланировано проведение мероприят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Дорогобужского и Ельнинского районов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сточить требовательность по соблюдению противопожарных норм и правил к руководителям объектов, задействованных в проведении Новогодних и Рождественских мероприятий, при не выполнении предписаний запрещать проведение данных мероприят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 Дорогобужского и Ельнинского районов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и мест хранения и реализации пиротехнической продукции. Особое внимание уделить соблюдению правил торговли пиротехническими изделиями, к нарушителям применять меры административного воздействия в соответствии с действующим законодательством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НД и ПР Дорогобужского и Ельнинского районов (по согласованию), МО МВД России «Дорогобужский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провести пожарно-тактические учения (занятия) на объектах проведения мероприятий, с отработкой и корректировкой планов (карточек) пожаротушения. При проведении учений (занятий) в обязательном порядке отработать взаимодействие с правоохранительными органами и службами жизнеобеспечения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 ПСЧ ФГКУ «ОФПС по Смоленской области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источников противопожарного водоснабжения, прилегающих к местам размещения объектов проведения мероприят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5 ПСЧ ФГКУ «ОФПС по Смоленской области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спрепятственное продвижение по кратчайшим маршрутам к местам проведения мероприятий служб экстренного реагирования при возникновении чрезвычайных ситуац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 - 08.01.2018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 городского и сельских поселений, МО МВД России «Дорогобужский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ть нормативно-правовые акты, регламентирующие специально отведенные места для запуска пиротехнических изделий.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лавы МО городского и сельских поселений, комитет по жилищно-коммунальному хозяйств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 средствах массовой информации освещение требований безопасности и действий населения в случае возникновения чрезвычайных ситуаций, в т.ч.: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о пропаганде мер пожарной безопасности в период Новогодних и Рождественских праздников и проведении мероприятий с массовым пребыванием людей;</w:t>
            </w:r>
          </w:p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о правилах использования пиротехнических изделий и опасности при неосторожном обращении с ними;</w:t>
            </w:r>
          </w:p>
          <w:p>
            <w:pPr>
              <w:pStyle w:val="Normal"/>
              <w:shd w:fill="FFFFFF" w:val="clear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 номерах экстренных служб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НД и ПР Дорогобужского и Ельнинского районов (по согласованию), главный специалист (по делам ГО и ЧС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дежурство ответственных должностных лиц за организацию медицинской помощи населению и обеспечение безопасности учрежден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7 - 09.01.2018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«Дорогобужская ЦРБ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ть состав дежурных смен учреждений здравоохранения высококвалифицированными врачами специалистами, персоналом инженерно-технических служб, санитарным транспортом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7 - 09.01.2018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«Дорогобужская ЦРБ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мероприятия плана медико-санитарного обеспечения населения, плана действий учреждений здравоохранения в чрезвычайных ситуациях на территории муниципального образования «Дорогобужский район», объектах здравоохранения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«Дорогобужская ЦРБ»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готовность к использованию неснижаемого запаса медицинского, санитарно-хозяйственного и специального имущества, лекарственных средств, препаратов и компонентов крови в учреждениях для ликвидации медицинских последствий чрезвычайных ситуаций</w:t>
            </w:r>
          </w:p>
        </w:tc>
        <w:tc>
          <w:tcPr>
            <w:tcW w:w="17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9.12.2017</w:t>
            </w:r>
          </w:p>
        </w:tc>
        <w:tc>
          <w:tcPr>
            <w:tcW w:w="453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«Дорогобужская ЦРБ»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pacing w:before="75" w:after="75"/>
      <w:ind w:hanging="0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25:00Z</dcterms:created>
  <dc:creator>Бетева</dc:creator>
  <dc:description/>
  <cp:keywords/>
  <dc:language>en-US</dc:language>
  <cp:lastModifiedBy>Admin</cp:lastModifiedBy>
  <cp:lastPrinted>2017-12-07T08:53:00Z</cp:lastPrinted>
  <dcterms:modified xsi:type="dcterms:W3CDTF">2017-12-07T06:37:00Z</dcterms:modified>
  <cp:revision>63</cp:revision>
  <dc:subject/>
  <dc:title> </dc:title>
</cp:coreProperties>
</file>