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>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депутатов Совета депутатов Дорогобужского городского поселения Дорогобужского района Смоленской области и членов их семей за период с 1 января по 31 декабря 2018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7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31"/>
        <w:gridCol w:w="1980"/>
        <w:gridCol w:w="1080"/>
        <w:gridCol w:w="1362"/>
        <w:gridCol w:w="1518"/>
        <w:gridCol w:w="1440"/>
        <w:gridCol w:w="1980"/>
        <w:gridCol w:w="1260"/>
        <w:gridCol w:w="1429"/>
        <w:gridCol w:w="1320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Исаченкова  Наталья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8 0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Земельный участок предоставлен для пользования супруг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Жилой дом предоставлен для проживания супруг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 703 0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Жилой д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>1.Mazda-CX-7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>IA RIO 3.ISUZU NOR71P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ГАЗ</w:t>
            </w:r>
            <w:r>
              <w:rPr>
                <w:sz w:val="24"/>
                <w:lang w:val="en-US"/>
              </w:rPr>
              <w:t>-33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/>
              </w:rPr>
              <w:t xml:space="preserve"> LADA GR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Предпринимательская деятельность</w:t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1.Жилой дом</w:t>
            </w:r>
          </w:p>
          <w:p>
            <w:pPr>
              <w:pStyle w:val="Normal"/>
              <w:autoSpaceDE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</w:t>
            </w:r>
          </w:p>
          <w:p>
            <w:pPr>
              <w:pStyle w:val="Normal"/>
              <w:autoSpaceDE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  <w:p>
            <w:pPr>
              <w:pStyle w:val="Normal"/>
              <w:autoSpaceDE w:val="false"/>
              <w:ind w:hanging="5"/>
              <w:jc w:val="left"/>
              <w:rPr>
                <w:sz w:val="24"/>
              </w:rPr>
            </w:pPr>
            <w:r>
              <w:rPr>
                <w:sz w:val="24"/>
              </w:rPr>
              <w:t>3.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Тимохин Максим 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19 298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.Жилой д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Жилой д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99,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8,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.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18.3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Форд фокус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ГА3 30202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. ГАЗ 33020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Автомобиль фургон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5.Фургон </w:t>
            </w:r>
            <w:r>
              <w:rPr>
                <w:sz w:val="24"/>
                <w:lang w:val="en-US"/>
              </w:rPr>
              <w:t>CADDY</w:t>
            </w:r>
            <w:r>
              <w:rPr>
                <w:sz w:val="24"/>
              </w:rPr>
              <w:t xml:space="preserve"> КА</w:t>
            </w:r>
            <w:r>
              <w:rPr>
                <w:sz w:val="24"/>
                <w:lang w:val="en-US"/>
              </w:rPr>
              <w:t>STEN</w:t>
            </w:r>
            <w:r>
              <w:rPr>
                <w:sz w:val="24"/>
              </w:rPr>
              <w:t xml:space="preserve"> Фольксваген 2</w:t>
            </w:r>
            <w:r>
              <w:rPr>
                <w:sz w:val="24"/>
                <w:lang w:val="en-US"/>
              </w:rPr>
              <w:t>KN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Самоходка трактор колесный МТЗ-8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 915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Квартира общая долевая, 1/2 дол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Жилой дом  предоставлен для прожи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 для проживания  от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Палютин Евгений И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5 2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Жилой дом, общая долевая 1/4 дол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зель-фермер 223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Жилой дом, общая долевая 1/4 дол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2.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/>
            </w:pPr>
            <w:r>
              <w:rPr>
                <w:sz w:val="24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Жилой дом  предоставлен для проживания 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Жилой дом, общая долевая 1/4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Жилой дом, общая долевая 1/4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ой дом, общая долевая 1/4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, 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, общая долевая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, 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ахмат Ир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8 30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8.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8.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3 45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ртира  долевая 1/4 до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АЗ 21114-универс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  предоставлен для проживания 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Богачева  Олеся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931 063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Земельный участок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Земельный участок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.Здание с земельным участком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Объект торгов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837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98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703,5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05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Заем для приобретения недвижимости.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Жилой дом предоставлен для проживания супругом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00,7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Земельный участок долевая 1/7 дол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Квартира общая долевая 1/3 дол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3.Объект торговли индивидуальная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4.Объект торговли индивидуальная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917,0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,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773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3.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ВАЗ 21123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 ВАЗ 21041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.ВАЗ 21043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ВАЗ 21043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.ФИАТ Дукато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Земельный участок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Земельный участок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3.Земельный участок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Земельный  участок.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65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Жилой дом предоставлен для проживания  от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>Жилой  дом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предоставлен для проживания  от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Беляева Ирина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7 975,17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.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6.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3 133, 4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ВАЗ Приора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УАЗ 22069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предоставлена  для проживания супругой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6.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УА22069-04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2.Лада приора 201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орзинкин Роман Александрович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 544 16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LE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PORTAGE)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69 923,81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  предоставлена для проживания 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Квартира  предоставлена для проживания  отцом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овосельцев Валерий И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38 40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Квартира  долевая 1/3 дол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2. Садовый участок 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64.4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1.Фольксваген-Пасса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Иж-Юпитер-5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. 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1.Квартира общая долевая 1/3 дол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Садов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4.4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80 65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Борисенкова Гал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64 61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1.Земельный участок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Жилой дом индивидуальная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.Квартира индивидуальная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Квартира общая долевая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89,0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3,3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.5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.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.Жилой дом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Земельный участок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3.3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89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56 53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 общая долевая 1/2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35.0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 общая долевая 1/2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35.0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Овчинникова Татьяна Пет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 235 60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5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911 26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5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, предоставление для проживания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Лаврова Валент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4 47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 общая долевая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 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икулочкин Алексей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 659 833,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1.Квартира индивидуальная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Квартира 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55.3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z w:val="24"/>
              </w:rPr>
              <w:t>ВАЗ-2131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2.Тойота Камр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3. Тойота Камр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4.Ява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фесюк Николай И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 258 22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Земельный участок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Квартир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долевая ½ доли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Квартира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.17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.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ШКОДАФАБИ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ФОЛЬКСВАГЕ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Квартира общая долевая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 17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4:00Z</dcterms:created>
  <dc:creator>Бетева</dc:creator>
  <dc:description/>
  <cp:keywords/>
  <dc:language>en-US</dc:language>
  <cp:lastModifiedBy>Емельянова_Н_Д</cp:lastModifiedBy>
  <cp:lastPrinted>2016-03-17T16:19:00Z</cp:lastPrinted>
  <dcterms:modified xsi:type="dcterms:W3CDTF">2019-04-17T12:14:00Z</dcterms:modified>
  <cp:revision>75</cp:revision>
  <dc:subject/>
  <dc:title> </dc:title>
</cp:coreProperties>
</file>