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ind w:firstLine="540"/>
              <w:jc w:val="center"/>
              <w:rPr>
                <w:rFonts w:ascii="Times New Roman" w:hAnsi="Times New Roman" w:eastAsia="Times New Roman" w:cs="Times New Roman"/>
                <w:sz w:val="20"/>
                <w:szCs w:val="20"/>
              </w:rPr>
            </w:pPr>
            <w:r>
              <w:rPr>
                <w:sz w:val="28"/>
                <w:szCs w:val="28"/>
              </w:rPr>
              <w:tab/>
            </w:r>
            <w:r>
              <w:rPr>
                <w:rFonts w:eastAsia="Times New Roman" w:cs="Times New Roman" w:ascii="Times New Roman" w:hAnsi="Times New Roman"/>
                <w:b/>
                <w:bCs/>
                <w:sz w:val="36"/>
                <w:szCs w:val="24"/>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978084360" r:id="rId2"/>
              </w:object>
            </w:r>
          </w:p>
          <w:p>
            <w:pPr>
              <w:pStyle w:val="Heading1"/>
              <w:spacing w:lineRule="auto" w:line="276" w:before="0" w:after="0"/>
              <w:ind w:firstLine="360"/>
              <w:jc w:val="center"/>
              <w:rPr>
                <w:rFonts w:eastAsia="Arial Unicode MS"/>
                <w:sz w:val="28"/>
                <w:szCs w:val="28"/>
                <w:lang w:eastAsia="en-US"/>
              </w:rPr>
            </w:pPr>
            <w:r>
              <w:rPr>
                <w:rFonts w:eastAsia="Arial Unicode MS"/>
                <w:sz w:val="28"/>
                <w:szCs w:val="28"/>
                <w:lang w:eastAsia="en-US"/>
              </w:rPr>
              <w:t>Глава муниципального образования</w:t>
            </w:r>
          </w:p>
          <w:p>
            <w:pPr>
              <w:pStyle w:val="Normal"/>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Дорогобужский район» Смоленской области</w:t>
            </w:r>
          </w:p>
        </w:tc>
      </w:tr>
      <w:tr>
        <w:trPr>
          <w:trHeight w:val="2068" w:hRule="atLeast"/>
        </w:trPr>
        <w:tc>
          <w:tcPr>
            <w:tcW w:w="9828" w:type="dxa"/>
            <w:tcBorders/>
          </w:tcPr>
          <w:p>
            <w:pPr>
              <w:pStyle w:val="Heading2"/>
              <w:tabs>
                <w:tab w:val="clear" w:pos="708"/>
                <w:tab w:val="center" w:pos="4947" w:leader="none"/>
                <w:tab w:val="left" w:pos="7740" w:leader="none"/>
              </w:tabs>
              <w:snapToGrid w:val="false"/>
              <w:spacing w:lineRule="auto" w:line="276"/>
              <w:rPr>
                <w:rFonts w:ascii="Times New Roman" w:hAnsi="Times New Roman" w:cs="Times New Roman"/>
                <w:b/>
                <w:b/>
                <w:sz w:val="20"/>
                <w:szCs w:val="20"/>
                <w:lang w:eastAsia="en-US"/>
              </w:rPr>
            </w:pPr>
            <w:r>
              <w:rPr>
                <w:rFonts w:cs="Times New Roman"/>
                <w:b/>
                <w:sz w:val="20"/>
                <w:szCs w:val="20"/>
                <w:lang w:eastAsia="en-US"/>
              </w:rPr>
            </w:r>
          </w:p>
          <w:p>
            <w:pPr>
              <w:pStyle w:val="Heading2"/>
              <w:tabs>
                <w:tab w:val="clear" w:pos="708"/>
                <w:tab w:val="center" w:pos="4947" w:leader="none"/>
                <w:tab w:val="left" w:pos="7740" w:leader="none"/>
              </w:tabs>
              <w:spacing w:lineRule="auto" w:line="276"/>
              <w:jc w:val="center"/>
              <w:rPr>
                <w:lang w:eastAsia="en-US"/>
              </w:rPr>
            </w:pPr>
            <w:r>
              <w:rPr>
                <w:lang w:eastAsia="en-US"/>
              </w:rPr>
              <w:t>РАСПОРЯЖЕНИЕ</w:t>
            </w:r>
          </w:p>
          <w:p>
            <w:pPr>
              <w:pStyle w:val="Normal"/>
              <w:rPr>
                <w:lang w:eastAsia="en-US"/>
              </w:rPr>
            </w:pPr>
            <w:r>
              <w:rPr>
                <w:lang w:eastAsia="en-US"/>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августа  2014 г. № ___ -р</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совершенствования организации работы по рассмотрению обращений граждан в Дорогобужскую районную Ду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работы с обращениями граждан в Дорогобужской районной Думе (далее – Положение 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зместить прилагаемое Положение об организации работы с обращениями граждан в Дорогобужской районной Думе на сайте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rogobyz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ol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и информационном стенде в помещении Дорогобужской районной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 Захаркин</w:t>
      </w:r>
      <w:r>
        <w:br w:type="page"/>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Исп.____________Холодкова М.В.</w:t>
        <w:tab/>
        <w:tab/>
        <w:tab/>
      </w:r>
      <w:r>
        <w:rPr>
          <w:rFonts w:cs="Times New Roman" w:ascii="Times New Roman" w:hAnsi="Times New Roman"/>
          <w:sz w:val="28"/>
          <w:szCs w:val="28"/>
          <w:u w:val="single"/>
        </w:rPr>
        <w:t>Разослать:</w:t>
      </w:r>
      <w:r>
        <w:rPr>
          <w:rFonts w:cs="Times New Roman" w:ascii="Times New Roman" w:hAnsi="Times New Roman"/>
          <w:sz w:val="28"/>
          <w:szCs w:val="28"/>
        </w:rPr>
        <w:t xml:space="preserve"> в дело, управление делами  Экз.2</w:t>
        <w:tab/>
        <w:tab/>
        <w:tab/>
        <w:tab/>
        <w:tab/>
        <w:tab/>
        <w:tab/>
        <w:tab/>
        <w:t xml:space="preserve">Администрации муниципального </w:t>
      </w:r>
    </w:p>
    <w:p>
      <w:pPr>
        <w:pStyle w:val="Normal"/>
        <w:widowControl w:val="false"/>
        <w:autoSpaceDE w:val="false"/>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района</w:t>
      </w:r>
      <w:r>
        <w:br w:type="page"/>
      </w:r>
    </w:p>
    <w:p>
      <w:pPr>
        <w:pStyle w:val="Normal"/>
        <w:widowControl w:val="false"/>
        <w:autoSpaceDE w:val="false"/>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w:t>
      </w:r>
    </w:p>
    <w:p>
      <w:pPr>
        <w:pStyle w:val="Normal"/>
        <w:widowControl w:val="false"/>
        <w:autoSpaceDE w:val="fals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орогобужский район» Смолен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РГАНИЗАЦИИ  РАБОТЫ С ОБРАЩЕНИЯМИ ГРАЖД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РОГОБУЖСКОЙ РАЙОННОЙ ДУ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Настоящее Положение определяет сроки и последовательность действий при рассмотрении обращений граждан Российской Федерации, иностранных граждан в Дорогобужскую районную Думу, разработано в соответствии с </w:t>
      </w:r>
      <w:hyperlink r:id="rId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color w:val="000000"/>
          <w:sz w:val="28"/>
          <w:szCs w:val="28"/>
          <w:lang w:eastAsia="ru-RU"/>
        </w:rPr>
        <w:t>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 мая 2006 г.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9-ФЗ «О порядке рассмотрения обращений граждан Российской Федера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от 27 июля 2006 г. № 152-ФЗ «О персональных данных»,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xml:space="preserve"> от 9 февраля 2009 г. № 8-ФЗ "Об обеспечении доступа к информации о деятельности государственных органов и органов местного самоуправления",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Дорогобужский район» Смоленской области, Инструкцией по делопроизводству в Дорогобужской районной Думы (далее – Инструкция по делопроизводству), утвержденную распоряжением председателя Дорогобужской районной Думы от 12.12.2011 № 8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ращения граждан рассматриваются Главой муниципального образования «Дорогобужский район» Смоленской области (далее – Главой муниципального района), постоянными комиссиями Дорогобужской районной Думы, в компетенцию которых входит разрешение вопросов, содержащихся в указанных обра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боту с индивидуальными и коллективными обращениями граждан, поступившими в адрес Дорогобужской районной Думы и на имя Главы муниципального района (далее - обращения) организует специалист, выполняющий функции документационного обеспечения в аппарате Дорогобужской районной Думы (далее – специалист по делопроизвод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пециалист по делопроизводству непосредственно осуществляющий рассмотрение обращений граждан, несет персональную ответственность за их сохр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уходе в отпуск специалист по делопроизводству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пециалист по делопроизводству  обязан сдать по акту все обращения граждан специалисту Дорогобужской районной Ду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информирования о рассмотрении обращ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порядке рассмотрения обращений размещается:</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на сайте с электронным адресом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rogobyzh</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информационном стенде в аппарате Дорогобужской районной Думы, находящимся по адресу: г. Дорогобуж, ул. Кутузова, д.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Дорогобужской районной Думы в сети Интернет: </w:t>
      </w:r>
      <w:hyperlink r:id="rId10">
        <w:r>
          <w:rPr>
            <w:rStyle w:val="InternetLink"/>
            <w:rFonts w:cs="Times New Roman" w:ascii="Times New Roman" w:hAnsi="Times New Roman"/>
            <w:color w:val="000000"/>
            <w:sz w:val="28"/>
            <w:szCs w:val="28"/>
            <w:u w:val="none"/>
            <w:lang w:val="en-US"/>
          </w:rPr>
          <w:t>du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r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Информирование граждан о ходе рассмотрения обращений осуществляется специалистом по делопроизводству в ходе личного приема, а также с использованием почтовой, телефонной связи и информационных систем общего пользования ежедневно с 9 до 17-20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и ответах на устные обращения (по телефону или лично) специалист по делопроизводству подробно и корректно (с использованием официально-делового стиля речи) информируе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Дорогобужской районной Думы,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ри невозможности ответить на поставленный вопрос необходимо сообщить номер телефона, по которому можно получить необходимую информацию. Специалист по делопроизводству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В ответах на письменные обращения должны указываться фамилия, инициалы и номер служебного телефона должностного лица -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орядок рассмотрения письменных обращений и обращен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ступивших в форме электронного доку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действий при рассмотрении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поступивших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письменных обращений и обращений, поступивших в форме электронного документа, на рассмотрение Главе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письменных обращений и обращений, поступивших в форме электронного документа и принятие по ним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ка письменных обращений и обращений, поступивших в форме электронного документа,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рассмотрения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ветов на письменные обращения и обращения, поступивши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формы контроля за рассмотрением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3.2. Прием и первичная обработка письменных обращений и обращений,</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анием для работы с письменным обращением является лично доставленное гражданином или его представителем письменное обращение в аппарат Дорогобужской районной Думы либо соответствующее обращение, поступившее с письмом государственного органа, органа местного самоуправления для рассмотрения в соответствии с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исьменное обращение может быть также доставлено почтовым отправлением, фельдъегерской связью, по телеграфу и фак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в форме электронного документа может поступить на адрес электронной почты и на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rogobyzh</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исьменные обращения, присланные по почте, поступившие по телеграфу, доставленные фельдъегерской связью, и документы, связанные с их рассмотрением, поступают специалисту по делопроизводству, который производит их рег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исьменные обращения, поступившие непосредственно от граждан или от их представителей (нарочно), принимаются и регистрируются специалистом по делопроизвод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просьбе обратившегося гражданина на копиях или вторых экземплярах принятого письменного обращения специалист по делопроизводству делает отметку с указанием входящего номера, даты приема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исьменные  обращения,   поступившие  по  факсимильной  связ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телефонный номер Дорогобужской районной Думы, а также обращения, поступившие в форме электронного документа на адрес электронной почты, принимаются и учитываются специалистами в аппарате Дорогобужской районной Ду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пециалист по делопроизвод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Дорогобужской районной Думы нет» с указанием даты и прилагает указанную справку к поступивши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аппарате Дорогобужской районной Думы, второй приобщается к поступивше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Регистрация поступивших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в аппарат Дорогобужской районной Думы путем присвоения ему порядков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страцию письменных обращений и обращений, поступивших в форме электронного документа (первичный ввод данных), осуществляет специалист по делопроизвод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по делопроизвод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егистрационной карточке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проставляет дату и исходящий номер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лицевой стороны первого листа,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остоит из начальной буквы фамилии автора и порядкового номера поступившего обращения (например: М-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учетная карточ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верх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сле регистрации письменного обращения или обращения, поступившего в форме электронного документа, специалист по делопроизвод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полняет карточка обращения с указанием фамилии, инициалов и должности специалиста, ответственного за ее запол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полняет наименование представительного органа местного самоуправления, фамилия и инициалы должностного лица, в компетенцию которого входит рассмотрение поставленных в письменном обращении или обращении, поступившем в форме электронного документа,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органов государственной в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3.4. Направление  письменных  обращений  и  обращений,  поступивших  в форме электронного документа,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регистрации письменных обращений или обращений, поступивших в форме электронного документа специалист по делопроизводству в течение одного рабочего дня передает поступившие письменные обращения и обращения, поступившие в форме электронного документа, на рассмотрение Главе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менные почтовые конверты, конверты с пометкой "лично" передаются по назначению без вскры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лава муниципального района, исходя из содержания письменных обращений или обращений, поступивших в форме электронного документа, принимает одно из следующих решений в форме резолюции, которая размещается на первом листе обращения на свободном от текста месте, либо на отдельном листе бума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ть уполномоченному специалисту аппарата Дорогобужской районной Ду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ить в постоянную комиссию для рассмотрения и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адресовать на рассмотрение в органы местного самоуправления муниципальных образований, находящиеся на территории муниципального образования «Дорогобужский район» Смоленской области (далее – муниципальные образования), или должностному лицу местного самоуправления,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ручение о рассмотрении письменного обращения или обращения, поступившего в форме электронного документа, должно включать наименование органа местного самоуправления муниципального образования,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исьменные обращения и обращения, поступившие в форме электронного документа, с просьбами о личном приеме Главой муниципального района рассматриваются как письменные обращения. Специалист по делопроизводству направляет обратившимся гражданам сообщения о записи на личный прием либо разъясняет порядок записи на прием в зависимости от содержания письменного обращения или обращения, поступившего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пециалист по делопроизвод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в электронную учетную карточку наименование постоянной комиссии Дорогобужской районной Думы, органа местного самоуправления муниципального образования, должности исполнителя, куда направляется письменное обращение или обращение, поступившее в форме электронного документа, на исполнение, краткое содержание поручения, изготавливает копии данного обращения и приложений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готовленные к отправке документы (сверяет фамилию, имя, отчество и адрес заявителя, наличие коп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необходимых случаях вносит поправки и дополнения в данные, ранее введенные в электронную учетную карточ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вертирует подготовленные к отправке документы и в тот же день отправляют почтовой связью адрес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3.5. Рассмотрение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ступившее письменное обращение или обращение, поступившее в форме электронного документа в Дорогобужскую районную Думу,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стоянная комиссия Дорогобужской районной Думы, должностное лицо, уполномоченный специалист аппарата Дорогобужской районной Думы которым направлено письменное обращение или обращение, поступившее в форме электронного документа на рассмотр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иваю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необходимости запрашивают, в том числе в электронной форме, дополнительные материалы и получают объяснения от гражданина и иных юридических и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ях необходимости привлекают к рассмотрению письменного обращения или обращения, поступившего в форме электронного документа, переводчиков и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имают меры по восстановлению или защите нарушенных прав, свобод и законных интересов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яют гражданина о направлении его письменного обращения или обращения, поступившего в форме электронного документа, на рассмотрение в орган местного самоуправления муниципального образования или иному должностному лицу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ют гражданину ответ по существу поставленных в письменном обращении или обращении, поступившем в форме электронного документа,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в аппарат Дорогобужской районной Думы для его переадресации или перенаправлено в 4орган местного самоуправления муниципального образования Смоленской области, должностному лицу в семидневный срок для рассмотрения в соответствии с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не указаны фамилия 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3.6. Постановка письменных обращений и обращений, поступивших в форме электронного документа, на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обязательном порядке осуществляется контроль за исполнением поручений полномочного представителя Президента Российской Федерации в Центральном федеральном округе, его заместителей и помощников, Губернатора Смоленской области, первого заместителя Губернатора Смоленской области, председателя Смоленской областной Ду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ешение о постановке письменного обращения или обращения, поступившего в форме электронного документа, на контроль или особый контроль  принимает Глав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специалист по делопроизводству проставляет штамп "Контроль" или "Особ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аппарат Дорогобужской районной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pPr>
      <w:r>
        <w:rPr>
          <w:rFonts w:cs="Times New Roman" w:ascii="Times New Roman" w:hAnsi="Times New Roman"/>
          <w:b/>
          <w:sz w:val="28"/>
          <w:szCs w:val="28"/>
        </w:rPr>
        <w:t>3.7. Продление срока рассмотрения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орган местного самоуправления муниципального образования или должностному лицу срок рассмотрения обращения может быть продлен, но не более чем на 3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15"/>
      <w:bookmarkEnd w:id="2"/>
      <w:r>
        <w:rPr>
          <w:rFonts w:cs="Times New Roman" w:ascii="Times New Roman" w:hAnsi="Times New Roman"/>
          <w:sz w:val="28"/>
          <w:szCs w:val="28"/>
        </w:rPr>
        <w:t>2) Решение вопроса о продлении срока рассмотрения письменного обращения или обращения, поступившего в форме электронного документа, принимается Главо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8. Оформление ответов на письменные обращения и обращения, поступившие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веты на письменные обращения и обращения, поступившие в форме электронного документа, подписывает Глава муниципального района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Текст ответа должен излагаться четко, последовательно, кратко, давать исчерпывающи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ответе в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тветы гражданам и в органы государственной власти печатаются на бланках установленной формы в соответствии с </w:t>
      </w:r>
      <w:hyperlink r:id="rId1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длинники письменных обращений или обращений, поступивших в форме электронного документа,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сле завершения рассмотрения письменного обращения или обращения, поступившего в форме электронного документа, и направления ответа гражданину, подлинник соответствующего обращения и материалы, относящиеся к его рассмотрению, оставляет на хранение в ведомственном арх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w:t>
      </w:r>
      <w:hyperlink r:id="rId12">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3.9.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равочную работу по рассмотрению письменных обращений и обращений, поступивших в форме электронного документа, ведет специалист по делопроизвод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письменного обращения или обращения, поступившего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письменного обращения или обращения, поступившего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письменного обращения или обращения, поступившего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елефонные звонки от граждан по вопросу получения справок принимаются ежедневно с 9 часов до 17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олучении запроса о ходе рассмотрения письменного обращения или обращения, поступившего в форме электронного документа, по телефону специалист аппарата Дорогобужской районной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обратился гражданин, свою фамилию,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агает гражданину представ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поставленного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возможности в момент обращения гражданина ответить на поставленный им вопрос специалист  аппарата Дорогобужской районной Думы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о время разговора специалист аппарата Дорогобужской районной Думы,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b/>
          <w:b/>
          <w:sz w:val="28"/>
          <w:szCs w:val="28"/>
        </w:rPr>
      </w:pPr>
      <w:r>
        <w:rPr>
          <w:rFonts w:cs="Times New Roman" w:ascii="Times New Roman" w:hAnsi="Times New Roman"/>
          <w:b/>
          <w:sz w:val="28"/>
          <w:szCs w:val="28"/>
        </w:rPr>
        <w:t>3.10. Порядок и формы контроля за рассмотрением письменных обращений и обращений, поступивших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в Дорогобужскую районную Думу осуществляется аппаратом Дорогобужской районной Ду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Дорогобужской районной Думе, осуществляет Глав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Личный прием граждан</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Личный прием граждан Главой муниципального района осуществляется в соответствии с графиком личного приема граждан депутатами Дорогобужской районной Думы на текущий меся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График приема ежемесячно составляется специалистом аппарата Дорогобужской районной Думы, подписывается и утверждается Главой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График приема размещается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rogobyzh</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и на информационном стенде в помещении Дорогобужской районной Ду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Личный прием граждан Главой муниципального района осуществляется в порядке очередности, с учетом права граждан на первоочередность,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исьменные обращения, принятые в ходе личного приема, подлежат регистрации и рассмотрению в соответствии с настоящим Положением. В карточку личного приема вносится запись о принятии письме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 случае если в обращении поставлены вопросы, решение которых не входит в компетенцию Дорогобужской районной Думы, гражданину дается разъяснение, куда и в каком порядке он может обратиться для рассмотрения данного обращения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о окончании личного приема граждан Глава муниципального района, ведущий личный прием, доводит до сведения гражданина решение о направлении обращения на рассмотрение и принятии по нему 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Контроль за рассмотрением обращений, поступивших при личном приеме граждан, и поручений, данных во время личного приема граждан, возлагается на Главу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ответственно осуществляемых и принимаем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ходе рассмотрения обращ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Действия (бездействие) и решения,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Внесудебный порядок подачи, рассмотрения и разрешения жалоб на действия (бездействие) и решения определяется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sz w:val="28"/>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2">
    <w:name w:val="Заголовок 2 Знак"/>
    <w:basedOn w:val="Style12"/>
    <w:qFormat/>
    <w:rPr>
      <w:rFonts w:ascii="Times New Roman" w:hAnsi="Times New Roman" w:eastAsia="Arial Unicode MS" w:cs="Times New Roman"/>
      <w:b/>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rogobyzh.admin-smolensk.ru/" TargetMode="External"/><Relationship Id="rId5" Type="http://schemas.openxmlformats.org/officeDocument/2006/relationships/hyperlink" Target="http://www.consultant.ru/document/cons_doc_LAW_2875/" TargetMode="External"/><Relationship Id="rId6" Type="http://schemas.openxmlformats.org/officeDocument/2006/relationships/hyperlink" Target="http://www.consultant.ru/document/cons_doc_LAW_148534/" TargetMode="External"/><Relationship Id="rId7" Type="http://schemas.openxmlformats.org/officeDocument/2006/relationships/hyperlink" Target="http://www.consultant.ru/document/cons_doc_LAW_156128/" TargetMode="External"/><Relationship Id="rId8" Type="http://schemas.openxmlformats.org/officeDocument/2006/relationships/hyperlink" Target="http://www.consultant.ru/document/cons_doc_LAW_156022/" TargetMode="External"/><Relationship Id="rId9" Type="http://schemas.openxmlformats.org/officeDocument/2006/relationships/hyperlink" Target="consultantplus://offline/ref=5240AF02D4ACFF802E3D11FDF3CC688797ED663F5B97F203A2947222786A9347Y1IFG" TargetMode="External"/><Relationship Id="rId10" Type="http://schemas.openxmlformats.org/officeDocument/2006/relationships/hyperlink" Target="mailto:duma-dorog@yandex.ru" TargetMode="External"/><Relationship Id="rId11" Type="http://schemas.openxmlformats.org/officeDocument/2006/relationships/hyperlink" Target="consultantplus://offline/ref=5B20EA0B683C61C7C0336167C7AC146C69028971DC4C8967EA27EE84A099DC56C84D619879C7F8221923F4Z2I8G" TargetMode="External"/><Relationship Id="rId12" Type="http://schemas.openxmlformats.org/officeDocument/2006/relationships/hyperlink" Target="consultantplus://offline/ref=5B20EA0B683C61C7C0336167C7AC146C69028971DC4C8967EA27EE84A099DC56C84D619879C7F8221923F4Z2I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8:00Z</dcterms:created>
  <dc:creator>Юрист</dc:creator>
  <dc:description/>
  <cp:keywords/>
  <dc:language>en-US</dc:language>
  <cp:lastModifiedBy>Юрист</cp:lastModifiedBy>
  <cp:lastPrinted>2014-08-15T12:23:00Z</cp:lastPrinted>
  <dcterms:modified xsi:type="dcterms:W3CDTF">2014-08-15T08:24:00Z</dcterms:modified>
  <cp:revision>18</cp:revision>
  <dc:subject/>
  <dc:title/>
</cp:coreProperties>
</file>