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7938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</w:t>
      </w:r>
    </w:p>
    <w:p>
      <w:pPr>
        <w:pStyle w:val="Normal"/>
        <w:tabs>
          <w:tab w:val="clear" w:pos="708"/>
          <w:tab w:val="left" w:pos="7938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«Дорогобужский район»</w:t>
      </w:r>
    </w:p>
    <w:p>
      <w:pPr>
        <w:pStyle w:val="Normal"/>
        <w:tabs>
          <w:tab w:val="clear" w:pos="708"/>
          <w:tab w:val="left" w:pos="7938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tabs>
          <w:tab w:val="clear" w:pos="708"/>
          <w:tab w:val="left" w:pos="7938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от « 12 »  октября  2012г. № 607</w:t>
      </w:r>
    </w:p>
    <w:p>
      <w:pPr>
        <w:pStyle w:val="Normal"/>
        <w:tabs>
          <w:tab w:val="clear" w:pos="708"/>
          <w:tab w:val="left" w:pos="7938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623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ЛГОСРОЧНАЯ МУНИЦИПАЛЬНАЯ ЦЕЛЕВАЯ ПРОГРАММА                    </w:t>
      </w:r>
      <w:r>
        <w:rPr>
          <w:b/>
          <w:sz w:val="28"/>
          <w:szCs w:val="28"/>
        </w:rPr>
        <w:t>«Семья и дети Дорогобужского района Смоленской области» на 2013-2015 годы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моленская область, г. Дорогобу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2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ДОЛГОСРОЧНОЙ МУНИЦИПАЛЬНОЙ  ЦЕЛЕВОЙ  ПРОГРАММЫ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0"/>
              <w:jc w:val="both"/>
              <w:rPr/>
            </w:pPr>
            <w:r>
              <w:rPr/>
              <w:t xml:space="preserve">Долгосрочная муниципальная целевая программа  «Семья и дети Дорогобужского района Смоленской области» на 2013-2015 годы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0"/>
              <w:jc w:val="both"/>
              <w:rPr/>
            </w:pPr>
            <w:r>
              <w:rPr/>
              <w:t xml:space="preserve">Федеральный закон от 24.06.1999 № 120-ФЗ «Об основах системы профилактики безнадзорности и правонарушений несовершеннолетних»; </w:t>
            </w:r>
          </w:p>
          <w:p>
            <w:pPr>
              <w:pStyle w:val="Normal"/>
              <w:ind w:firstLine="370"/>
              <w:jc w:val="both"/>
              <w:rPr/>
            </w:pPr>
            <w:r>
              <w:rPr/>
              <w:t>Федеральный закон от 24.04.2008  № 48-ФЗ  «Об опеке и попечительстве»;</w:t>
            </w:r>
          </w:p>
          <w:p>
            <w:pPr>
              <w:pStyle w:val="Normal"/>
              <w:ind w:firstLine="370"/>
              <w:jc w:val="both"/>
              <w:rPr/>
            </w:pPr>
            <w:r>
              <w:rPr/>
              <w:t>Областной закон от 31.01.2008  № 6-з «Об организации и осуществлении деятельности по опеке и попечительству в Смоленской области»;</w:t>
            </w:r>
          </w:p>
          <w:p>
            <w:pPr>
              <w:pStyle w:val="Normal"/>
              <w:ind w:firstLine="370"/>
              <w:jc w:val="both"/>
              <w:rPr/>
            </w:pPr>
            <w:r>
              <w:rPr/>
              <w:t>Постановление Администрации муниципального образования «Дорогобужский район» Смоленской области от 02.10.2012 № 589 «Об утверждении Порядка принятия решения о разработке долгосрочных муниципальных целевых программ, их формирования и реализации и Порядка проведения оценки эффективности реализации долгосрочных муниципальных целевых программ»</w:t>
            </w:r>
          </w:p>
        </w:tc>
      </w:tr>
      <w:tr>
        <w:trPr>
          <w:trHeight w:val="71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0"/>
              <w:jc w:val="both"/>
              <w:rPr/>
            </w:pPr>
            <w:r>
              <w:rPr/>
              <w:t xml:space="preserve">Отдел по образованию Администрации муниципального образования «Дорогобужский район» Смоленской области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</w:t>
            </w:r>
            <w:r>
              <w:rPr>
                <w:b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0"/>
              <w:jc w:val="both"/>
              <w:rPr/>
            </w:pPr>
            <w:r>
              <w:rPr/>
              <w:t xml:space="preserve">Отдел по образованию Администрации муниципального образования «Дорогобужский район» Смоленской области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0"/>
              <w:jc w:val="both"/>
              <w:rPr/>
            </w:pPr>
            <w:r>
              <w:rPr/>
              <w:t>Повышение качества жизни семей с несовершеннолетними детьми, укрепление социальной значимости семьи, профилактика социального сиротства и развитие семейных форм устройства детей-сирот и детей, оставшихся без попечения родителей.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ind w:firstLine="370"/>
              <w:jc w:val="both"/>
              <w:rPr>
                <w:bCs/>
              </w:rPr>
            </w:pPr>
            <w:r>
              <w:rPr>
                <w:bCs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ind w:firstLine="370"/>
              <w:jc w:val="both"/>
              <w:rPr>
                <w:bCs/>
              </w:rPr>
            </w:pPr>
            <w:r>
              <w:rPr>
                <w:bCs/>
              </w:rPr>
              <w:t>1.</w:t>
              <w:tab/>
            </w:r>
            <w:r>
              <w:rPr/>
              <w:t>Совершенствование подготовки специалистов, работающих с семьей и детьми, повышение их компетентности.</w:t>
            </w:r>
          </w:p>
          <w:p>
            <w:pPr>
              <w:pStyle w:val="Normal"/>
              <w:ind w:firstLine="370"/>
              <w:jc w:val="both"/>
              <w:rPr/>
            </w:pPr>
            <w:r>
              <w:rPr/>
              <w:t>2. Укрепление социальной значимости семьи, поддержание престижа материнства и отцовства, развитие и сохранение семейных ценностей.</w:t>
            </w:r>
          </w:p>
          <w:p>
            <w:pPr>
              <w:pStyle w:val="Normal"/>
              <w:ind w:firstLine="370"/>
              <w:jc w:val="both"/>
              <w:rPr/>
            </w:pPr>
            <w:r>
              <w:rPr/>
              <w:t>3. Создание эффективной системы мер поддержки семей и детей, находящихся в трудной жизненной ситуации.</w:t>
            </w:r>
          </w:p>
          <w:p>
            <w:pPr>
              <w:pStyle w:val="Normal"/>
              <w:ind w:firstLine="370"/>
              <w:jc w:val="both"/>
              <w:rPr/>
            </w:pPr>
            <w:r>
              <w:rPr/>
              <w:t>4. Создание условий для жизнеустройства и постинтернатной адаптации детей-сирот и детей, оставшихся без попечения родителей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370"/>
              <w:jc w:val="both"/>
              <w:rPr/>
            </w:pPr>
            <w:r>
              <w:rPr/>
              <w:t xml:space="preserve">5. Формирование действенной системы семейного жизнеустройства детей-сирот и детей, оставшихся без попечения родителей, и  дальнейшего сопровождения замещающих семей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37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 показател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0"/>
              <w:jc w:val="both"/>
              <w:rPr/>
            </w:pPr>
            <w:r>
              <w:rPr/>
              <w:t>- уменьшение численности родителей, лишенных родительских прав, не менее, чем на 10  %;</w:t>
            </w:r>
          </w:p>
          <w:p>
            <w:pPr>
              <w:pStyle w:val="Normal"/>
              <w:ind w:firstLine="370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 xml:space="preserve">увеличение ежегодно охвата населения участием в мероприятиях, направленных на укрепление  семейных ценностей, поддержание престижа материнства и отцовства не менее, чем на 0,5 % от общей численности населения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0"/>
              <w:jc w:val="both"/>
              <w:rPr/>
            </w:pPr>
            <w:r>
              <w:rPr/>
              <w:t xml:space="preserve">2013-2015 годы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0"/>
              <w:jc w:val="both"/>
              <w:rPr/>
            </w:pPr>
            <w:r>
              <w:rPr/>
              <w:t>Общий объем финансирования программы составляет 436,0 тысяч рублей, в том числе по годам:</w:t>
            </w:r>
          </w:p>
          <w:p>
            <w:pPr>
              <w:pStyle w:val="Normal"/>
              <w:ind w:firstLine="370"/>
              <w:jc w:val="both"/>
              <w:rPr/>
            </w:pPr>
            <w:r>
              <w:rPr/>
              <w:t>- 2013 год – 136,0 тыс. руб.;</w:t>
            </w:r>
          </w:p>
          <w:p>
            <w:pPr>
              <w:pStyle w:val="Normal"/>
              <w:ind w:firstLine="370"/>
              <w:jc w:val="both"/>
              <w:rPr/>
            </w:pPr>
            <w:r>
              <w:rPr/>
              <w:t>- 2014 год – 159,0 тыс. руб.;</w:t>
            </w:r>
          </w:p>
          <w:p>
            <w:pPr>
              <w:pStyle w:val="Normal"/>
              <w:ind w:firstLine="370"/>
              <w:jc w:val="both"/>
              <w:rPr/>
            </w:pPr>
            <w:r>
              <w:rPr/>
              <w:t>- 2015 год – 141,0 тыс. руб.</w:t>
            </w:r>
          </w:p>
          <w:p>
            <w:pPr>
              <w:pStyle w:val="Normal"/>
              <w:ind w:firstLine="370"/>
              <w:jc w:val="both"/>
              <w:rPr/>
            </w:pPr>
            <w:r>
              <w:rPr/>
              <w:t>Источник финансирования – бюджет муниципального района.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Раздел 1. Содержание проблемы и обоснование необходимости ее решения программно-целевым методом</w:t>
      </w:r>
    </w:p>
    <w:p>
      <w:pPr>
        <w:pStyle w:val="TextBody"/>
        <w:rPr>
          <w:color w:val="FF0000"/>
        </w:rPr>
      </w:pPr>
      <w:bookmarkStart w:id="1" w:name="sub_1100"/>
      <w:bookmarkEnd w:id="1"/>
      <w:r>
        <w:rPr>
          <w:color w:val="FF0000"/>
        </w:rPr>
        <w:t xml:space="preserve">       </w:t>
      </w:r>
    </w:p>
    <w:p>
      <w:pPr>
        <w:pStyle w:val="TextBody"/>
        <w:ind w:firstLine="720"/>
        <w:rPr>
          <w:b/>
          <w:b/>
          <w:szCs w:val="28"/>
        </w:rPr>
      </w:pPr>
      <w:r>
        <w:rPr/>
        <w:t>Базовыми задачами государственной семейной политики являются укрепление института семьи, повышение качества жизни семей с детьми, а также профилактика социального сиротства и семейного неблагополучия.</w:t>
      </w:r>
    </w:p>
    <w:p>
      <w:pPr>
        <w:pStyle w:val="TextBody"/>
        <w:tabs>
          <w:tab w:val="clear" w:pos="708"/>
          <w:tab w:val="left" w:pos="709" w:leader="none"/>
        </w:tabs>
        <w:ind w:firstLine="720"/>
        <w:rPr/>
      </w:pPr>
      <w:r>
        <w:rPr/>
        <w:t>Семья является главным социальным институтом общества и выполняет важнейшие для человечества функции. Прежде всего –  это воспроизводство самого общества, сохранение и передача культурного наследия, духовных и нравственных ценностей, социализация молодого поколения.</w:t>
      </w:r>
    </w:p>
    <w:p>
      <w:pPr>
        <w:pStyle w:val="TextBody"/>
        <w:ind w:firstLine="720"/>
        <w:rPr/>
      </w:pPr>
      <w:r>
        <w:rPr/>
        <w:t>Невысокий уровень жизни значительной части населения, изменение привычного уклада жизни и нравственных ценностей, привели к снижению жизненного потенциала семьи, ее способности противостоять негативному влиянию современной действительности.</w:t>
      </w:r>
    </w:p>
    <w:p>
      <w:pPr>
        <w:pStyle w:val="TextBody"/>
        <w:ind w:firstLine="720"/>
        <w:rPr/>
      </w:pPr>
      <w:r>
        <w:rPr/>
        <w:t>Кроме этого, в Дорогобужском районе не улучшается демографическая ситуация: нет роста рождаемости, высокий уровень разводов. Большинство  распадающихся браков приходится на семейные пары, имеющие детей, что является возможным фактором последующего детского неблагополучия. Поэтому одна из важных задач – помочь семье в поиске и использовании ее внутренних позитивных ресурсов, в сохранении и укреплении семейных основ  и традиций.</w:t>
      </w:r>
    </w:p>
    <w:p>
      <w:pPr>
        <w:pStyle w:val="TextBody"/>
        <w:ind w:firstLine="720"/>
        <w:rPr/>
      </w:pPr>
      <w:r>
        <w:rPr/>
        <w:t xml:space="preserve">Целевая группа, на которую направлено действие программы, – это семьи, проживающие в Дорогобужском районе и имеющие несовершеннолетних детей, в том числе социально благополучные, перспективные семьи, которые могут стать примером и социальным ориентиром для других семей. </w:t>
      </w:r>
    </w:p>
    <w:p>
      <w:pPr>
        <w:pStyle w:val="2"/>
        <w:ind w:firstLine="720"/>
        <w:jc w:val="both"/>
        <w:rPr/>
      </w:pPr>
      <w:r>
        <w:rPr/>
        <w:t>Актуальным является проведение социально значимых мероприятий, посвященных семье, в том числе замещающей, пропагандирующих семейные ценности, положительный опыт семей по воспитанию детей, создающих положительный образ многодетной семьи. Необходимы также специальные выпуски телепередач, статьи в районной газете, посвященные семье, проблемам воспитания детей, семейным взаимоотношениям, психологическому и физическому здоровью детей и родителей.</w:t>
      </w:r>
    </w:p>
    <w:p>
      <w:pPr>
        <w:pStyle w:val="TextBody"/>
        <w:ind w:firstLine="720"/>
        <w:rPr/>
      </w:pPr>
      <w:r>
        <w:rPr/>
        <w:t xml:space="preserve">Избавить семью от ее современных «болезней» можно лишь действуя системно и согласованно. Проблемы поможет решить долгосрочная муниципальная целевая  программа, направленная на объединение усилий всех заинтересованных учреждений и организаций в единый механизм, повышение качества жизни семей с детьми, педагогическое  и психологическое просвещение родителей, организацию разнообразных форм досуга и семейного отдыха, расширение системы помощи семье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В Дорогобужском районе целенаправленно проводится работа по созданию системы профилактической работы с семьей и детьми с целью обеспечения права детей на семейное воспитание. </w:t>
      </w:r>
      <w:r>
        <w:rPr>
          <w:sz w:val="28"/>
          <w:szCs w:val="28"/>
        </w:rPr>
        <w:t>Главными приоритетами в деятельности всех органов системы профилактики в нашем районе стала организация  реабилитационной работы с семьей и детьми, сохранение для ребенка его биологической семьи, восстановление семейной среды для проживания детей-сирот и детей, оставшихся без попечения род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уделяется семьям и детям, находящимся в социально опасном положении. Решены организационные вопросы, связанные с формированием единого банка данных семей, находящихся в социально опасном полож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ая работа, проводимая в рамках реализации долгосрочной муниципальной целевой программы «Семья и дети Дорогобужского района Смоленской области» на 2010-2012 годы, привела к снижению количества данной категории сем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1260"/>
        <w:gridCol w:w="19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мей, находящихся в социально опасном полож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их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ind w:firstLine="720"/>
        <w:rPr/>
      </w:pPr>
      <w:r>
        <w:rPr/>
        <w:t>Комплексная  реабилитационная работа с семьями включает в себя также организацию информационно-просветительской работы с родителями по пропаганде здорового образа жизни.  Современная ситуация требует также усиления работы с подростками и молодежью по формированию осознанного и ответственного подхода к созданию семьи и рождению детей.</w:t>
      </w:r>
    </w:p>
    <w:p>
      <w:pPr>
        <w:pStyle w:val="2"/>
        <w:ind w:firstLine="720"/>
        <w:jc w:val="both"/>
        <w:rPr>
          <w:szCs w:val="28"/>
        </w:rPr>
      </w:pPr>
      <w:r>
        <w:rPr/>
        <w:t xml:space="preserve"> </w:t>
      </w:r>
      <w:r>
        <w:rPr/>
        <w:t>Основной причиной социального сиротства по-прежнему остается лишение родительских прав. Поэтому усилия органов системы профилактики в деятельности по сокращению численности детей, живущих вне семьи, направлены на предупреждение факторов риска появления семейного неблагополучия, выявление условий для эффективного выполнения семьей своих функций. Мероприятия, проводимые в рамках реализации программы, позволяют сохранять детей в кровной семье, в том числе в случаях восстановления родителей в родительских правах, не увеличивая численность лиц, лишенных родительских прав.</w:t>
      </w:r>
    </w:p>
    <w:p>
      <w:pPr>
        <w:pStyle w:val="2"/>
        <w:ind w:firstLine="720"/>
        <w:jc w:val="both"/>
        <w:rPr/>
      </w:pPr>
      <w:r>
        <w:rPr>
          <w:szCs w:val="28"/>
        </w:rPr>
        <w:t xml:space="preserve">Важным направлением деятельности по защите права ребенка жить и воспитываться в семье является  </w:t>
      </w:r>
      <w:r>
        <w:rPr/>
        <w:t xml:space="preserve">развитие семейных форм устройства детей-сирот и детей, оставшихся без попечения родителей. 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За   2010-2011 годы увеличилось количество граждан, желающих принять ребенка на воспитание в свою семью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851"/>
        <w:gridCol w:w="1276"/>
        <w:gridCol w:w="1842"/>
      </w:tblGrid>
      <w:tr>
        <w:trPr>
          <w:trHeight w:val="30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Количество кандидатов /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замещающих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0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1г.</w:t>
            </w:r>
          </w:p>
        </w:tc>
      </w:tr>
      <w:tr>
        <w:trPr>
          <w:trHeight w:val="28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шли подготовку и получили заключение  о возможности быть кандидатами в усыновители, опекуны, приемные р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</w:tr>
      <w:tr>
        <w:trPr>
          <w:trHeight w:val="88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 них стали замещающими родителями всего, в т.ч.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усыновителями</w:t>
            </w:r>
          </w:p>
          <w:p>
            <w:pPr>
              <w:pStyle w:val="Normal"/>
              <w:tabs>
                <w:tab w:val="clear" w:pos="708"/>
                <w:tab w:val="left" w:pos="1772" w:leader="none"/>
              </w:tabs>
              <w:rPr/>
            </w:pPr>
            <w:r>
              <w:rPr>
                <w:rFonts w:eastAsia="Calibri"/>
              </w:rPr>
              <w:t>- опекунами</w:t>
            </w:r>
          </w:p>
          <w:p>
            <w:pPr>
              <w:pStyle w:val="Normal"/>
              <w:tabs>
                <w:tab w:val="clear" w:pos="708"/>
                <w:tab w:val="left" w:pos="177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приемными роди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</w:tbl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  <w:t>Программно-целевой подход дает возможность последовательно осуществлять меры по улучшению качества жизни семей с детьми, что должно привести к улучшению демографической ситуации, повышению социальной значимости семьи как основного общественного института, сохранению и поддержанию благоприятных условий жизнедеятельности семей, имеющих несовершеннолетних детей, повышению кадрового потенциала и профессиональной компетенции специалистов, работающих с семьей.</w:t>
      </w:r>
    </w:p>
    <w:p>
      <w:pPr>
        <w:pStyle w:val="2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spacing w:before="0" w:after="0"/>
        <w:rPr/>
      </w:pPr>
      <w:bookmarkStart w:id="2" w:name="sub_1200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Раздел 2. Цели, задачи и целевые показатели Программы</w:t>
      </w:r>
    </w:p>
    <w:p>
      <w:pPr>
        <w:pStyle w:val="2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  <w:bookmarkStart w:id="3" w:name="sub_1200"/>
      <w:bookmarkStart w:id="4" w:name="sub_1200"/>
      <w:bookmarkEnd w:id="4"/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Целью программы «Семья и дети Дорогобужского района Смоленской области» на 2013-2015 годы (далее - Программа) </w:t>
      </w:r>
      <w:r>
        <w:rPr/>
        <w:t xml:space="preserve"> </w:t>
      </w:r>
      <w:r>
        <w:rPr>
          <w:sz w:val="28"/>
          <w:szCs w:val="28"/>
        </w:rPr>
        <w:t>является повышение качества жизни семей с несовершеннолетними детьми, укрепление социальной значимости семьи, профилактика социального сиротства и развитие семейных форм устройства детей-сирот и детей, оставшихся без попечения родителей.</w:t>
      </w:r>
      <w:r>
        <w:rPr/>
        <w:t xml:space="preserve">  </w:t>
      </w:r>
    </w:p>
    <w:p>
      <w:pPr>
        <w:pStyle w:val="2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Задачи программы:</w:t>
      </w:r>
    </w:p>
    <w:p>
      <w:pPr>
        <w:pStyle w:val="Normal"/>
        <w:tabs>
          <w:tab w:val="clear" w:pos="708"/>
          <w:tab w:val="left" w:pos="795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совершенствование подготовки специалистов, работающих с семьей и детьми, повышение их компетент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оциальной значимости семьи, поддержание престижа материнства и отцовства, развитие и сохранение семейных це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оздание эффективной системы мер поддержки детей, находящихся в трудной жизненной ситу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создание условий для жизнеустройства и постинтернатной адаптации детей-сирот и детей, оставшихся без попечения родителей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ейственной системы семейного жизнеустройства детей-сирот и детей, оставшихся без попечения родителей, дальнейшего сопровождения замещающих семей.</w:t>
      </w:r>
    </w:p>
    <w:p>
      <w:pPr>
        <w:pStyle w:val="2"/>
        <w:ind w:firstLine="720"/>
        <w:jc w:val="both"/>
        <w:rPr/>
      </w:pPr>
      <w:r>
        <w:rPr>
          <w:szCs w:val="28"/>
        </w:rPr>
        <w:t>И</w:t>
      </w:r>
      <w:r>
        <w:rPr/>
        <w:t xml:space="preserve">змеряемые количественные показател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численности родителей, лишенных родительских прав, не менее, чем на 10  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ение ежегодно охвата населения участием в мероприятиях, направленных на укрепление  семейных ценностей, поддержание престижа материнства и отцовства не менее, чем на 0,5 % от общей численности населения.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сточника информации для оценки эффективности реализации ведомственной целевой программы будут использованы данные государственного статистического наблюдени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sub_1300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Раздел 3. Перечень программных мероприят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Cs/>
          <w:color w:val="000000"/>
          <w:sz w:val="28"/>
          <w:szCs w:val="28"/>
        </w:rPr>
      </w:pPr>
      <w:bookmarkStart w:id="6" w:name="sub_1300"/>
      <w:bookmarkEnd w:id="6"/>
      <w:r>
        <w:rPr>
          <w:sz w:val="28"/>
          <w:szCs w:val="28"/>
        </w:rPr>
        <w:t>Перечень программных мероприятий представлен в приложении №1 к долгосрочной муниципальной целевой программе «Семья и дети Дорогобужского района Смоленской области» на 2013-2015 годы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 xml:space="preserve">Раздел 4. Обоснование ресурсного обеспечения Программы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401"/>
      <w:bookmarkEnd w:id="7"/>
      <w:r>
        <w:rPr>
          <w:sz w:val="28"/>
          <w:szCs w:val="28"/>
        </w:rPr>
        <w:t>Источником финансирования Программы являются средства бюджета муниципального образования «Дорогобужский район» Смолен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финансирования Программы составляет 436,0 тысяч рублей, в том числе по год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013 год – 136,0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014 год – 159,0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015 год – 141,0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Программы из бюджета муниципального образования «Дорогобужский район» Смоленской области  подлежат уточнению при формировании бюджета муниципального образования «Дорогобужский район» Смоленской области на очередной финансовый год и планов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ных мероприятий возможно привлечение иных источников финансирования, не запрещенных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8" w:name="sub_1401"/>
      <w:bookmarkEnd w:id="8"/>
      <w:r>
        <w:rPr>
          <w:b/>
          <w:sz w:val="28"/>
          <w:szCs w:val="28"/>
        </w:rPr>
        <w:t>Раздел 5. Механизм реализации Программы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азчик Программы обеспечивает реализацию мероприятий Программы посредством применения оптимальных методов управления процессом реализации Программы исходя из её содержания. Заказчик осуществляет мониторинг мероприятий Программы, и принимает меры для привлечения дополнительных источников финансирования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азчик Программы является руководителем Программы. Руководитель Программы несёт ответственность за реализацию и конечные результаты Программы, рациональное использование выделенных на её реализацию финансов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азчик Программы в ходе реализации Программы взаимодействует с органами местного самоуправления, образовательными учреждениями, МО МВД России «Дорогобужский», ОГБУЗ «Дорогобужская ЦРБ», сектором социальной защиты населения в Дорогобужском районе, Центром занятости населения, комиссией по делам несовершеннолетних и защите их пра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-227965</wp:posOffset>
                </wp:positionV>
                <wp:extent cx="3039110" cy="1082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705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к долгосрочной муниципальной целевой программе «Семья и дети Дорогобужского района   Смоленской области» на 2013-2015 го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85.25pt;mso-wrap-distance-left:9pt;mso-wrap-distance-right:0pt;mso-wrap-distance-top:0pt;mso-wrap-distance-bottom:0pt;margin-top:-17.95pt;mso-position-vertical-relative:text;margin-left:489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705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к долгосрочной муниципальной целевой программе «Семья и дети Дорогобужского района   Смоленской области» на 2013-2015 год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tLeast" w:line="24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tLeast" w:line="24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spacing w:lineRule="atLeast" w:line="24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tLeast" w:line="24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tLeast" w:line="24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долгосрочной муниципаль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ья и дети Дорогобужского района Смоленской области» на 2013- 2015 годы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48"/>
        <w:gridCol w:w="1080"/>
        <w:gridCol w:w="3600"/>
        <w:gridCol w:w="900"/>
        <w:gridCol w:w="900"/>
        <w:gridCol w:w="900"/>
        <w:gridCol w:w="900"/>
        <w:gridCol w:w="1260"/>
      </w:tblGrid>
      <w:tr>
        <w:trPr>
          <w:trHeight w:val="61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66" w:leader="none"/>
                <w:tab w:val="left" w:pos="411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847"/>
        <w:gridCol w:w="145"/>
        <w:gridCol w:w="156"/>
        <w:gridCol w:w="924"/>
        <w:gridCol w:w="7"/>
        <w:gridCol w:w="86"/>
        <w:gridCol w:w="119"/>
        <w:gridCol w:w="25"/>
        <w:gridCol w:w="3363"/>
        <w:gridCol w:w="60"/>
        <w:gridCol w:w="840"/>
        <w:gridCol w:w="60"/>
        <w:gridCol w:w="120"/>
        <w:gridCol w:w="157"/>
        <w:gridCol w:w="8"/>
        <w:gridCol w:w="16"/>
        <w:gridCol w:w="548"/>
        <w:gridCol w:w="36"/>
        <w:gridCol w:w="111"/>
        <w:gridCol w:w="172"/>
        <w:gridCol w:w="8"/>
        <w:gridCol w:w="16"/>
        <w:gridCol w:w="548"/>
        <w:gridCol w:w="36"/>
        <w:gridCol w:w="148"/>
        <w:gridCol w:w="195"/>
        <w:gridCol w:w="16"/>
        <w:gridCol w:w="461"/>
        <w:gridCol w:w="36"/>
        <w:gridCol w:w="387"/>
        <w:gridCol w:w="1240"/>
        <w:gridCol w:w="20"/>
        <w:gridCol w:w="17"/>
      </w:tblGrid>
      <w:tr>
        <w:trPr/>
        <w:tc>
          <w:tcPr>
            <w:tcW w:w="154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дача 1. Совершенствование подготовки специалистов, работающих с семьей и детьми, повышение их компетентност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методическое обеспечение деятельности социальных педагогов, общественных инспекторов по охране прав детей, специалистов городских и сельских поселений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образованию Администрации муниципального образования «Дорогобужский район» Смоленской области (далее-Отдел по образованию)</w:t>
            </w:r>
          </w:p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 (далее - КДН и ЗП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ind w:left="300" w:hanging="360"/>
              <w:jc w:val="both"/>
              <w:rPr/>
            </w:pPr>
            <w:r>
              <w:rPr/>
              <w:t>подготовка ежегодного доклада «О положении детей в Дорогобужском районе»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Сектор социальной защиты населения в Дорогобужском районе (далее - сектор социальной защиты)</w:t>
            </w:r>
          </w:p>
          <w:p>
            <w:pPr>
              <w:pStyle w:val="Normal"/>
              <w:rPr/>
            </w:pPr>
            <w:r>
              <w:rPr/>
              <w:t>КДН и ЗП</w:t>
            </w:r>
          </w:p>
          <w:p>
            <w:pPr>
              <w:pStyle w:val="Normal"/>
              <w:rPr/>
            </w:pPr>
            <w:r>
              <w:rPr/>
              <w:t>ОГБУЗ «Дорогобужская ЦРБ»</w:t>
            </w:r>
          </w:p>
          <w:p>
            <w:pPr>
              <w:pStyle w:val="Normal"/>
              <w:rPr/>
            </w:pPr>
            <w:r>
              <w:rPr/>
              <w:t>Центр занятости населения</w:t>
            </w:r>
          </w:p>
          <w:p>
            <w:pPr>
              <w:pStyle w:val="Normal"/>
              <w:rPr/>
            </w:pPr>
            <w:r>
              <w:rPr/>
              <w:t>Отдел по культуре и туризму</w:t>
            </w:r>
          </w:p>
          <w:p>
            <w:pPr>
              <w:pStyle w:val="Normal"/>
              <w:rPr/>
            </w:pPr>
            <w:r>
              <w:rPr/>
              <w:t>Отдел по спорту и молодежной политике</w:t>
            </w:r>
          </w:p>
          <w:p>
            <w:pPr>
              <w:pStyle w:val="Normal"/>
              <w:rPr/>
            </w:pPr>
            <w:r>
              <w:rPr/>
              <w:t>СОГБУ   СРЦН «Родник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ind w:left="300" w:hanging="360"/>
              <w:jc w:val="both"/>
              <w:rPr/>
            </w:pPr>
            <w:r>
              <w:rPr/>
              <w:t>проведение семинаров-тренингов для социальных педагогов, общественных инспекторов, психологов  с привлечением специалистов общественной организации «Ради будущего»,  «Центра психолого-медико-социального сопровождения»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/>
            </w:pPr>
            <w:r>
              <w:rPr/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оведение совещаний, круглых столов по вопросам координации и взаимодействия органов системы профилактики безнадзорности и правонарушений несовершеннолетних  муниципального образования «Дорогобужский район» по охране прав семьи и детей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-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КДН и ЗП</w:t>
            </w:r>
          </w:p>
          <w:p>
            <w:pPr>
              <w:pStyle w:val="Normal"/>
              <w:rPr/>
            </w:pPr>
            <w:r>
              <w:rPr/>
              <w:t>Сектор социальной защиты</w:t>
            </w:r>
          </w:p>
          <w:p>
            <w:pPr>
              <w:pStyle w:val="Normal"/>
              <w:rPr/>
            </w:pPr>
            <w:r>
              <w:rPr/>
              <w:t>ОГБУЗ «Дорогобужская ЦРБ»</w:t>
            </w:r>
          </w:p>
          <w:p>
            <w:pPr>
              <w:pStyle w:val="Normal"/>
              <w:rPr/>
            </w:pPr>
            <w:r>
              <w:rPr/>
              <w:t>СОГБУ   СРЦН «Родник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Задача 2. Укрепление социальной значимости семьи, поддержание престижа материнства и отцовства,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звитие и сохранение семейных ценностей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оздание информационной базы семей с детьми, проживающих на территории муниципального образования «Дорогобужский район» Смоленской области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rPr/>
            </w:pPr>
            <w:r>
              <w:rPr/>
              <w:t>Сектор социальной защиты</w:t>
            </w:r>
          </w:p>
          <w:p>
            <w:pPr>
              <w:pStyle w:val="Normal"/>
              <w:rPr/>
            </w:pPr>
            <w:r>
              <w:rPr/>
              <w:t>СОГБУ   СРЦН «Родник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паганда положительного опыта семейного воспитания, культуры семейных отношений, семейного образа жизни, семейных традиций:</w:t>
            </w:r>
          </w:p>
          <w:p>
            <w:pPr>
              <w:pStyle w:val="Style14"/>
              <w:keepNext w:val="true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едствах массовой информации</w:t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ведения внеклассных и внешкольных мероприятий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3-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ыпуск и размещение социальной рекламы, направленной на укрепление института семьи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3-2015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9,0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3,0</w:t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3,0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3,0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йон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дание сборника «Лучшие семьи Дорогобужского района»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Сектор социальной защи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</w:tr>
      <w:tr>
        <w:trPr>
          <w:trHeight w:val="214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семейных праздников и  мероприятий, посвященных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Международному дню семьи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еждународному дню защиты детей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Дню семьи, любви и верности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Дню матери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Дню опекуна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3-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по культуре и туризму</w:t>
            </w:r>
          </w:p>
          <w:p>
            <w:pPr>
              <w:pStyle w:val="Normal"/>
              <w:rPr/>
            </w:pPr>
            <w:r>
              <w:rPr/>
              <w:t>Сектор социальной защиты</w:t>
            </w:r>
          </w:p>
          <w:p>
            <w:pPr>
              <w:pStyle w:val="Normal"/>
              <w:rPr/>
            </w:pPr>
            <w:r>
              <w:rPr/>
              <w:t>Отдел по образовани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</w:tr>
      <w:tr>
        <w:trPr>
          <w:trHeight w:val="202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о повышению роли отца в семье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Спартакиада отцов»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«Роль отца в становлении личности ребенка»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4-2015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по спорту и молодежной</w:t>
            </w:r>
          </w:p>
          <w:p>
            <w:pPr>
              <w:pStyle w:val="Normal"/>
              <w:rPr/>
            </w:pPr>
            <w:r>
              <w:rPr/>
              <w:t>политике</w:t>
            </w:r>
          </w:p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КДН и З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рганизация мероприятия для будущих родителей «День аиста»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3-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культуре и туризму</w:t>
            </w:r>
          </w:p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ОГБУЗ «Дорогобужская ЦРБ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районного фестиваля – конкурса «Семья го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Отдел по культуре и туризму</w:t>
            </w:r>
          </w:p>
          <w:p>
            <w:pPr>
              <w:pStyle w:val="Normal"/>
              <w:rPr/>
            </w:pPr>
            <w:r>
              <w:rPr/>
              <w:t>КДН и ЗП</w:t>
            </w:r>
          </w:p>
          <w:p>
            <w:pPr>
              <w:pStyle w:val="Normal"/>
              <w:rPr/>
            </w:pPr>
            <w:r>
              <w:rPr/>
              <w:t>Сектор социальной защиты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</w:tr>
      <w:tr>
        <w:trPr>
          <w:trHeight w:val="7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семейного клуба на базе МБОУДОД Дорогобужский ДДТ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3-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МБОУДОД Дорогобужский ДД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</w:tr>
      <w:tr>
        <w:trPr/>
        <w:tc>
          <w:tcPr>
            <w:tcW w:w="154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Задача 3. Создание эффективной системы мер поддержки семей и детей, находящихся в трудной жизненной ситуаци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банка данных о семьях и несовершеннолетних, находящихся в социально опасном положении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Сектор социальной защиты</w:t>
            </w:r>
          </w:p>
          <w:p>
            <w:pPr>
              <w:pStyle w:val="Normal"/>
              <w:rPr/>
            </w:pPr>
            <w:r>
              <w:rPr/>
              <w:t>КДН и ЗП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БУ   СРЦН «Родник»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.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Издание информационного справочника </w:t>
            </w:r>
          </w:p>
          <w:p>
            <w:pPr>
              <w:pStyle w:val="Normal"/>
              <w:keepNext w:val="true"/>
              <w:jc w:val="both"/>
              <w:rPr>
                <w:highlight w:val="yellow"/>
              </w:rPr>
            </w:pPr>
            <w:r>
              <w:rPr/>
              <w:t>«В помощь семьям с детьми»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тдел по образованию </w:t>
            </w:r>
          </w:p>
          <w:p>
            <w:pPr>
              <w:pStyle w:val="Normal"/>
              <w:keepNext w:val="true"/>
              <w:rPr/>
            </w:pPr>
            <w:r>
              <w:rPr/>
              <w:t>Сектор социальной защиты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,0</w:t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,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йона</w:t>
            </w:r>
          </w:p>
        </w:tc>
      </w:tr>
      <w:tr>
        <w:trPr>
          <w:trHeight w:val="52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.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рганизация информационно-просветительской работы среди населения по пропаганде здорового образа жизни, в том числе: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ециализированных обучающих мероприятий на базе женских консультаций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й и психологической помощи женщинам, принявшим решение отказаться от новорожденного  ребенка</w:t>
            </w:r>
          </w:p>
          <w:p>
            <w:pPr>
              <w:pStyle w:val="Style14"/>
              <w:keepNext w:val="true"/>
              <w:numPr>
                <w:ilvl w:val="0"/>
                <w:numId w:val="8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и лекций в образовательных учреждениях о вреде употребления спиртных напитков, табакокурения и употребления психоактивных веществ с использованием документальных фильм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3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5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ГБУЗ «Дорогобужская ЦРБ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ОГБУЗ «Дорогобужская ЦРБ»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МБОУДОД</w:t>
            </w:r>
            <w:r>
              <w:rPr/>
              <w:t xml:space="preserve"> Дорогобужский </w:t>
            </w:r>
            <w:r>
              <w:rPr>
                <w:sz w:val="20"/>
                <w:szCs w:val="20"/>
              </w:rPr>
              <w:t>ДД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ДН и ЗП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едагогического и психологического просвещения родите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ind w:left="300" w:hanging="360"/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ind w:left="300" w:hanging="360"/>
              <w:jc w:val="both"/>
              <w:rPr/>
            </w:pPr>
            <w:r>
              <w:rPr/>
              <w:t>лекторий для родителей в образовательных учреждения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ind w:left="300" w:hanging="360"/>
              <w:jc w:val="both"/>
              <w:rPr/>
            </w:pPr>
            <w:r>
              <w:rPr/>
              <w:t>психологические тренинги для родителей, в том числе для родителей в состоянии разво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ind w:left="300" w:hanging="360"/>
              <w:jc w:val="both"/>
              <w:rPr/>
            </w:pPr>
            <w:r>
              <w:rPr/>
              <w:t>приобретение методических пособий и психо-диагностического инструментария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ind w:left="300" w:hanging="360"/>
              <w:rPr/>
            </w:pPr>
            <w:r>
              <w:rPr/>
              <w:t>индивидуальная работа с родителями</w:t>
            </w:r>
          </w:p>
          <w:p>
            <w:pPr>
              <w:pStyle w:val="Normal"/>
              <w:numPr>
                <w:ilvl w:val="0"/>
                <w:numId w:val="3"/>
              </w:numPr>
              <w:ind w:left="300" w:hanging="360"/>
              <w:rPr/>
            </w:pPr>
            <w:r>
              <w:rPr/>
              <w:t>посещение сем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013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КДН и ЗП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БУ   СРЦН «Родник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ДОД</w:t>
            </w:r>
            <w:r>
              <w:rPr/>
              <w:t xml:space="preserve"> Дорогобужский </w:t>
            </w:r>
            <w:r>
              <w:rPr>
                <w:sz w:val="20"/>
                <w:szCs w:val="20"/>
              </w:rPr>
              <w:t>ДДТ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йон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реабилитационной работы с семьей, 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ind w:left="300" w:hanging="360"/>
              <w:rPr/>
            </w:pPr>
            <w:r>
              <w:rPr/>
              <w:t>нормализация внутрисемейных отноше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ind w:left="300" w:hanging="360"/>
              <w:rPr/>
            </w:pPr>
            <w:r>
              <w:rPr/>
              <w:t>правовое и юридическое консультиров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ind w:left="300" w:hanging="360"/>
              <w:rPr/>
            </w:pPr>
            <w:r>
              <w:rPr/>
              <w:t>содействие в получении льгот, пособий, материальной и натуральной помощ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ind w:left="300" w:hanging="360"/>
              <w:rPr/>
            </w:pPr>
            <w:r>
              <w:rPr/>
              <w:t>содействие в решении проблем здоровья, в том числе лечение алкогольной зависимо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ind w:left="300" w:hanging="360"/>
              <w:rPr/>
            </w:pPr>
            <w:r>
              <w:rPr/>
              <w:t>содействие в трудоустройстве родителей</w:t>
            </w:r>
          </w:p>
          <w:p>
            <w:pPr>
              <w:pStyle w:val="Normal"/>
              <w:rPr/>
            </w:pPr>
            <w:r>
              <w:rPr/>
              <w:t xml:space="preserve">оказание помощи родителям, оказавшимся в трудной жизненной ситуации (в т.ч.  оплата гос.пошлины за выдачу паспорта)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КДН и ЗП</w:t>
            </w:r>
          </w:p>
          <w:p>
            <w:pPr>
              <w:pStyle w:val="Normal"/>
              <w:rPr/>
            </w:pPr>
            <w:r>
              <w:rPr/>
              <w:t>Сектор социальной защиты</w:t>
            </w:r>
          </w:p>
          <w:p>
            <w:pPr>
              <w:pStyle w:val="Normal"/>
              <w:rPr/>
            </w:pPr>
            <w:r>
              <w:rPr/>
              <w:t>Центр занятости населения</w:t>
            </w:r>
          </w:p>
          <w:p>
            <w:pPr>
              <w:pStyle w:val="Normal"/>
              <w:rPr/>
            </w:pPr>
            <w:r>
              <w:rPr/>
              <w:t>ОГБУЗ «Дорогобужская ЦРБ»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БУ   СРЦН «Родник»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.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рганизация мероприятий по привлечению средств для оказания помощи семьям, в том числе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ind w:left="300" w:hanging="360"/>
              <w:rPr/>
            </w:pPr>
            <w:r>
              <w:rPr/>
              <w:t>благотворительные акции по сбору вещей, учебников для детей из малообеспеченных сем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5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Отдел по образованию </w:t>
            </w:r>
          </w:p>
          <w:p>
            <w:pPr>
              <w:pStyle w:val="Normal"/>
              <w:rPr/>
            </w:pPr>
            <w:r>
              <w:rPr/>
              <w:t>Сектор социальной защиты</w:t>
            </w:r>
          </w:p>
          <w:p>
            <w:pPr>
              <w:pStyle w:val="Normal"/>
              <w:rPr/>
            </w:pPr>
            <w:r>
              <w:rPr/>
              <w:t>КДН и З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БУ   СРЦН «Родник»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гулярных рейдов по выявлению семей и детей группы социального рис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КДН и ЗП</w:t>
            </w:r>
          </w:p>
          <w:p>
            <w:pPr>
              <w:pStyle w:val="Normal"/>
              <w:rPr/>
            </w:pPr>
            <w:r>
              <w:rPr/>
              <w:t xml:space="preserve">Сектор социальной защиты 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дача 4. Создание условий для жизнеустройства и постинтернатной адаптации детей-сирот и детей, оставшихся без попечения родителе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банка данных о детях-сиротах и детях, оставшихся без попечения родителей, находящихся в детских домах, школах-интернатах, семьях опекунов, в приемных и патронатных семьях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детей-сирот, проживающих на территории Дорогобужского района, в областных праздниках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ind w:left="300" w:hanging="360"/>
              <w:jc w:val="both"/>
              <w:rPr/>
            </w:pPr>
            <w:r>
              <w:rPr/>
              <w:t>новогодняя елка и рождественские праздники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ind w:left="300" w:hanging="360"/>
              <w:rPr/>
            </w:pPr>
            <w:r>
              <w:rPr/>
              <w:t>выпускной бал для детей-сирот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ind w:left="300" w:hanging="360"/>
              <w:rPr/>
            </w:pPr>
            <w:r>
              <w:rPr/>
              <w:t>день опекуна</w:t>
            </w:r>
          </w:p>
          <w:p>
            <w:pPr>
              <w:pStyle w:val="Normal"/>
              <w:keepNext w:val="true"/>
              <w:ind w:left="-60" w:hanging="0"/>
              <w:rPr/>
            </w:pPr>
            <w:r>
              <w:rPr/>
              <w:t xml:space="preserve"> </w:t>
            </w:r>
            <w:r>
              <w:rPr/>
              <w:t>«День добрых дел»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рядка межведомственного взаимодействия органов и учреждений муниципального образования «Дорогобужский район» Смоленской области по постинтернатному сопровождению выпускников организаций для детей-сирот и детей, оставшихся без попечения родителей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keepNext w:val="true"/>
              <w:rPr/>
            </w:pPr>
            <w:r>
              <w:rPr/>
              <w:t>Сектор социальной защиты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60" w:hanging="0"/>
              <w:jc w:val="both"/>
              <w:rPr/>
            </w:pPr>
            <w:r>
              <w:rPr/>
              <w:t>Организация социального патронажа выпускников интернатных учреждений в возрасте до 23-х лет, в том числе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ind w:left="300" w:hanging="360"/>
              <w:rPr/>
            </w:pPr>
            <w:r>
              <w:rPr/>
              <w:t>оказание адресной социальной и материальной поддержки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ind w:left="300" w:hanging="360"/>
              <w:rPr/>
            </w:pPr>
            <w:r>
              <w:rPr/>
              <w:t>содействие в трудоустройстве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ind w:left="300" w:hanging="360"/>
              <w:rPr/>
            </w:pPr>
            <w:r>
              <w:rPr/>
              <w:t xml:space="preserve">единовременная финансовая поддержка лиц из числа детей-сирот и детей, оставшихся без попечения родителей, при рождении ребенка 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5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Сектор социальной защиты</w:t>
            </w:r>
          </w:p>
          <w:p>
            <w:pPr>
              <w:pStyle w:val="Normal"/>
              <w:rPr/>
            </w:pPr>
            <w:r>
              <w:rPr/>
              <w:t>Центр занятости населения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йон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60" w:hanging="0"/>
              <w:jc w:val="both"/>
              <w:rPr/>
            </w:pPr>
            <w:r>
              <w:rPr/>
              <w:t>Приобретение средств ухода за детьми, не достигшими возраста 3-х лет, оставшимися без попечения родителей, помещенными в ОГБУЗ «Дорогобужская ЦРБ»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Отдел по образованию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йона</w:t>
            </w:r>
          </w:p>
        </w:tc>
      </w:tr>
      <w:tr>
        <w:trPr/>
        <w:tc>
          <w:tcPr>
            <w:tcW w:w="154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5. Формирование действенной системы семейного жизнеустройства детей-сирот и детей, оставшихся без попечения родителей, дальнейшего сопровождения замещающих семе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распространение рекламных и информационных материалов, формирующих стремление принять ребенка в семью: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и распространение печатной рекламной продукции: листовки, буклеты, баннеры;</w:t>
            </w:r>
          </w:p>
          <w:p>
            <w:pPr>
              <w:pStyle w:val="Style14"/>
              <w:keepNext w:val="true"/>
              <w:spacing w:before="0" w:after="200"/>
              <w:ind w:left="77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тематической страницы на сайте Отдела по образованию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  <w:r>
              <w:rPr/>
              <w:t>2013-2015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 населением района о социальной значимости воспитания приемных детей: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родительских собраниях в образовательных учреждениях и на сходах граждан в сельских поселениях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3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5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кат на телеканалах  социальных роликов о детях, нуждающихся в устройстве в замещающие семьи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013-2015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убликаций в средствах массовой информации о положении детей-сирот, о формах семейного устройства, об успешном опыте воспитания приемных детей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-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Отдел по образованию </w:t>
            </w:r>
          </w:p>
          <w:p>
            <w:pPr>
              <w:pStyle w:val="Normal"/>
              <w:keepNext w:val="true"/>
              <w:rPr/>
            </w:pPr>
            <w:r>
              <w:rPr/>
              <w:t>Образовательные учреждени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провождения замещающих семей: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раждан, выразивших желание стать опекунами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одительской компетенции в семьях, принявших на воспитание детей-сирот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ой и практической медицинской помощи детям, переданным на воспитание в замещающие семьи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сихолого-педагогической  помощи  детям и родителям в замещающих семьях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-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                        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ОГБУЗ «Дорогобужская ЦРБ»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МБОУДОД</w:t>
            </w:r>
            <w:r>
              <w:rPr/>
              <w:t xml:space="preserve"> Дорогобужский </w:t>
            </w:r>
            <w:r>
              <w:rPr>
                <w:sz w:val="20"/>
                <w:szCs w:val="20"/>
              </w:rPr>
              <w:t>ДД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</w:tr>
      <w:tr>
        <w:trPr/>
        <w:tc>
          <w:tcPr>
            <w:tcW w:w="10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keepNext w:val="tru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36,0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6,0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9,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района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 xml:space="preserve"> </w:t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9698990" cy="61131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9120" cy="6113160"/>
                          <a:chOff x="0" y="0"/>
                          <a:chExt cx="9699120" cy="611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99120" cy="611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82160" y="399960"/>
                            <a:ext cx="3970800" cy="504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вышение качества жизни семей с несовершеннолетними детьми, укрепление социальной значимости семьи, профилактика социального сиротства и развитие семейных форм устройства детей-сирот и детей, оставшихся без попечения родителей </w:t>
                              </w:r>
                            </w:p>
                          </w:txbxContent>
                        </wps:txbx>
                        <wps:bodyPr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560" y="1302480"/>
                            <a:ext cx="1260360" cy="714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а 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ершенствование подготовки специалистов, работающих с семьей, повышение их компетентности  </w:t>
                              </w:r>
                            </w:p>
                          </w:txbxContent>
                        </wps:txbx>
                        <wps:bodyPr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0320" y="2282760"/>
                            <a:ext cx="1260360" cy="530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формационно-методи-ческое обеспечение спе-циалистов, работающих с семьей </w:t>
                              </w:r>
                            </w:p>
                          </w:txbxContent>
                        </wps:txbx>
                        <wps:bodyPr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6280" y="1303200"/>
                            <a:ext cx="1835640" cy="714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а 2. Укрепление социальной значимости семьи, поддержание престижа материнства и отцовства, развитие и сохранение семейных ценностей</w:t>
                              </w:r>
                            </w:p>
                          </w:txbxContent>
                        </wps:txbx>
                        <wps:bodyPr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8160" y="2174400"/>
                            <a:ext cx="1835640" cy="369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информационной базы семей с деть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1320" y="2682720"/>
                            <a:ext cx="1835640" cy="306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паганда положительного опыта семейного воспит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4000" y="1310040"/>
                            <a:ext cx="1260360" cy="638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а 3.Создание эффективной системы мер поддержки семей и детей, находящихся в трудной жизненной ситуации</w:t>
                              </w:r>
                            </w:p>
                          </w:txbxContent>
                        </wps:txbx>
                        <wps:bodyPr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6880" y="2016720"/>
                            <a:ext cx="1256040" cy="526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новление банка данных о семьях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 несовершеннолетних, находящихся 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-опасном полож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2920" y="3263760"/>
                            <a:ext cx="1260360" cy="38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ганизация инфор-мационно - прос-ветительской работы среди насе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4720" y="2641680"/>
                            <a:ext cx="1260360" cy="530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дание информационного справочника «В помощь семьям с детьм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2920" y="3789720"/>
                            <a:ext cx="1260000" cy="437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педагогичес-кого и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ического просвещения род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97360" y="1310760"/>
                            <a:ext cx="1260360" cy="765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а 4.Создание условий для жизнеустройства и пост-интернатной адаптации   детей-сирот и детей, оставшихся без попечения родителей</w:t>
                              </w:r>
                            </w:p>
                          </w:txbxContent>
                        </wps:txbx>
                        <wps:bodyPr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95200" y="2169000"/>
                            <a:ext cx="1260360" cy="59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новление банка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ных о детях-сиротах и детях, оставшихся без попечения родителей</w:t>
                              </w:r>
                            </w:p>
                          </w:txbxContent>
                        </wps:txbx>
                        <wps:bodyPr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95200" y="2901960"/>
                            <a:ext cx="1260360" cy="442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 участия детей-сирот в областных праздниках</w:t>
                              </w:r>
                            </w:p>
                          </w:txbxContent>
                        </wps:txbx>
                        <wps:bodyPr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96640" y="3465720"/>
                            <a:ext cx="1260360" cy="975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Порядка межведомственного взаимодействия по постинтернатному сопровождению выпускников организаций дл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тей-сирот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96640" y="4537800"/>
                            <a:ext cx="1260360" cy="509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социального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тронажа выпускников интернатных учрежд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98920" y="1310760"/>
                            <a:ext cx="1260360" cy="1048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а 5.Формирование действенной системы семейного жизнеустройства детей-сирот и детей, оставшихся без попечения родителей, дальнейшего сопровождения замещающих семей</w:t>
                              </w:r>
                            </w:p>
                          </w:txbxContent>
                        </wps:txbx>
                        <wps:bodyPr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14760" y="2439000"/>
                            <a:ext cx="1252800" cy="550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Создание и распростра-нение рекламных и информационных мате-риал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14760" y="3056760"/>
                            <a:ext cx="1260360" cy="820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разъяс-нительной работы с насе-лением района о социаль-ной значимости воспита-ния приемных де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99640" y="3961800"/>
                            <a:ext cx="1268640" cy="723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прокат на телеканалах социальных роликов о детях, нуждающихся в устройстве в замещающие семь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14760" y="4783320"/>
                            <a:ext cx="1268640" cy="380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рганизация публикаций в СМ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2960" y="779760"/>
                            <a:ext cx="96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720" y="4294440"/>
                            <a:ext cx="1260360" cy="372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реабилита-ционной работы с семь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8200" y="2812320"/>
                            <a:ext cx="8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1310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14871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7000" y="3056760"/>
                            <a:ext cx="8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0" y="2448000"/>
                            <a:ext cx="8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440" y="1398240"/>
                            <a:ext cx="8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9720" y="4192920"/>
                            <a:ext cx="8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720" y="4783320"/>
                            <a:ext cx="1260360" cy="504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ганизация мероприя-тий по привлечению средств для оказания  по-мощи семья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4720" y="5385600"/>
                            <a:ext cx="1260360" cy="541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едение регулярных рейдов по выявлению семей и детей группы социального рис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14760" y="5238720"/>
                            <a:ext cx="1252800" cy="522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сопровож-дения замещающих семей</w:t>
                              </w:r>
                            </w:p>
                          </w:txbxContent>
                        </wps:txbx>
                        <wps:bodyPr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4000" y="1367280"/>
                            <a:ext cx="720" cy="44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8320" y="5785560"/>
                            <a:ext cx="8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8320" y="5046840"/>
                            <a:ext cx="8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4756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8320" y="4537080"/>
                            <a:ext cx="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4314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6520" y="3961080"/>
                            <a:ext cx="8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3696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6520" y="3386520"/>
                            <a:ext cx="86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4000" y="2900520"/>
                            <a:ext cx="8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5440" y="2282040"/>
                            <a:ext cx="8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5440" y="1398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440" y="1398240"/>
                            <a:ext cx="720" cy="132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440" y="2724120"/>
                            <a:ext cx="720" cy="27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440" y="3620880"/>
                            <a:ext cx="8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440" y="4666680"/>
                            <a:ext cx="8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5440" y="1398240"/>
                            <a:ext cx="8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200" y="1045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4160" y="1486440"/>
                            <a:ext cx="8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4160" y="2640240"/>
                            <a:ext cx="8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8920" y="2901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5840" y="3340800"/>
                            <a:ext cx="8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19000" y="4914360"/>
                            <a:ext cx="8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10000" y="5552280"/>
                            <a:ext cx="8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1519560"/>
                            <a:ext cx="720" cy="42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1520280"/>
                            <a:ext cx="8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2282760"/>
                            <a:ext cx="8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905400"/>
                            <a:ext cx="72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2480" y="905040"/>
                            <a:ext cx="144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6920" y="905040"/>
                            <a:ext cx="72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7400" y="867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7400" y="779760"/>
                            <a:ext cx="720" cy="53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867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867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867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779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779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779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542680"/>
                            <a:ext cx="13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9160" y="77976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780480"/>
                            <a:ext cx="720" cy="52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600" y="1576080"/>
                            <a:ext cx="13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360" y="1575360"/>
                            <a:ext cx="3240" cy="36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9920" y="0"/>
                            <a:ext cx="50292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60" w:leader="none"/>
                                </w:tabs>
                                <w:overflowPunct w:val="false"/>
                                <w:bidi w:val="0"/>
                                <w:ind w:left="1260" w:hanging="1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программных мероприят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3171960"/>
                            <a:ext cx="186516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уск социальной рекламы, направленной на укрепление института семь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0440" y="3678480"/>
                            <a:ext cx="185616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дание сборника «Лучшие семьи Дорогобужского район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160" y="4108320"/>
                            <a:ext cx="182880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проведение семейных праздников и мероприят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4519440"/>
                            <a:ext cx="181980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мероприятий по повышению роли отца в семь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720" y="4914360"/>
                            <a:ext cx="18154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мероприятия для будущих родителей «День аист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0" y="2901240"/>
                            <a:ext cx="1260360" cy="60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ежегодного доклада «О положении детей в Дорогобужском районе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3678480"/>
                            <a:ext cx="1263600" cy="85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семинаров-тренингов для  социальных педагогов, общественных инспекторов, психолог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5920" y="5124960"/>
                            <a:ext cx="12592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обретени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ств ухода за детьми, не достигшими возраста 3-х лет, оставшимися без попечения р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077600" y="557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96640" y="547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7560" y="152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9160" y="338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90520" y="387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66760" y="422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90520" y="504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16720" y="546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8520" y="326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0320" y="406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5720" y="5238000"/>
                            <a:ext cx="181548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районн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стиваля-конкурса «Семья года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720" y="5705640"/>
                            <a:ext cx="18154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семейного клу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66760" y="581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0800" y="466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0320" y="4666680"/>
                            <a:ext cx="1263600" cy="10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совещаний, круглых столов по вопросам координации и взаимодействия органов системы профилактики безнадзорности и правонарушений несовершеннолетни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90680" y="499680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1040" y="518652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7120" y="523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3.7pt;height:481.35pt" coordorigin="0,0" coordsize="15274,9627">
                <v:rect id="shape_0" stroked="f" o:allowincell="f" style="position:absolute;left:0;top:0;width:15273;height:96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4539;top:630;width:6252;height:79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вышение качества жизни семей с несовершеннолетними детьми, укрепление социальной значимости семьи, профилактика социального сиротства и развитие семейных форм устройства детей-сирот и детей, оставшихся без попечения родителе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9;top:2051;width:1984;height:112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а 1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вершенствование подготовки специалистов, работающих с семьей, повышение их компетентности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4;top:3595;width:1984;height:83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формационно-методи-ческое обеспечение спе-циалистов, работающих с семье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1;top:2052;width:2890;height:112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а 2. Укрепление социальной значимости семьи, поддержание престижа материнства и отцовства, развитие и сохранение семейных ценнос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0;top:3424;width:2890;height:58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информационной базы семей с деть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9;top:4225;width:2890;height:48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паганда положительного опыта семейного воспит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5;top:2063;width:1984;height:100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а 3.Создание эффективной системы мер поддержки семей и детей, находящихся в трудной жизненной ситу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9;top:3176;width:1977;height:82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новление банка данных о семьях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 несовершеннолетних, находящихся 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-опасном положен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3;top:5140;width:1984;height:60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ганизация инфор-мационно - прос-ветительской работы среди населен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6;top:4160;width:1984;height:83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дание информационного справочника «В помощь семьям с детьми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3;top:5968;width:1983;height:68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педагогичес-кого и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ического просвещения родител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72;top:2064;width:1984;height:120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а 4.Создание условий для жизнеустройства и пост-интернатной адаптации   детей-сирот и детей, оставшихся без попечения р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69;top:3416;width:1984;height:93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новление банка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ных о детях-сиротах и детях, оставшихся без попечения р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69;top:4570;width:1984;height:69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е участия детей-сирот в областных праздник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71;top:5458;width:1984;height:15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Порядка межведомственного взаимодействия по постинтернатному сопровождению выпускников организаций дл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тей-сирот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71;top:7146;width:1984;height:80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социального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тронажа выпускников интернатных учрежд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7;top:2064;width:1984;height:165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а 5.Формирование действенной системы семейного жизнеустройства детей-сирот и детей, оставшихся без попечения родителей, дальнейшего сопровождения замещающих сем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62;top:3841;width:1972;height:86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Создание и распростра-нение рекламных и информационных мате-риал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62;top:4814;width:1984;height:129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разъяс-нительной работы с насе-лением района о социаль-ной значимости воспита-ния приемных дет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8;top:6239;width:1997;height:11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прокат на телеканалах социальных роликов о детях, нуждающихся в устройстве в замещающие семь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62;top:7533;width:1997;height:5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рганизация публикаций в СМИ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2,1228" to="12304,12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06;top:6763;width:1984;height:58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реабилита-ционной работы с семь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15,4429" to="3254,44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39,2063" to="4239,20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05,2342" to="6605,23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30,4814" to="8968,48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33,3855" to="8971,38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32,2202" to="8970,2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12,6603" to="11350,66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06;top:7533;width:1984;height:79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ганизация мероприя-тий по привлечению средств для оказания  по-мощи семьям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6;top:8481;width:1984;height:85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ведение регулярных рейдов по выявлению семей и детей группы социального риск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62;top:8250;width:1972;height:82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сопровож-дения замещающих сем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63,2153" to="6463,91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0,9111" to="6608,91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0,7948" to="6608,79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05,7491" to="6605,74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0,7145" to="6605,71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05,6795" to="6605,67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67,6238" to="6605,6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05,5821" to="6605,58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67,5333" to="6602,53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63,4568" to="6601,456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65,3594" to="6603,359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65,2202" to="6465,220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32,2202" to="8832,4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32,4290" to="8832,86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32,5702" to="8970,57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32,7349" to="8970,73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65,2202" to="6603,220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3,1646" to="5213,16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72,2341" to="11310,23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72,4158" to="11310,4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37,4569" to="11337,45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22,5261" to="11360,52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11,7739" to="11349,77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97,8744" to="11323,87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29,2393" to="3129,91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80,2394" to="3319,23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80,3595" to="3319,35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54,1426" to="5354,20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37,1425" to="7438,20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06,1425" to="9806,20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11,1367" to="12311,13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11,1228" to="12311,20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33,1367" to="1733,13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94,1367" to="1594,13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94,1367" to="1594,13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33,1228" to="1733,12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78,1228" to="4378,12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5,1228" to="1455,12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4,4004" to="913,40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39,1228" to="4537,12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39,1229" to="2739,20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0,2482" to="912,248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5,2481" to="699,82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69;top:0;width:7919;height:56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60" w:leader="none"/>
                          </w:tabs>
                          <w:overflowPunct w:val="false"/>
                          <w:bidi w:val="0"/>
                          <w:ind w:left="1260" w:hanging="12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программных мероприят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254;top:4995;width:2936;height:6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уск социальной рекламы, направленной на укрепление института семь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76;top:5793;width:2922;height: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дание сборника «Лучшие семьи Дорогобужского район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0;top:6470;width:2879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проведение семейных праздников и мероприят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6;top:7117;width:2865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мероприятий по повышению роли отца в семь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2;top:7739;width:2858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мероприятия для будущих родителей «День аист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3;top:4569;width:1984;height:9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ежегодного доклада «О положении детей в Дорогобужском районе»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4;top:5793;width:1989;height:1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семинаров-тренингов для  социальных педагогов, общественных инспекторов, психолог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70;top:8071;width:1982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обретени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ств ухода за детьми, не достигшими возраста 3-х лет, оставшимися без попечения р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146;top:878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971;top:861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30;top:239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64;top:533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92;top:610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55;top:665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92;top:795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76;top:860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11;top:514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14;top:640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332;top:8249;width:2858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районн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стиваля-конкурса «Семья года"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2;top:8985;width:2858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семейного клуб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255;top:916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77;top:735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14;top:7349;width:1989;height:16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совещаний, круглых столов по вопросам координации и взаимодействия органов системы профилактики безнадзорности и правонарушений несовершеннолетни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190;top:7869;width:0;height:0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915;top:8168;width:0;height:0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  <v:shape id="shape_0" stroked="t" o:allowincell="f" style="position:absolute;left:704;top:825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0</wp:posOffset>
                </wp:positionH>
                <wp:positionV relativeFrom="paragraph">
                  <wp:posOffset>-424815</wp:posOffset>
                </wp:positionV>
                <wp:extent cx="2600325" cy="600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ложение № 2 </w:t>
                              <w:br/>
                              <w:t>к долгосрочной муниципальной целевой  программе «Семья и дети Дорогобужского района Смоленской области»  на 2013-2015 г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47.25pt;mso-wrap-distance-left:9.05pt;mso-wrap-distance-right:9.05pt;mso-wrap-distance-top:0pt;mso-wrap-distance-bottom:0pt;margin-top:-33.45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риложение № 2 </w:t>
                        <w:br/>
                        <w:t>к долгосрочной муниципальной целевой  программе «Семья и дети Дорогобужского района Смоленской области»  на 2013-2015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75"/>
        </w:tabs>
        <w:ind w:left="77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33:00Z</dcterms:created>
  <dc:creator>User</dc:creator>
  <dc:description/>
  <cp:keywords/>
  <dc:language>en-US</dc:language>
  <cp:lastModifiedBy>Отдел</cp:lastModifiedBy>
  <cp:lastPrinted>2012-10-29T16:22:00Z</cp:lastPrinted>
  <dcterms:modified xsi:type="dcterms:W3CDTF">2012-11-02T07:42:00Z</dcterms:modified>
  <cp:revision>39</cp:revision>
  <dc:subject/>
  <dc:title>УТВЕРЖДЕНА</dc:title>
</cp:coreProperties>
</file>