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постановлением   Администраци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МО «Дорогобужский район»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</w:rPr>
        <w:t>Смоленской области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от 14.10.2009          № 6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Долгосрочная муниципальная целевая 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Семья и дети Дорогобужского района Смоленской област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0- 2012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область,  г. Дорогобу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0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ДОЛГОСРОЧНОЙ МУНИЦИПАЛЬНОЙ  ЦЕЛЕВОЙ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лгосрочная муниципальная целевая программа  «Семья и дети Дорогобужского района Смоленской области» на 2010-2012 год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24.06.1999г. № 120-ФЗ «Об основах системы профилактики безнадзорности и правонарушений»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.04.2008г. № 48-ФЗ  «Об опеке и попечительстве»;</w:t>
            </w:r>
          </w:p>
          <w:p>
            <w:pPr>
              <w:pStyle w:val="Normal"/>
              <w:jc w:val="both"/>
              <w:rPr/>
            </w:pPr>
            <w:r>
              <w:rPr/>
              <w:t>Областной закон от 31.01.2008г. № 6-з «Об организации и осуществлении деятельности по опеке и попечительству в Смолен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Главы муниципального образования «Дорогобужский район» Смоленской области от 18.07.2008 № 406 «Об утверждении Порядка принятия решения о разработке долгосрочных муниципальных целевых программ, их формирования и реализации и Порядка проведения оценки эффективности реализации долгосрочных муниципальных целевых программ»</w:t>
            </w:r>
          </w:p>
        </w:tc>
      </w:tr>
      <w:tr>
        <w:trPr>
          <w:trHeight w:val="98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Заказчик программы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и молодежной политике Администрации муниципального образования «Дорогобужский район» Смоленской области </w:t>
            </w:r>
          </w:p>
          <w:p>
            <w:pPr>
              <w:pStyle w:val="Normal"/>
              <w:ind w:firstLine="37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Разработчик</w:t>
            </w:r>
            <w:r>
              <w:rPr>
                <w:b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образованию и молодежной политике Администрации муниципального образования «Дорогобужский район» Смоленской области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Цели и задач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Создание благоприятных условий для комплексного развития и жизнедеятельности детей, обеспечение государственной поддержки детей-сирот, детей, оставшихся без попечения родителей, и семей с детьми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370"/>
              <w:jc w:val="both"/>
              <w:rPr>
                <w:bCs/>
              </w:rPr>
            </w:pPr>
            <w:r>
              <w:rPr>
                <w:bCs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ind w:firstLine="370"/>
              <w:jc w:val="both"/>
              <w:rPr>
                <w:bCs/>
              </w:rPr>
            </w:pPr>
            <w:r>
              <w:rPr>
                <w:bCs/>
              </w:rPr>
              <w:t>1.</w:t>
              <w:tab/>
            </w:r>
            <w:r>
              <w:rPr/>
              <w:t>Повышение уровня квалификации специалистов органов  и учреждений системы профилактики безнадзорности и правонарушений несовершеннолетних.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2. Укрепление статуса семьи как формы наиболее рациональной жизнедеятельности личности и ее нормальной социализации.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3. Совершенствование комплексной работы с семьей, направленной на профилактику социального неблагополучия и социального сиротства. 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4. Создание условий для жизнеустройства и постинтернатной адаптации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370"/>
              <w:jc w:val="both"/>
              <w:rPr/>
            </w:pPr>
            <w:r>
              <w:rPr/>
              <w:t xml:space="preserve">5. Совершенствование информационно-просветительской работы в сфере преодоления сиротства и устройства детей в семью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Целевые  показатели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>Значения показателей задач  программы: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 снижение количества семей группы риска на 0,2 %.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снижение количества детей, направляемых из семей группы риска в областные государственные учреждения на 0,5 %.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Сроки и этапы  реализации долгосрочной муниципальной целевой     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2010-2012 годы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олгосрочной муниципальной целев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jc w:val="both"/>
              <w:rPr/>
            </w:pPr>
            <w:r>
              <w:rPr/>
              <w:t xml:space="preserve">309,5     тысяч рублей, </w:t>
            </w:r>
          </w:p>
          <w:p>
            <w:pPr>
              <w:pStyle w:val="Normal"/>
              <w:ind w:firstLine="370"/>
              <w:jc w:val="both"/>
              <w:rPr/>
            </w:pPr>
            <w:r>
              <w:rPr/>
              <w:t>бюджет муниципального район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, обоснование  необходимости ее реш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 xml:space="preserve">  </w:t>
      </w:r>
      <w:r>
        <w:rPr/>
        <w:t xml:space="preserve">        </w:t>
      </w:r>
      <w:r>
        <w:rPr/>
        <w:t>В современных социально-экономических условиях одним из направлений социальной политики является семейная политика, направленная на улучшение положения семей с детьми, защиту прав и интересов несовершеннолетних, обеспечение условий для их полноценного развития и воспитания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Наиболее важным аспектом реализации семейной политики в Дорогобужском районе является программно-целевая основа решения проблем семьи, материнства и детства, направленная на достижение определенных результ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В Дорогобужском районе проводится работа по созданию системы профилактической работы с семьей и детьми с целью обеспечения права детей на семейное воспитание. </w:t>
      </w:r>
      <w:r>
        <w:rPr>
          <w:sz w:val="28"/>
          <w:szCs w:val="28"/>
        </w:rPr>
        <w:t>Главными приоритетами в деятельности всех органов системы профилактики в нашем районе стала организация  реабилитационной работы с семьей и детьми, сохранение для ребенка его биологической семьи, восстановление семейной среды для проживани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небрежение родителями основными потребностями детей оказывает негативное влияние на их психическое развитие, нарушает их социализацию, порождает безнадзорность и правонарушения несовершеннолетних. Насилие в семье, уклонение родителей от исполнения обязанностей по воспитанию своих детей является одной из наиболее значимых причин детской безнадзорности.  Чем раньше будут выявлены неблагополучные семьи и дети, находящиеся в них, тем эффективнее будет организована профилактическая работа, тем выше вероятность предупреждения жестокого обращения с детьми в кровной сем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единой межведомственной системы выявления и учета семей группы риска по социальному сиротству необходимо для проведения высокоэффективной профилактической работы с неблагополучными семь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этим приоритетным направлением деятельности органов системы профилактики по защите прав и интересов детей, в том числе права ребенка на семью, должна быть организация профилактической работы с семьями и детьми (в первую очередь, с семьями, находящимися в социально опасном положении), предусматривающая создание условий для своевременного выявления и коррекции проблем на ранней стадии семейного неблагополучия, сохранения ребенка в его родной семье. Профилактическая работа, проводимая в рамках реализации программы «Семья и дети Дорогобужского района», привела к снижению ко</w:t>
      </w:r>
      <w:r>
        <w:rPr/>
        <w:t>личества неблагополучных семе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440"/>
        <w:gridCol w:w="221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находящихся в социально опасном полож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ешение различного рода семейных конфликтов можно считать важнейшим направлением профилактики жестокого обращения с детьми, поскольку эта деятельность позволяет на ранних сроках   развития семейного кризиса указать родителям на ошибки в воспитании детей, принять меры по устранению причин возникновения трудной жизненной ситуации, в которой оказалась семья, повысить компетентность родителей как воспитате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читывая, что основной причиной неблагополучия в семье является алкоголизм родителей, наряду с расширением педагогического просвещения родителей, необходимо  оказывать содействие в решении проблем здоровья родителей, прежде всего это лечение алкогольной зависимости. В ходе реализации программы в 2007- 2009 годах обратились  за консультацией и прошли курс лечения у врача- нарколога  32 родителя. 43 ребенка сохранили возможность жить и воспитываться в кровной сем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Комплексная  реабилитационная работа с семьями включает в себя также организацию информационно-просветительской работы с родителями по пропаганде здорового образа жизн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еобходимо обеспечить эффективную координацию между различными ведомствами по оказанию помощи нуждающимся, чтобы не допустить утраты ребенком родительского попечения, изъятие его из семьи. Взаимодействие органов системы профилактики, </w:t>
      </w:r>
      <w:r>
        <w:rPr/>
        <w:t xml:space="preserve">оказание своевременной  помощи детям и семьям, находящимся в трудной жизненной ситуации, </w:t>
      </w:r>
      <w:r>
        <w:rPr>
          <w:szCs w:val="28"/>
        </w:rPr>
        <w:t xml:space="preserve">обеспечат  право ребенка жить и воспитываться в семье. </w:t>
      </w:r>
    </w:p>
    <w:p>
      <w:pPr>
        <w:pStyle w:val="TextBody"/>
        <w:ind w:firstLine="708"/>
        <w:rPr/>
      </w:pPr>
      <w:r>
        <w:rPr/>
        <w:t xml:space="preserve">Устройство детей, оставшихся без попечения родителей, проводится с учетом приоритета семейного воспитания.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160"/>
        <w:gridCol w:w="2033"/>
      </w:tblGrid>
      <w:tr>
        <w:trPr>
          <w:trHeight w:val="80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09 год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ыявле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роены на полное гос.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роены на семейные формы вос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"/>
        <w:ind w:firstLine="708"/>
        <w:rPr/>
      </w:pPr>
      <w:r>
        <w:rPr/>
        <w:t xml:space="preserve">Некоторое снижение показателей семейного устройства детей, оставшихся без попечения родителей, связано с особенностями здоровья выявленных детей. По медицинским  показаниям им рекомендовано нахождение в специальных коррекционных образовательных и специализированных медицинских учреждениях.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Важным аспектом деятельности по устройству детей, оставшихся без попечения родителей, на воспитание в семьи граждан является психолого-педагогическая подготовка приемных родителей и опекунов. Такая подготовка необходима для снижения риска возникновения в дальнейшем проблем, связанных с воспитанием детей в новой семье, в том числе жестокого обращения с детьми, а также возвращения детей из семьи. 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 xml:space="preserve">Опыт показывает, что использование программно-целевого подхода осуществления политики в отношении семьи и детей в настоящее время является необходимым для решения существующих проблем. </w:t>
      </w:r>
      <w:r>
        <w:rPr/>
        <w:t xml:space="preserve"> Его использование позволяет обеспечить более эффективное межведомственное взаимодействие, целевую направленность выделяемых ресурсов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ab/>
      </w:r>
    </w:p>
    <w:p>
      <w:pPr>
        <w:pStyle w:val="2"/>
        <w:ind w:firstLine="708"/>
        <w:jc w:val="center"/>
        <w:rPr>
          <w:b/>
          <w:b/>
        </w:rPr>
      </w:pPr>
      <w:r>
        <w:rPr>
          <w:b/>
        </w:rPr>
        <w:t>2. Цель, задачи   долгосрочной муниципальной целевой программы, целевые показатели программы</w:t>
      </w:r>
    </w:p>
    <w:p>
      <w:pPr>
        <w:pStyle w:val="2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708"/>
        <w:jc w:val="both"/>
        <w:rPr/>
      </w:pPr>
      <w:r>
        <w:rPr/>
        <w:t>Целью программы «Семья и дети Дорогобужского района» является создание благоприятных условий для комплексного развития и жизнедеятельности детей, обеспечение государственной поддержки детей-сирот, детей, оставшихся без попечения родителей, и семей, находящихся в трудной жизненной ситуации.</w:t>
      </w:r>
    </w:p>
    <w:p>
      <w:pPr>
        <w:pStyle w:val="2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 </w:t>
      </w:r>
      <w:r>
        <w:rPr/>
        <w:t>Задачи программы:</w:t>
      </w:r>
    </w:p>
    <w:p>
      <w:pPr>
        <w:pStyle w:val="Normal"/>
        <w:tabs>
          <w:tab w:val="clear" w:pos="708"/>
          <w:tab w:val="left" w:pos="795" w:leader="none"/>
        </w:tabs>
        <w:ind w:firstLine="3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п</w:t>
      </w:r>
      <w:r>
        <w:rPr>
          <w:sz w:val="28"/>
          <w:szCs w:val="28"/>
        </w:rPr>
        <w:t>овышение уровня квалификации специалистов органов 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370"/>
        <w:jc w:val="both"/>
        <w:rPr/>
      </w:pPr>
      <w:r>
        <w:rPr>
          <w:sz w:val="28"/>
          <w:szCs w:val="28"/>
        </w:rPr>
        <w:t>- укрепление статуса семьи как формы наиболее рациональной жизнедеятельности личности и ее нормальной социализации.</w:t>
      </w:r>
    </w:p>
    <w:p>
      <w:pPr>
        <w:pStyle w:val="Normal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>-  совершенствование комплексной работы с семьей, направленной на профилактику социального неблагополучия и социального сиротства.</w:t>
      </w:r>
    </w:p>
    <w:p>
      <w:pPr>
        <w:pStyle w:val="Normal"/>
        <w:ind w:firstLine="370"/>
        <w:jc w:val="both"/>
        <w:rPr/>
      </w:pPr>
      <w:r>
        <w:rPr>
          <w:sz w:val="28"/>
          <w:szCs w:val="28"/>
        </w:rPr>
        <w:t>-    создание условий для жизнеустройства и постинтернатной адаптации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900" w:leader="none"/>
        </w:tabs>
        <w:ind w:firstLine="370"/>
        <w:jc w:val="both"/>
        <w:rPr/>
      </w:pPr>
      <w:r>
        <w:rPr>
          <w:sz w:val="28"/>
          <w:szCs w:val="28"/>
        </w:rPr>
        <w:t xml:space="preserve">- совершенствование информационно-просветительской работы в сфере преодоления сиротства и устройства детей в семью. </w:t>
      </w:r>
    </w:p>
    <w:p>
      <w:pPr>
        <w:pStyle w:val="2"/>
        <w:ind w:left="360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И</w:t>
      </w:r>
      <w:r>
        <w:rPr/>
        <w:t xml:space="preserve">змеряемые количественные показатели:  </w:t>
      </w:r>
    </w:p>
    <w:p>
      <w:pPr>
        <w:pStyle w:val="Normal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численности родителей, лишенных родительских прав, не менее, чем на 10%;</w:t>
      </w:r>
    </w:p>
    <w:p>
      <w:pPr>
        <w:pStyle w:val="Normal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ость детей, устраиваемых на воспитание в семьи, не менее 60% от общего числа выявленны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7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честве источника информации для оценки эффективности реализации ведомственной целевой программы будут использованы данные государственного статистического наблюдения.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долгосрочной муниципальной целевой программы «Семья и дети Дорогобужского района Смоленской области» на 2010-2012 годы.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>Перечень и система мероприятий представлены в приложениях к программе.</w:t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и источники финансирования мероприятий программы предлагаются следующи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бюджета муниципального образования «Дорогобужский район» Смоленской области.</w:t>
      </w:r>
    </w:p>
    <w:p>
      <w:pPr>
        <w:pStyle w:val="Normal"/>
        <w:ind w:left="-60" w:hanging="0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0 г. –           104,5тыс. 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роведение семинаров, тренингов, совещаний для социальных педагогов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общественных инспекторов, психологов                                              -      5,0 тыс.ру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готовку и проведение семейных праздников, мероприятий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вященных международным дням семьи, матери, защиты детей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чествование лучших матерей, опекунов                          -      20,0 тыс.ру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 на  организацию реабилитационной работы с семьей                       -      7,5,0 тыс.ру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беспечение участия детей-сирот, проживающих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бужского района, в областных праздниках                              -      25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контроля за условиями содержания, вос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зования несовершеннолетних, находящихся на пол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м обеспечении, посещение детей в</w:t>
      </w:r>
    </w:p>
    <w:p>
      <w:pPr>
        <w:pStyle w:val="Normal"/>
        <w:rPr/>
      </w:pPr>
      <w:r>
        <w:rPr>
          <w:sz w:val="28"/>
          <w:szCs w:val="28"/>
        </w:rPr>
        <w:t>воспитательных учреждениях, вручение подарков                              -      3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рганизацию социального патронажа выпускников интернат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в возрасте до 23-х лет                                                        -     7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разработку и распространение печатной рекламной продукции: </w:t>
      </w:r>
    </w:p>
    <w:p>
      <w:pPr>
        <w:pStyle w:val="Normal"/>
        <w:rPr/>
      </w:pPr>
      <w:r>
        <w:rPr>
          <w:sz w:val="28"/>
          <w:szCs w:val="28"/>
        </w:rPr>
        <w:t>листовки, буклеты, постеры                                                                    -     5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и издание методического сборника по проблема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ого воспитания для замещающих родителей                           -      2,0 тыс.ру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- на организацию сопровождения замещающих семей</w:t>
        <w:tab/>
        <w:t xml:space="preserve">-       30,0 тыс.ру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1 г.- 102,5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роведение семинаров, тренингов, совещаний для социальных педагогов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общественных инспекторов, психологов                                              -      5,0 тыс.ру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готовку и проведение семейных праздников, мероприятий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вященных международным дням семьи, матери, защиты детей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чествование лучших матерей, опекунов                          -      20,0 тыс.ру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 на  организацию реабилитационной работы с семьей                       -      7,5,0 тыс.ру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беспечение участия детей-сирот, проживающих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бужского района, в областных праздниках                              -      25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контроля за условиями содержания, вос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зования несовершеннолетних, находящихся на пол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м обеспечении, посещение детей в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ных учреждениях, вручение подарков                              -      3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рганизацию социального патронажа выпускников интернат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в возрасте до 23-х лет                                                        -     7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разработку и распространение печатной рекламной продукции: </w:t>
      </w:r>
    </w:p>
    <w:p>
      <w:pPr>
        <w:pStyle w:val="Normal"/>
        <w:rPr/>
      </w:pPr>
      <w:r>
        <w:rPr>
          <w:sz w:val="28"/>
          <w:szCs w:val="28"/>
        </w:rPr>
        <w:t>листовки, буклеты, постеры                                                                    -     5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- на организацию сопровождения замещающих семей</w:t>
        <w:tab/>
        <w:t xml:space="preserve">-      30,0 тыс.руб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2 г.- 102,5  тыс.руб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роведение семинаров, тренингов, совещаний для социальных педагогов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общественных инспекторов, психологов                                              -      5,0 тыс.ру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дготовка и проведение семейных праздников, мероприятий,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вященных международным дням семьи, матери, защиты детей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чествование лучших матерей, опекунов                          -      20,0 тыс.ру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- на  организацию реабилитационной работы с семьей                       -      7,5 тыс.руб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беспечение участия детей-сирот, проживающих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обужского района, в областных праздниках                              -      25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организацию контроля за условиями содержания, вос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разования несовершеннолетних, находящихся на пол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м обеспечении, посещение детей в</w:t>
      </w:r>
    </w:p>
    <w:p>
      <w:pPr>
        <w:pStyle w:val="Normal"/>
        <w:rPr/>
      </w:pPr>
      <w:r>
        <w:rPr>
          <w:sz w:val="28"/>
          <w:szCs w:val="28"/>
        </w:rPr>
        <w:t>воспитательных учреждениях, вручение подарков                              -      3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рганизацию социального патронажа выпускников интернатных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в возрасте до 23-х лет                                                        -     7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 разработку и распространение печатной рекламной продукции: </w:t>
      </w:r>
    </w:p>
    <w:p>
      <w:pPr>
        <w:pStyle w:val="Normal"/>
        <w:rPr/>
      </w:pPr>
      <w:r>
        <w:rPr>
          <w:sz w:val="28"/>
          <w:szCs w:val="28"/>
        </w:rPr>
        <w:t>листовки, буклеты, постеры                                                                    -     5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  <w:t>- на организацию сопровождения замещающих семей</w:t>
        <w:tab/>
        <w:t xml:space="preserve">-     30,0 тыс.руб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обеспечивает реализацию мероприятий программы посредством применения оптимальных методов управления процессом реализации программы исходя из её содержания. Заказчик осуществляет мониторинг мероприятий программы, и принимает меры для привлечения дополнительных источников финансирова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является руководителем программы. Руководитель программы несёт ответственность за реализацию и конечные результаты программы, рациональное использование выделенных на её реализацию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в ходе реализации программы взаимодействует с органами местного самоуправления, образовательными учреждениями, ОВД по Дорогобужскому району, МУЗ «Дорогобужская ЦРБ», СОГУ «Дорогобужский СРЦН «Родник», сектором социальной защиты населения в Дорогобужском районе, Центром занятости населения, комиссией по делам несовершеннолетних и защите их пра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долгосрочной муниципальной</w:t>
      </w:r>
    </w:p>
    <w:p>
      <w:pPr>
        <w:pStyle w:val="Normal"/>
        <w:spacing w:lineRule="atLeast" w:line="2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ограмме «Семья и дети Дорогобужского района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моленской области» на 2010-2012 годы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долгосрочной муниципальной целевой программы 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«Семья и дети Дорогобужского района Смоленской области» на 2010- 2012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1080"/>
        <w:gridCol w:w="3420"/>
        <w:gridCol w:w="900"/>
        <w:gridCol w:w="900"/>
        <w:gridCol w:w="900"/>
        <w:gridCol w:w="720"/>
        <w:gridCol w:w="1178"/>
      </w:tblGrid>
      <w:tr>
        <w:trPr>
          <w:trHeight w:val="9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  <w:tab w:val="left" w:pos="4110" w:leader="none"/>
              </w:tabs>
              <w:rPr/>
            </w:pPr>
            <w:r>
              <w:rPr/>
              <w:tab/>
              <w:t>Мероприятия</w:t>
              <w:tab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6" w:leader="none"/>
                <w:tab w:val="left" w:pos="41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48"/>
        <w:gridCol w:w="900"/>
        <w:gridCol w:w="72"/>
        <w:gridCol w:w="110"/>
        <w:gridCol w:w="3238"/>
        <w:gridCol w:w="180"/>
        <w:gridCol w:w="720"/>
        <w:gridCol w:w="180"/>
        <w:gridCol w:w="720"/>
        <w:gridCol w:w="180"/>
        <w:gridCol w:w="720"/>
        <w:gridCol w:w="180"/>
        <w:gridCol w:w="720"/>
        <w:gridCol w:w="1178"/>
      </w:tblGrid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вышение уровня квалификации специалистов органов и учреждений системы профилактики безнадзорност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авонарушений несовершеннолет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методическое обеспечение деятельности социальных педагогов, общественных инспекторов по охране прав детей, специалистов городских и сельских поселений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 xml:space="preserve">ОВД </w:t>
            </w:r>
            <w:r>
              <w:rPr>
                <w:sz w:val="22"/>
                <w:szCs w:val="22"/>
              </w:rPr>
              <w:t>по Дорогобужскому район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подготовка ежегодного доклада «О положении детей в Дорогобужском районе»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 xml:space="preserve">ОВД </w:t>
            </w:r>
            <w:r>
              <w:rPr>
                <w:sz w:val="22"/>
                <w:szCs w:val="22"/>
              </w:rPr>
              <w:t>по Дорогобужскому району</w:t>
            </w:r>
          </w:p>
          <w:p>
            <w:pPr>
              <w:pStyle w:val="Normal"/>
              <w:rPr/>
            </w:pPr>
            <w:r>
              <w:rPr/>
              <w:t>МУЗ «Дорогобужская ЦРБ»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 xml:space="preserve">СОГ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проведение семинаров-тренингов для социальных педагогов, общественных инспекторов, психологов  с привлечением специалистов общественной организации «Ради будущего»,  «Центра психолого-медико-социального сопровожден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проведение совещаний, круглых столов по вопросам координации и взаимодействия органов системы профилактики безнадзорности и правонарушений несовершеннолетних  муниципального образования «Дорогобужский район» по охране прав семьи и детей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и молодёжной политике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 xml:space="preserve">ОВД </w:t>
            </w:r>
            <w:r>
              <w:rPr>
                <w:sz w:val="22"/>
                <w:szCs w:val="22"/>
              </w:rPr>
              <w:t>по Дорогобужскому району</w:t>
            </w:r>
          </w:p>
          <w:p>
            <w:pPr>
              <w:pStyle w:val="Normal"/>
              <w:rPr/>
            </w:pPr>
            <w:r>
              <w:rPr/>
              <w:t>МУЗ «Дорогобужская ЦР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крепление статуса семьи как формы наиболее рациональной жизнедеятельности личности и ее нормальной социализ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паганда положительного опыта семейного воспитания, культуры семейных отношений, семейного образа жизни, семейных традиц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keepNext w:val="true"/>
              <w:rPr/>
            </w:pPr>
            <w:r>
              <w:rPr/>
              <w:t>Отдел по культуре и спор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в рамках проведения внеклассных и внешкольных мероприяти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семейных праздников, мероприятий, посвященных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еждународному дню семь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ждународному дню защиты детей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ю матер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>Отдел по культуре и спорт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ршенствование комплексной  работы, направленной  на  профилактику социального неблагополуч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го  сиротства, безнадзорности и пре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семьях и несовершеннолетних, находящихся в социально опасном положении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 xml:space="preserve">ОВД </w:t>
            </w:r>
            <w:r>
              <w:rPr>
                <w:sz w:val="22"/>
                <w:szCs w:val="22"/>
              </w:rPr>
              <w:t>по Дорогобужскому району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новление единого межведомственного банка данных о детях-инвалида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keepNext w:val="true"/>
              <w:rPr/>
            </w:pPr>
            <w:r>
              <w:rPr/>
              <w:t>МО «Дорогобужский район»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Образовательные  учрежде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нформационно-просветительской работы среди населения по пропаганде здорового образа жизни, в том числе: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бесед и лекций в образовательных учреждениях о вреде употребления спиртных напитков, табакокурения и употребления психоактивных веществ с использованием документальных фильмов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 xml:space="preserve">ОВД по </w:t>
            </w:r>
            <w:r>
              <w:rPr>
                <w:sz w:val="22"/>
                <w:szCs w:val="22"/>
              </w:rPr>
              <w:t>Дорогобужскому району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дагогического и психологического просвещения родителей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лекторий для родителей в образовательных учреждения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индивидуальная работа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посещение семей</w:t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 xml:space="preserve">ОВД </w:t>
            </w:r>
            <w:r>
              <w:rPr>
                <w:sz w:val="22"/>
                <w:szCs w:val="22"/>
              </w:rPr>
              <w:t>по Дорогобужскому району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реабилитационной работы с семьей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нормализация внутрисемейных отнош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правовое и юридическое консульт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содействие в получении льгот, пособий, материальной и натуральной помощ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содействие в решении проблем здоровья, в том числе лечение алкогольной зависим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содействие в трудоустройстве родителе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 xml:space="preserve">ОВД </w:t>
            </w:r>
            <w:r>
              <w:rPr>
                <w:sz w:val="22"/>
                <w:szCs w:val="22"/>
              </w:rPr>
              <w:t>по Дорогобужскому району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rPr/>
            </w:pPr>
            <w:r>
              <w:rPr/>
              <w:t>МУЗ «Дорогобужская ЦРБ»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мероприятий по привлечению средств для оказания помощи семьям, в том числе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благотворительные акции по сбору вещей, учебников для детей из малообеспеченных семей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рейдов по выявлению семей и детей группы социального риск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</w:t>
            </w:r>
          </w:p>
          <w:p>
            <w:pPr>
              <w:pStyle w:val="Normal"/>
              <w:rPr/>
            </w:pPr>
            <w:r>
              <w:rPr/>
              <w:t xml:space="preserve">ОВД </w:t>
            </w:r>
            <w:r>
              <w:rPr>
                <w:sz w:val="22"/>
                <w:szCs w:val="22"/>
              </w:rPr>
              <w:t>по Дорогобужскому району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 жизнеустройства и постинтернатной адаптации детей-сирот и детей, оставшихся без попечения род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 детях-сиротах и детях, оставшихся без попечения родителей, находящихся в детских домах, школах-интернатах, семьях опекунов, в приемных и патронатных семьях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детей-сирот, проживающих на территории Дорогобужского района, в областных праздник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jc w:val="both"/>
              <w:rPr/>
            </w:pPr>
            <w:r>
              <w:rPr/>
              <w:t>новогодняя елка и рождественские праздник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день защиты детей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выпускной бал для детей-сирот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день опекуна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 xml:space="preserve"> </w:t>
            </w:r>
            <w:r>
              <w:rPr/>
              <w:t>«День добрых дел»</w:t>
            </w:r>
          </w:p>
          <w:p>
            <w:pPr>
              <w:pStyle w:val="Normal"/>
              <w:keepNext w:val="true"/>
              <w:ind w:left="-60" w:hanging="0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условиями содержания, воспитания и образования несовершеннолетних, находящихся на полном государственном обеспечении, посещение детей в воспитательных учреждениях, вручение подар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0" w:hanging="0"/>
              <w:jc w:val="both"/>
              <w:rPr/>
            </w:pPr>
            <w:r>
              <w:rPr/>
              <w:t>Организация социального патронажа выпускников интернатных учреждений в возрасте до 23-х лет, в том числе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оказание адресной социальной поддержки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ind w:left="300" w:hanging="360"/>
              <w:rPr/>
            </w:pPr>
            <w:r>
              <w:rPr/>
              <w:t>содействие в трудоустройстве</w:t>
            </w:r>
          </w:p>
          <w:p>
            <w:pPr>
              <w:pStyle w:val="Normal"/>
              <w:keepNext w:val="true"/>
              <w:ind w:left="-60" w:hanging="0"/>
              <w:rPr/>
            </w:pPr>
            <w:r>
              <w:rPr/>
              <w:t xml:space="preserve"> 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rPr/>
            </w:pPr>
            <w:r>
              <w:rPr/>
              <w:t>Сектор социальной защиты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1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информационно-просветительской работы в сфере преодоления сиротства и устройства детей в сем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60" w:hanging="0"/>
              <w:jc w:val="both"/>
              <w:rPr/>
            </w:pPr>
            <w:r>
              <w:rPr/>
              <w:t>Проведение опроса жителей Дорогобужского района с целью изучения общественного мнения по проблеме сиротства и семейному устройству детей-сирот и детей, оставшихся без попечения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спространение рекламных и информационных материалов, формирующих стремление принять ребенка в семь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зработка и распространение печатной рекламной продукции: листовки, буклеты, посте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азработка тематической страницы на сайте Отдела по образованию и молодежной полити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населением района о социальной значимости воспитания приемных дет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выступления и лекции на родительских собраниях в образовательных учреждениях и на сходах граждан в сельских поселен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рганизация работы телефона доверия по проблемам создания замещающих семей и воспитания  приемных де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методического сборника по проблемам семейного воспитания для замещающих род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1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убликаций в средствах массовой информации о положении детей-сирот, о формах семейного устройства, об успешном опыте воспитания прием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провождения замещающих сем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дготовка граждан, выразивших желание стать опекун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казание консультационной и практической медицинской помощи детям, переданным на воспитание в замещающие семьи;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>организация психолого-педагогической  помощи  детям и родителям в замещающих семь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keepNext w:val="true"/>
              <w:rPr/>
            </w:pPr>
            <w:r>
              <w:rPr/>
              <w:t>МУЗ «Дорогобужская ЦРБ»</w:t>
            </w:r>
          </w:p>
          <w:p>
            <w:pPr>
              <w:pStyle w:val="Normal"/>
              <w:keepNext w:val="true"/>
              <w:rPr/>
            </w:pPr>
            <w:r>
              <w:rPr/>
              <w:t>Образовательные учре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ниторинга воспитания и развития детей в замещающих семь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keepNext w:val="true"/>
              <w:rPr/>
            </w:pPr>
            <w:r>
              <w:rPr/>
              <w:t>и молодежной политике</w:t>
            </w:r>
          </w:p>
          <w:p>
            <w:pPr>
              <w:pStyle w:val="Normal"/>
              <w:keepNext w:val="true"/>
              <w:rPr/>
            </w:pPr>
            <w:r>
              <w:rPr/>
              <w:t>Образовательные учрежд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йо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9944100" cy="7086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7086600"/>
                          <a:chOff x="0" y="0"/>
                          <a:chExt cx="99442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3970800" cy="44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ние благоприятных условий для комплексного развития и жизнедеятельности детей, обеспечение государственной поддержки детей- сирот и семей с детьми, находящихся в трудной жизненной ситуации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2163960"/>
                            <a:ext cx="1260360" cy="44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вышение уровня ква-лификации специалистов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2694960"/>
                            <a:ext cx="1260360" cy="53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формационно-методи-ческое обеспечение спе-циалистов, работающих с семьей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2075760"/>
                            <a:ext cx="126036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крепление статуса семьи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2517840"/>
                            <a:ext cx="1260360" cy="461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 положитель-ного опыта семейного воспитания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8560" y="3048120"/>
                            <a:ext cx="1236960" cy="44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проведение семейных праздников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2075760"/>
                            <a:ext cx="1260360" cy="63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комплексной работы, направленной на про-филактику социального неблагополучия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2783160"/>
                            <a:ext cx="1236960" cy="79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ение банка данных о семьях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несовершеннолетних, находящихся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опасном положении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4285440"/>
                            <a:ext cx="1260360" cy="53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инфор-мационно - прос-ветительской работы среди населения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3666960"/>
                            <a:ext cx="1260360" cy="53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ение единого межведомственного банка данных о детях-инва-лидах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4904280"/>
                            <a:ext cx="1260360" cy="44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педагогичес-кого и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го просвещения родителей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480" y="2075760"/>
                            <a:ext cx="1260360" cy="53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условий для жизнеустройства и пост-интернатной адаптации   детей-сирот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480" y="2694960"/>
                            <a:ext cx="1260360" cy="44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ение банка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ных о детях-сиротах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480" y="3225240"/>
                            <a:ext cx="1260360" cy="44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еспечение участия детей-сирот в областных праздниках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480" y="3755520"/>
                            <a:ext cx="1260360" cy="794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контроля за условиями содержания, воспитания и образования  несовершеннолетних, находящихся на полном гос.обеспечении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480" y="4639320"/>
                            <a:ext cx="1260360" cy="44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социальног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ронажа выпускников интернатных учреждений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5760" y="2075760"/>
                            <a:ext cx="1260360" cy="79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ршенствование информационно-просветительской работы в сфере преодоления сиротства и устройства детей в семью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5760" y="2959560"/>
                            <a:ext cx="1260360" cy="442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опроса жи-телей Дорогобужского района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5760" y="3489840"/>
                            <a:ext cx="1260360" cy="53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и распростра-нение рекламных и информационных мате-риалов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5760" y="4108320"/>
                            <a:ext cx="1260360" cy="619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разъяс-нительной работы с насе-лением района о социаль-ной значимости воспита-ния приемных детей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5760" y="4815720"/>
                            <a:ext cx="126036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издание методического сборника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5760" y="5346000"/>
                            <a:ext cx="123768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публикаций в СМИ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91880" y="1545480"/>
                            <a:ext cx="9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5434200"/>
                            <a:ext cx="126036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реабилита-ционной работы с семьей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9640" y="322524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07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95956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2252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348984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287136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216396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437400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5876280"/>
                            <a:ext cx="1260360" cy="53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мероприя-тий по привлечению средств для оказания  по-мощи семьям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0840" y="6494760"/>
                            <a:ext cx="1260360" cy="353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регулярных рейдов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5760" y="5788080"/>
                            <a:ext cx="1260360" cy="356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сопровож-дения замещающих семей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45760" y="6230160"/>
                            <a:ext cx="1260360" cy="53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я мониторин-га воспитания и развития детей </w:t>
                              </w:r>
                            </w:p>
                          </w:txbxContent>
                        </wps:txbx>
                        <wps:bodyPr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9120" y="2161080"/>
                            <a:ext cx="720" cy="44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65836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60526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552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552276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5080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2640" y="50806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44622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1920" y="446220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1920" y="375552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1920" y="304812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1920" y="216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2163960"/>
                            <a:ext cx="72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3489840"/>
                            <a:ext cx="72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410832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920" y="481572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1920" y="216396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8111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252880"/>
                            <a:ext cx="720" cy="406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22528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560" y="313632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5760" y="3666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6840" y="375552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6840" y="49924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6840" y="534600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6840" y="58762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56840" y="631836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163960"/>
                            <a:ext cx="72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16396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2783160"/>
                            <a:ext cx="88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1704960"/>
                            <a:ext cx="14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0" y="1704960"/>
                            <a:ext cx="14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3400" y="1704960"/>
                            <a:ext cx="72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4240" y="1633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4240" y="1545480"/>
                            <a:ext cx="72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633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633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1633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545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545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5454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3048120"/>
                            <a:ext cx="26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1545480"/>
                            <a:ext cx="8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920" y="1545480"/>
                            <a:ext cx="123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545480"/>
                            <a:ext cx="720" cy="61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2400" y="2341080"/>
                            <a:ext cx="353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2341080"/>
                            <a:ext cx="72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0"/>
                            <a:ext cx="2514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№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долгосрочной муниципальной программе «Семья и дети Дорогобужского района» на 2010-2012 год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685800"/>
                            <a:ext cx="5029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0" w:leader="none"/>
                                </w:tabs>
                                <w:overflowPunct w:val="false"/>
                                <w:bidi w:val="0"/>
                                <w:ind w:left="1260" w:hanging="1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стема программных мероприят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558pt" coordorigin="0,0" coordsize="15660,11160">
                <v:rect id="shape_0" stroked="f" o:allowincell="f" style="position:absolute;left:0;top:0;width:1565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0;top:1980;width:6252;height:6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ние благоприятных условий для комплексного развития и жизнедеятельности детей, обеспечение государственной поддержки детей- сирот и семей с детьми, находящихся в трудной жизненной ситу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3;top:3408;width:1984;height:6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вышение уровня ква-лификации специалис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3;top:4244;width:1984;height:8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формационно-методи-ческое обеспечение спе-циалистов, работающих с семь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3269;width:1984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крепление статуса 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3965;width:1984;height:72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 положитель-ного опыта семейного воспит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4800;width:1947;height:6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проведение семейных празд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6;top:3269;width:1984;height:10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комплексной работы, направленной на про-филактику социального неблагополуч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6;top:4383;width:1947;height:12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ение банка данных о семьях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несовершеннолетних, находящихся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опасном полож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6;top:6749;width:1984;height:8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инфор-мационно - прос-ветительской работы среди на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6;top:5775;width:1984;height:8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ение единого межведомственного банка данных о детях-инва-лид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6;top:7723;width:1984;height:6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педагогичес-кого и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го просвещения р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2;top:3269;width:1984;height:8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условий для жизнеустройства и пост-интернатной адаптации   детей-сир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2;top:4244;width:1984;height:6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ение банка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ных о детях-сиро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2;top:5079;width:1984;height:6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еспечение участия детей-сирот в областных праздник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2;top:5914;width:1984;height:125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контроля за условиями содержания, воспитания и образования  несовершеннолетних, находящихся на полном гос.обеспеч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2;top:7306;width:1984;height:6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социальног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ронажа выпускников интернатных учре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3269;width:1984;height:12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ршенствование информационно-просветительской работы в сфере преодоления сиротства и устройства детей в семь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4661;width:1984;height:69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опроса жи-телей Дорогобужского район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5496;width:1984;height:8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и распростра-нение рекламных и информационных мате-риал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6470;width:1984;height:9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разъяс-нительной работы с насе-лением района о социаль-ной значимости воспита-ния приемных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7584;width:1984;height:5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издание методического сборни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8419;width:1948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публикаций в С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41,2434" to="13195,2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6;top:8558;width:1984;height:5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реабилита-ционной работы с семь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0,5079" to="5099,5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00,3269" to="5100,32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0,4661" to="4960,5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6,3548" to="7466,3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3,5496" to="9831,5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3,4522" to="9831,4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3,3408" to="9831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6888" to="12197,6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6;top:9254;width:1984;height:8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мероприя-тий по привлечению средств для оказания  по-мощи семьям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6;top:10228;width:1984;height:5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регулярных рейд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9115;width:1984;height:56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сопровож-дения замещающих сем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8;top:9811;width:1984;height:8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я мониторин-га воспитания и развития дете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37,3403" to="7337,10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7,10368" to="7465,103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7,9532" to="7465,95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6,8697" to="7466,8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7,8697" to="7465,8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6,8001" to="7466,8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7,8001" to="7465,80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66,7027" to="7466,70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6,7027" to="7464,702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6,5914" to="7464,59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6,4800" to="7464,4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6,3408" to="7326,34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3,3408" to="9693,5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3,5496" to="9693,7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3,6470" to="9831,6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3,7584" to="9831,7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26,3408" to="7464,34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74,2852" to="6074,28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3548" to="12059,99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3548" to="12197,3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9,4939" to="12197,4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98,5775" to="12198,57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5914" to="12196,591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7862" to="12196,786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8419" to="12196,8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9254" to="12196,92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58,9950" to="12196,99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0,3408" to="4960,4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0,3408" to="5099,34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60,4383" to="5099,43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12,2685" to="6213,3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00,2685" to="8301,3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67,2685" to="10667,3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2,2573" to="13172,2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72,2434" to="13172,3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4,2573" to="2594,2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5,2573" to="2455,2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5,2573" to="2455,25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4,2434" to="2594,2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9,2434" to="5239,2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6,2434" to="2316,2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7,4800" to="2593,4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39,2434" to="5377,24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8,2434" to="5376,24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9,2434" to="3429,34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7,3687" to="2732,3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77,3687" to="2177,4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40;top: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№2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долгосрочной муниципальной программе «Семья и дети Дорогобужского района» на 2010-2012 г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080;width:7919;height:5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60" w:leader="none"/>
                          </w:tabs>
                          <w:overflowPunct w:val="false"/>
                          <w:bidi w:val="0"/>
                          <w:ind w:left="1260" w:hanging="12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стема программных мероприят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4:00Z</dcterms:created>
  <dc:creator>User</dc:creator>
  <dc:description/>
  <cp:keywords/>
  <dc:language>en-US</dc:language>
  <cp:lastModifiedBy>sis_admin</cp:lastModifiedBy>
  <cp:lastPrinted>2009-10-28T08:44:00Z</cp:lastPrinted>
  <dcterms:modified xsi:type="dcterms:W3CDTF">2012-09-25T13:10:00Z</dcterms:modified>
  <cp:revision>15</cp:revision>
  <dc:subject/>
  <dc:title>                                                                                                                                             УТВЕРЖДЕНА</dc:title>
</cp:coreProperties>
</file>