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953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828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720" w:right="-82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720" w:right="-82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ОРОГОБУЖСКИЙ РАЙОН» СМОЛЕ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.04.2017  №  3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right="24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Комиссии по проведению административной реформы в органах местного самоуправления муниципального образования «Дорогобужский район» Смоленской области от  01.03.2017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Дорогобужский район»     Смоленской области 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еречень муниципальных услуг, предоставляемых органами местного самоуправления муниципального образования «Дорогобужский район» Смоленской области, а также услуг, оказываемых муниципальными учреждениями муниципального образования «Дорогобужский район» Смоленской области, в которых размещается муниципальное задание (заказ), утвержденный постановлением Администрации муниципального образования «Дорогобужский район» Смоленской области от 11.01.2016 № 11 (в редакции постановлений Администрации муниципального образования «Дорогобужский район» Смоленской области от 18.02.2016 № 150, от 24.03.2016 № 219, от 26.04.2016 № 324, от 20.05.2016 № 373, от 04.08.2016 № 511, от 13.10.2016 № 644, от 27.12.2016 № 892) 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дополнить позицией 51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9"/>
        <w:gridCol w:w="3154"/>
        <w:gridCol w:w="42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, архитектуре и градостроитель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строительство, выданного Администрацией муниципального образования «Дорогобужский район» Смоленской обла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(Российская газета, 2004, 30 декабря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троительства и жилищно-коммунального хозяйства Российской Федерации от 19 февраля 2015 года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www.pravo.gov.ru, 13 апреля 2015 года, № 0001201504130006)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униципального образования «Дорогобужский район» Смоле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.12.2004 №191-ФЗ «О введении в действие Градостроительного кодекса Российской Федерации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газете «Край Дорогобужский» и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О.В.Гарбар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549" w:leader="none"/>
        <w:tab w:val="left" w:pos="82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9:00Z</dcterms:created>
  <dc:creator>Пользователь</dc:creator>
  <dc:description/>
  <cp:keywords/>
  <dc:language>en-US</dc:language>
  <cp:lastModifiedBy>Пользователь</cp:lastModifiedBy>
  <cp:lastPrinted>2017-04-12T10:36:00Z</cp:lastPrinted>
  <dcterms:modified xsi:type="dcterms:W3CDTF">2017-04-19T10:30:00Z</dcterms:modified>
  <cp:revision>14</cp:revision>
  <dc:subject/>
  <dc:title/>
</cp:coreProperties>
</file>