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о реализации государственных программ Российской Федерации, государственных программ субъектов Российской Федерации, муниципальных программ для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инэкономразвития России реализует специальную программу по предоставлению субсидий из федерального бюджета бюджетам субъектов Российской Федерации в целях оказания государственной поддержки субъектам малого и среднего предпринимательства на региональном уровн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областной государственной программой «Экономическое развитие Смоленской области, включая создание благоприятного предпринимательского и инвестиционного климата» на 2014 - 2020 годы Вы можете ознакомить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Департамента инвестиционного развития Смолен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Алексинское сельское поселение Дорогобужского района Смоленской области дей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>10 единиц</w:t>
      </w:r>
      <w:r>
        <w:rPr>
          <w:rFonts w:cs="Times New Roman" w:ascii="Times New Roman" w:hAnsi="Times New Roman"/>
          <w:sz w:val="28"/>
          <w:szCs w:val="28"/>
        </w:rPr>
        <w:t xml:space="preserve">субъектов малого предпринимательства (далее СМП), с количеством работающих –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15 человек.</w:t>
      </w:r>
      <w:bookmarkEnd w:id="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федеральные статистические наблюдения за деятельностью субъектов малого и среднего предпринимательства не проводятся, а сплошные статистические наблюдения за деятельностью субъектов малого и среднего предпринимательства проводятся один раз в пять лет ине формируются в разрезе поселений, 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,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, о финансово-экономическом состоянии субъектов малого и среднего предпринимательства  в Администрации Алексинского сельского поселения отсутству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нформация о реализации части 4 статьи 18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едерального закона от 24.07.2007 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норм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частью 4 статьи 1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4.07.2007  № 209-ФЗ «О развитии малого и среднего предпринимательства в Российской Федерации» и норм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отдельные законодательные акты Российской Федерации», решением Совета депутатов Алексинского сельского поселения Дорогобужского района Смоленской области от 16.04.2015 года № 6  утвержден Порядок формирования, ведения и обязательного опубликования перечня имущества, находящегося в собственности муниципального образования Алексинского сельского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. В связи с отсутствием свободного имущества в собственности муниципального образования Алексинского сельского поселения Дорогобужского района Смоленской области, Администрация Алексинского сельского поселения не ведет перечень такого имущества, обязательного дл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Алексинского сельского поселения Дорогобужского района Смоленской области такие организации отсутствуют.Однако, такие организации есть на территории  Смоленской области. Ознакомиться с условиями и порядком осуществления этими организациями поддержки субъектам малого и среднего предпринимательства Вы можете на сайте Центра поддержки предпринимательств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cpp67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финансовых средств на цели оказания финансовой поддержки субъектам малого и среднего предпринимательства, Администрация  Алексинского сельского поселения Дорогобужского района Смоленской области не имеет возможности проводить конкурсы на оказание данной поддерж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инско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ого района Смолен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П. Немыки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.smolinvest.com/otchety-o-rabote/gosudarstvennye-programmy/66-oblastnaya-gosudarstvennaya-programma-ekonomicheskoe-razvitie-smolenskoj-oblasti-vklyuchaya-sozdanie-blagopriyatnogo-predprinimatelskogo-i-investitsionnogo-klimata-na-2014-2020-gody.h" TargetMode="External"/><Relationship Id="rId3" Type="http://schemas.openxmlformats.org/officeDocument/2006/relationships/hyperlink" Target="http://cpp6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AdmiN</dc:creator>
  <dc:description/>
  <dc:language>en-US</dc:language>
  <cp:lastModifiedBy>Инспектор</cp:lastModifiedBy>
  <cp:lastPrinted>2018-02-02T10:50:00Z</cp:lastPrinted>
  <dcterms:modified xsi:type="dcterms:W3CDTF">2018-02-02T08:02:00Z</dcterms:modified>
  <cp:revision>2</cp:revision>
  <dc:subject/>
  <dc:title/>
</cp:coreProperties>
</file>