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ЕДОСТАВЛЕНИИ ЗЕМЕЛЬНОГО УЧАС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 39.18 Земельного кодекса Российской Федерации Администрация Балакиревского сельского поселения Дорогобужского района Смоленской области информирует о возможности предоставления в аренду земельного участка площадью 3000 кв. м, расположенного по адресу: Смоленская область, Дорогобужский район, Балакиревское сельское поселение, деревня Шагаки, для ведения личного подсобного хозяйства.  </w:t>
      </w:r>
    </w:p>
    <w:p>
      <w:pPr>
        <w:pStyle w:val="Normal"/>
        <w:ind w:firstLine="709"/>
        <w:jc w:val="both"/>
        <w:rPr/>
      </w:pPr>
      <w:r>
        <w:rPr/>
        <w:t>Подача гражданами, заинтересованными в предоставлении земельного участка, заявления о намерении участвовать в аукционе на право заключения договора аренды земельного участка осуществляется в течение тридцати дней – по 31.08.2016 в здании Администрации Балакиревского сельского поселения Дорогобужского района Смоленской области, по адресу: Смоленская область, Дорогобужский район, деревня Быково или по телефону 8(48144) 6-65-5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50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4:00Z</dcterms:created>
  <dc:creator>Корначева</dc:creator>
  <dc:description/>
  <cp:keywords/>
  <dc:language>en-US</dc:language>
  <cp:lastModifiedBy>Корначева</cp:lastModifiedBy>
  <dcterms:modified xsi:type="dcterms:W3CDTF">2016-08-01T07:07:00Z</dcterms:modified>
  <cp:revision>1</cp:revision>
  <dc:subject/>
  <dc:title>ИЗВЕЩЕНИЕ О ПРЕДОСТАВЛЕНИИ ЗЕМЕЛЬНОГО УЧАСТКА</dc:title>
</cp:coreProperties>
</file>