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ЗОР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ращений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раждан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и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зинского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ельского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еления                                                                      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орогобужского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йона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моленской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ласти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015г.</w:t>
      </w:r>
    </w:p>
    <w:tbl>
      <w:tblPr>
        <w:tblW w:w="161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40"/>
        <w:gridCol w:w="60"/>
        <w:gridCol w:w="57"/>
        <w:gridCol w:w="156"/>
        <w:gridCol w:w="840"/>
        <w:gridCol w:w="630"/>
        <w:gridCol w:w="791"/>
        <w:gridCol w:w="102"/>
        <w:gridCol w:w="2184"/>
        <w:gridCol w:w="273"/>
        <w:gridCol w:w="860"/>
        <w:gridCol w:w="1425"/>
        <w:gridCol w:w="815"/>
        <w:gridCol w:w="603"/>
        <w:gridCol w:w="1093"/>
        <w:gridCol w:w="422"/>
        <w:gridCol w:w="384"/>
        <w:gridCol w:w="363"/>
        <w:gridCol w:w="23"/>
        <w:gridCol w:w="543"/>
        <w:gridCol w:w="383"/>
      </w:tblGrid>
      <w:tr>
        <w:trPr>
          <w:trHeight w:val="255" w:hRule="atLeast"/>
        </w:trPr>
        <w:tc>
          <w:tcPr>
            <w:tcW w:w="31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-ый кварта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ы, связанные с коммунальной инфраструктуро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ы сельского хозяйства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е вопросы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ность и</w:t>
              <w:br/>
              <w:t>правопорядок</w:t>
            </w:r>
          </w:p>
        </w:tc>
        <w:tc>
          <w:tcPr>
            <w:tcW w:w="92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осна-бжение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ифи-кация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 ройство дорог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 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ритории поселения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спор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равоохра нение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 обращений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х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х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 рассмотрения обращений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влетворен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ен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азан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дии рассмотрения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-о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вартал 2015 г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 обращений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х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х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 рассмотрения обращений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влетворен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ен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азан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дии рассмотрения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-и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вартал 2015 г.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 обращений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х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х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 рассмотрения обращений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влетворено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ено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азано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дии рассмотрения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-ый кварта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 обращений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х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х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 рассмотрения обращений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влетворено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ено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азано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дии рассмотрения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9:00Z</dcterms:created>
  <dc:creator>sams</dc:creator>
  <dc:description/>
  <cp:keywords/>
  <dc:language>en-US</dc:language>
  <cp:lastModifiedBy>Польхователь</cp:lastModifiedBy>
  <cp:lastPrinted>2016-03-14T11:09:00Z</cp:lastPrinted>
  <dcterms:modified xsi:type="dcterms:W3CDTF">2016-03-14T07:13:00Z</dcterms:modified>
  <cp:revision>3</cp:revision>
  <dc:subject/>
  <dc:title/>
</cp:coreProperties>
</file>