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ПОЛИБ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ОБУЖ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5 марта 2015 года                                                                                                             №3</w:t>
      </w:r>
    </w:p>
    <w:p>
      <w:pPr>
        <w:pStyle w:val="Normal"/>
        <w:shd w:fill="FFFFFF" w:val="clear"/>
        <w:spacing w:lineRule="auto" w:line="240" w:before="0" w:after="0"/>
        <w:ind w:right="5705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325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сообщении лицами, замещающими должности муниципальной службы в  муниципальном образовании Полибинское сельское поселение Дорогобужского района Смоленской области и муниципальными служащими муниципального образования Полибинское сельское поселение Дорогобужского района Смолен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right="4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Гражданским кодексом РФ, Федеральным законом от 25 декабря 2008 года №273-ФЗ «О противодействии коррупции», Федеральным законом от 2 марта 2007 года №25-ФЗ «О муниципальной службе в Российской Федерации», постановлением Правительства РФ от 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Полибинского сельского поселения Дорогобужского района Смоленской области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4" w:firstLine="54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Утвердить прилагаемое Положение о  сообщении лицами, замещающими должности муниципальной службы в  муниципальном образовании Полибинское сельское поселение Дорогобужского района Смоленской области и муниципальными служащими муниципального образования Полибинское сельское поселение Дорогобужского района Смолен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печатном издании «Информационный вестник Полибин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.п.Главы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бинское сельское посел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гобужского района Смоленской области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В.Кондрашов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55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55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бинского сельского поселения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бужского района Смоленской области</w:t>
      </w:r>
    </w:p>
    <w:p>
      <w:pPr>
        <w:pStyle w:val="ConsPlusNormal"/>
        <w:ind w:left="4536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15 год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 сообщении лицами, замещающими должности муниципальной службы в  муниципальном образовании Полибинское сельское поселение Дорогобужского района Смоленской области и муниципальными служащими муниципального образования Полибинское сельское поселение Дорогобужского района Смолен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замещающими должности муниципальной службы в  муниципальном образовании Полибинское сельское поселение Дорогобужского района Смоленской области, а также муниципальными служащими муниципального образования Полибинское сельское поселение Дорогобужского района Смоленской области (далее соответственно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Для целей настоящего Положения 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Ф от 9 января 2014 года №1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старшему инспектору Администрации Полиб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ем подачи уведомления, направляется старшему менеджеру Администрации Полибин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таршему инспектору Администрации Полибинского 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ен печатью Администрац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 в порядке, предусмотренном пунктом 7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Полибинского сельского поселения или иного органа, комиссии по учету муниципального имущества, созданных в органе местного самоуправления в соответствии с законодательством о бухгалтерском уче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рший менеджер Администрации Полиби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служащие вправе выкупить подарок, представив письменное уведомление о своем намерении выкупить подарок непосредственно в уполномоченное структурное подразделение или ответственному должностному лицу муниципального образования Полибинское сельское посе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ое структурное подразделение или ответственному должностному лицу муниципального образования Полибинское сельское поселение в течение 3 месяцев со дня поступления заявления или уведомления о намерении выкупить подарок, указанные в пункте 12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и заявление или уведомление о намерении выкупить подарок, указанные в пункте 12 настоящего Положения, может использоваться с учетом заключения комиссии по поступлению и выбытию активов о целесообразности использования подарка для обеспечения деятельности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принимается решение о повторной реализации подарка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Полибинского сельского поселения в порядке, установленном бюджетны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иложение</w:t>
        <w:br/>
        <w:t xml:space="preserve">к  Положению </w:t>
      </w:r>
      <w:r>
        <w:rPr>
          <w:rFonts w:cs="Times New Roman" w:ascii="Times New Roman" w:hAnsi="Times New Roman"/>
          <w:sz w:val="16"/>
          <w:szCs w:val="16"/>
          <w:lang w:eastAsia="ru-RU"/>
        </w:rPr>
        <w:t>о  сообщении лицами, замещаю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олжности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 муниципальном образовании Полиб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орогобужского района Смоле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ласти и муниципальными служащим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разования Полибинское сельское поселение Дорогобуж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моленской области о получении подарка в связи с их должнос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ложением или исполнением ими служебных (должностных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бязанностей, сдаче и оценке подарка, реализации (выкуп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и зачислении средств, вырученных от его реализации</w:t>
      </w:r>
    </w:p>
    <w:p>
      <w:pPr>
        <w:pStyle w:val="Normal"/>
        <w:spacing w:lineRule="atLeast" w:line="255" w:before="0" w:after="255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55" w:before="0" w:after="255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Уведомление о получении пода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уполномоченного  структурного подразделения  государственного (муниципального) органа, фонда или иной организации (уполномоченной организации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, занимаемая должность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  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Уведомление о получении подарка от "___" ______________ 20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Извещаю о получении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 получения)</w:t>
      </w:r>
    </w:p>
    <w:p>
      <w:pPr>
        <w:pStyle w:val="Normal"/>
        <w:spacing w:lineRule="atLeast" w:line="255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подарка(ов) на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протокольного мероприятия, служ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командировки, другого официального мероприятия, место и</w:t>
      </w:r>
    </w:p>
    <w:p>
      <w:pPr>
        <w:pStyle w:val="Normal"/>
        <w:spacing w:lineRule="auto" w:line="240" w:before="0" w:after="0"/>
        <w:jc w:val="center"/>
        <w:rPr/>
      </w:pPr>
      <w:r>
        <w:rPr/>
        <w:t>дата проведения)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3746"/>
        <w:gridCol w:w="2189"/>
        <w:gridCol w:w="2042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подарка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Характеристика подарка, его описание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ичество предметов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Приложение: _________________________________________ на ________ листах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(наименование документа)</w:t>
      </w:r>
    </w:p>
    <w:p>
      <w:pPr>
        <w:pStyle w:val="Normal"/>
        <w:spacing w:lineRule="atLeast" w:line="255" w:before="0" w:after="255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Лицо, представившее уведомление          ___________   _____________________ "__" 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   (расшифровка подписи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Лицо, принявшее      ___________   _____________________ "__" ____ 20__г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уведомление     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   (расшифровка подписи)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Регистрационный номер в журнале регистрации уведомлений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________________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"___" ________ 20__ г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_____________________________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9:00Z</dcterms:created>
  <dc:creator>Бухгалтерия</dc:creator>
  <dc:description/>
  <cp:keywords/>
  <dc:language>en-US</dc:language>
  <cp:lastModifiedBy>Владелец</cp:lastModifiedBy>
  <cp:lastPrinted>2015-04-03T12:16:00Z</cp:lastPrinted>
  <dcterms:modified xsi:type="dcterms:W3CDTF">2015-04-03T07:16:00Z</dcterms:modified>
  <cp:revision>8</cp:revision>
  <dc:subject/>
  <dc:title>Настоящий проект решения разработан Департаментом Смоленской области по промышленности, транспорту и дорожному хозяйству</dc:title>
</cp:coreProperties>
</file>