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4820"/>
        <w:gridCol w:w="4554"/>
        <w:gridCol w:w="1077"/>
      </w:tblGrid>
      <w:tr>
        <w:trPr>
          <w:trHeight w:val="3509" w:hRule="atLeast"/>
        </w:trPr>
        <w:tc>
          <w:tcPr>
            <w:tcW w:w="10482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6672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БАЛАКИРЕВСКОГО СЕЛЬСКОГО ПОСЕЛЕНИЯ ДОРОГОБУЖ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 20.08.2012 г.                                                                                                         № 2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 Быково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ind w:left="-108" w:right="-108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я в  Балакиревском сельском поселении Дорогобужского района Смоленской области  антикоррупционного мониторинга</w:t>
            </w:r>
          </w:p>
        </w:tc>
        <w:tc>
          <w:tcPr>
            <w:tcW w:w="4554" w:type="dxa"/>
            <w:tcBorders/>
          </w:tcPr>
          <w:p>
            <w:pPr>
              <w:pStyle w:val="Normal"/>
              <w:ind w:left="-709" w:right="-141" w:firstLine="709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Style17"/>
        <w:ind w:left="-709" w:right="-14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709"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right="-14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вет депутатов Балакиревского сельского поселения Дорогобужского  района Смоленской области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</w:t>
      </w:r>
    </w:p>
    <w:p>
      <w:pPr>
        <w:pStyle w:val="ConsPlusNormal"/>
        <w:widowControl/>
        <w:ind w:left="-709" w:right="-141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-709"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в Балакиревском сельском поселении Дорогобужского района Смоленской области  антикоррупционного мониторинг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рядок). </w:t>
      </w:r>
    </w:p>
    <w:p>
      <w:pPr>
        <w:pStyle w:val="Style17"/>
        <w:ind w:left="-709" w:right="-14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Style17"/>
        <w:ind w:left="-709" w:right="-14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240"/>
        <w:ind w:left="-709" w:right="-14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709"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ind w:left="-709" w:right="-14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ире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обужского района Смоленской области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П. Трошин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7"/>
              <w:ind w:left="4820" w:hanging="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Style17"/>
              <w:ind w:left="4820" w:right="6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м      Совета депутатов Балакиревского сельского поселения Дорогобужского района Смоленской области</w:t>
            </w:r>
          </w:p>
          <w:p>
            <w:pPr>
              <w:pStyle w:val="Style17"/>
              <w:ind w:left="482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20» 08.2012 г.    № 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080" w:leader="none"/>
        </w:tabs>
        <w:ind w:firstLine="2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Title"/>
        <w:widowControl/>
        <w:ind w:right="-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в Балакиревском сельском поселении Дорогобужского района Смоленской области  антикоррупционного мониторинга</w:t>
      </w:r>
    </w:p>
    <w:p>
      <w:pPr>
        <w:pStyle w:val="Normal"/>
        <w:autoSpaceDE w:val="false"/>
        <w:ind w:left="-567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тикоррупционный мониторинг проводится за прошедший календарный год.</w:t>
      </w:r>
    </w:p>
    <w:p>
      <w:pPr>
        <w:pStyle w:val="Normal"/>
        <w:autoSpaceDE w:val="false"/>
        <w:ind w:left="-567"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2. Антикоррупционный мониторинг проводится лицом, ответственным за профилактику коррупционных и иных правонарушений с привлечением по мере необходимости представителей органов государственной власти Смоленской области, организаций, экспертов.</w:t>
      </w:r>
    </w:p>
    <w:p>
      <w:pPr>
        <w:pStyle w:val="ConsPlusTitle"/>
        <w:widowControl/>
        <w:ind w:left="-567" w:right="-143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Целью антикоррупционного мониторинга является оценка эффективности антикоррупционной политики, реализуемой на территории Балакиревского сельского поселения Дорогобужского района Смоленской области.</w:t>
      </w:r>
    </w:p>
    <w:p>
      <w:pPr>
        <w:pStyle w:val="Normal"/>
        <w:autoSpaceDE w:val="false"/>
        <w:ind w:left="-567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тикоррупционный мониторинг осуществляется по следующим основным направлениям:</w:t>
      </w:r>
    </w:p>
    <w:p>
      <w:pPr>
        <w:pStyle w:val="Normal"/>
        <w:autoSpaceDE w:val="false"/>
        <w:ind w:left="-567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анализа публикаций на антикоррупционную тематику в «Информационном вестнике Балакиревского сельского поселения».</w:t>
      </w:r>
    </w:p>
    <w:p>
      <w:pPr>
        <w:pStyle w:val="Normal"/>
        <w:autoSpaceDE w:val="false"/>
        <w:ind w:left="-567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направления антикоррупционного мониторинга предполагается определять количество опубликованных печатных информационных материалов на антикоррупционную тематику и осуществлять их анализ.</w:t>
      </w:r>
    </w:p>
    <w:p>
      <w:pPr>
        <w:pStyle w:val="Normal"/>
        <w:autoSpaceDE w:val="false"/>
        <w:ind w:left="-567"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4.2. Проведение анализа обращений граждан и организаций, поступивших в органы местного самоуправления Балакиревского сельского поселения Дорогобужского района Смоленской области и содержащих информацию об имевших место коррупционных проявлениях.</w:t>
      </w:r>
    </w:p>
    <w:p>
      <w:pPr>
        <w:pStyle w:val="Normal"/>
        <w:autoSpaceDE w:val="false"/>
        <w:ind w:left="-567"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обращений граждан и организаций, поступивших в органы местного самоуправления Балакиревского сельского поселения Дорогобужского района Смоленской области и содержащих информацию об имевших место коррупционных проявлениях, предполагает определение количества обращений, поступивших в ходе личного приема граждан, количества письменных обращений, поступивших в Администрацию Балакиревского сельского поселения Дорогобужского района Смоленской области, и их характеристик.</w:t>
      </w:r>
    </w:p>
    <w:p>
      <w:pPr>
        <w:pStyle w:val="Normal"/>
        <w:autoSpaceDE w:val="false"/>
        <w:ind w:left="-567" w:right="-143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4.3. Осуществление контроля за выполнением мероприятий, предусмотренных планом по противодействию коррупции в Администрации Балакиревского сельского поселения Дорогобужского района Смоленской области.</w:t>
      </w:r>
    </w:p>
    <w:p>
      <w:pPr>
        <w:pStyle w:val="Normal"/>
        <w:autoSpaceDE w:val="false"/>
        <w:ind w:left="-567" w:right="-143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направления антикоррупционного мониторинга предполагается определять количество выполненных мероприятий, предусмотренных планом по противодействию коррупции в Балакиревском сельском поселении Дорогобужского района Смоленской области.</w:t>
      </w:r>
    </w:p>
    <w:p>
      <w:pPr>
        <w:pStyle w:val="Normal"/>
        <w:autoSpaceDE w:val="false"/>
        <w:ind w:left="-567"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4.4. Проведение анализа результатов проверок уведомлений представителя нанимателя о фактах обращения к муниципальным служащим, замещающим должности муниципальной службы в органах местного самоуправления Балакиревского сельского поселения Дорогобужского района Смоленской области,  в целях склонения их  к совершению коррупционных правонарушений.</w:t>
      </w:r>
    </w:p>
    <w:p>
      <w:pPr>
        <w:pStyle w:val="Normal"/>
        <w:autoSpaceDE w:val="false"/>
        <w:ind w:left="-567" w:right="-14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общение результатов антикоррупционной экспертизы нормативных правовых актов, изданных органами местного самоуправления Балакиревского сельского поселения Дорогобужского района Смоленской области, и проектов нормативных правовых актов органов местного самоуправления Балакиревского сельского поселения Дорогобужского района Смоленской области (далее - антикоррупционная экспертиза).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ind w:left="-567"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Обобщение результатов антикоррупционной экспертизы предполагает определение количества проектов нормативных правовых актов, прошедших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 Смоленской области).</w:t>
      </w:r>
    </w:p>
    <w:p>
      <w:pPr>
        <w:pStyle w:val="Normal"/>
        <w:autoSpaceDE w:val="false"/>
        <w:ind w:left="-567"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я о результатах антикоррупционного мониторинга по указанным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правлениям представляется Администрацией Балакиревского сельского поселения Дорогобужского района Смоленской области  в пределах компетенции за прошедший календарный год по форме согласно приложению ежегодно не позднее 1 марта текущего года в отдел региональной безопасности и противодействия коррупции Аппарата Администрации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овед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лакиревском сельском поселении Дорогобуж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антикоррупционного мониторин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7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ные печатные информационные материалы на антикоррупционную тематик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ые обращения граждан и организаций, содержащих информацию об имевших место коррупционных проявлениях, поступивших в органы местного самоуправления Балакиревского сельского поселения Дорогобужского района Смоленской област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пии обращений и копии ответов на них прилага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мероприятия, предусмотренные планами по противодействию коррупции в органах местного самоуправления Балакиревского сельского поселения Дорогобужского района Смол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 о фактах обращения к лицам, замещающим должности муниципальной службы в органах местного самоуправления Балакиревского сельского поселения Дорогобужского района Смоленской обла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склонения их к совершению коррупционных правонаруш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нормативных правовых актов органов местного самоуправления Балакиревского сельского поселения Дорогобужского района Смоленской области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едшие антикоррупционную экспертизу (в том числе количества проектов нормативных правовых актов, прошедших антикоррупционную экспертизу в органах прокуратуры Смоленской област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Calibri"/>
      <w:lang w:val="en-US"/>
    </w:rPr>
  </w:style>
  <w:style w:type="character" w:styleId="Style16">
    <w:name w:val="Нижний колонтитул Знак"/>
    <w:basedOn w:val="Style13"/>
    <w:qFormat/>
    <w:rPr>
      <w:rFonts w:cs="Calibri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ind w:hanging="0"/>
      <w:jc w:val="left"/>
    </w:pPr>
    <w:rPr>
      <w:rFonts w:ascii="Verdana" w:hAnsi="Verdana" w:eastAsia="Calibri" w:cs="Verdana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AD8217770F1B5D5E14E074D460E8F184EC3191C130AB465392676558E8E4B4A25DBB2F8D842A20D9384521O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6:00Z</dcterms:created>
  <dc:creator>Leon_VM</dc:creator>
  <dc:description/>
  <cp:keywords/>
  <dc:language>en-US</dc:language>
  <cp:lastModifiedBy>Владелец</cp:lastModifiedBy>
  <cp:lastPrinted>2012-08-16T15:48:00Z</cp:lastPrinted>
  <dcterms:modified xsi:type="dcterms:W3CDTF">2012-12-21T12:44:00Z</dcterms:modified>
  <cp:revision>14</cp:revision>
  <dc:subject/>
  <dc:title>Примерная форма</dc:title>
</cp:coreProperties>
</file>