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5"/>
            </w:tblGrid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936" w:dyaOrig="11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8.95pt;height:48.7pt" filled="f" o:ole="">
                        <v:imagedata r:id="rId3" o:title=""/>
                      </v:shape>
                      <o:OLEObject Type="Embed" ProgID="" ShapeID="ole_rId2" DrawAspect="Content" ObjectID="_258686242" r:id="rId2"/>
                    </w:objec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10205" w:type="dxa"/>
                  <w:tcBorders/>
                </w:tcPr>
                <w:p>
                  <w:pPr>
                    <w:pStyle w:val="Heading1"/>
                    <w:spacing w:before="240" w:after="60"/>
                    <w:ind w:left="284" w:right="-828" w:firstLine="425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>АДМИНИСТРАЦИЯ БАЛАКИРЕВСКОГО СЕЛЬСКОГО ПОСЕЛЕНИЯ           ДОРОГОБУЖСКОГО РАЙОНА СМОЛЕНСКОЙ ОБЛАСТИ</w:t>
                  </w:r>
                </w:p>
                <w:p>
                  <w:pPr>
                    <w:pStyle w:val="Normal"/>
                    <w:ind w:left="284" w:firstLine="425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ind w:left="284" w:firstLine="425"/>
                    <w:jc w:val="center"/>
                    <w:rPr/>
                  </w:pPr>
                  <w:r>
                    <w:rPr>
                      <w:b/>
                      <w:bCs/>
                    </w:rPr>
                    <w:t>П О С Т А Н О В Л Е Н И Е</w:t>
                  </w:r>
                </w:p>
              </w:tc>
            </w:tr>
            <w:tr>
              <w:trPr/>
              <w:tc>
                <w:tcPr>
                  <w:tcW w:w="10205" w:type="dxa"/>
                  <w:tcBorders/>
                </w:tcPr>
                <w:p>
                  <w:pPr>
                    <w:pStyle w:val="Normal"/>
                    <w:snapToGrid w:val="false"/>
                    <w:ind w:left="284" w:firstLine="425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284" w:firstLine="42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84" w:firstLine="425"/>
                    <w:rPr/>
                  </w:pPr>
                  <w:r>
                    <w:rPr/>
                    <w:t>от 25.03.2013  № 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 Балакиревского сельского поселения Дорогобужского района Смоленской области, и лицами, замещающими эти должности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частью 7.1 статьи 8 Федерального закона «О противодействии коррупции» и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ConsPlusTitle"/>
        <w:tabs>
          <w:tab w:val="clear" w:pos="708"/>
          <w:tab w:val="left" w:pos="10206" w:leader="none"/>
        </w:tabs>
        <w:ind w:right="-1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Администрация Балакиревского сельского поселения Дорогобужского района Смоленской области  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алакиревского сельского поселения Дорогобужского района Смоленской области, и лицами, замещающими эт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bCs/>
          <w:sz w:val="28"/>
          <w:szCs w:val="28"/>
          <w:lang w:eastAsia="en-US"/>
        </w:rPr>
        <w:t> Настоящее постановление распространяет свое действие на правоотношения, возникшие  с 1 марта 2013 г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3. Настоящее постановление опубликовать в «Информационном вестнике Балакиревского сельского поселения».</w:t>
      </w:r>
    </w:p>
    <w:p>
      <w:pPr>
        <w:pStyle w:val="ConsPlusTitle"/>
        <w:ind w:firstLine="709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Глава Администрации</w:t>
      </w:r>
    </w:p>
    <w:p>
      <w:p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Балакир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орогобужского района Смоленской области                                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Г.М. Шмыканова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>
          <w:sz w:val="28"/>
          <w:szCs w:val="28"/>
        </w:rPr>
        <w:t>Балакиревского сельского поселения Дорогобужского района Смоленской области</w:t>
      </w:r>
    </w:p>
    <w:p>
      <w:pPr>
        <w:pStyle w:val="Normal"/>
        <w:widowControl w:val="false"/>
        <w:autoSpaceDE w:val="false"/>
        <w:ind w:left="623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5.03.2013   №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Балакиревского сельского поселения Дорогобужского района Смоленской области, и лицами, замещающими эти должно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Балакиревского сельского поселения Дорогобужского района Смоленской области (далее – руководители учреждения)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 детей  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роверка осуществляется по решению Главы Администрации Балакиревского сельского поселения Дорогобужского района Смоленской области, которое оформляется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верка осуществляется старшим инспектором Администрации Балакиревского сельского поселения Дорогобужского района Смоленской области (далее – старший инспектор)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правоохранительными органами, государственными органами, органами местного самоуправления Балакиревского сельского поселения Дорогобужского района Смоленской области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b/>
          <w:bCs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таршим инспект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ой палатой Смоле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осуществлении проверки старший инспектор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ь беседу с гражданином, а также руководителем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ать представленные гражданином, а также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ть от гражданина, а также руководителя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Глава Администрации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в письменной форме руководителя учреждения о начале в отношении его проверки –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 руководителя учреждения в случае его обращения о том, какие представляемые им сведения, указанные в пункте 1 настоящего Положения, подлежат проверке, - в течение семи  рабочих дней со дня обращения руководителя учреждения, а при наличии уважительной причины – в срок, согласованный с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По окончании проверки Глава Администрации обязан ознакомить руководителя учреждения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Руководитель учрежден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о результатам проверки Глава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авливает заключение в Администрацию Балакиревского сельского поселения Дорогобужского района Смоленской области о назначении гражданина на должность руководителя учреждения либо об отказе гражданину в назначении на должность руководителя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нимает решение о применении к руководителю учреждения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 Подлинники справок о доходах, об имуществе и обязательствах имущественного характера, а также материалы проверки, поступившие в Администрацию Балакиревского сельского поселения, хранятся в соответствии с законодательством Российской Федерации об архивном деле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6"/>
      <w:jc w:val="center"/>
      <w:outlineLvl w:val="1"/>
    </w:pPr>
    <w:rPr>
      <w:b/>
      <w:cap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B54AD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0:00Z</dcterms:created>
  <dc:creator>TomilinaYV</dc:creator>
  <dc:description/>
  <cp:keywords/>
  <dc:language>en-US</dc:language>
  <cp:lastModifiedBy>Пользователь</cp:lastModifiedBy>
  <cp:lastPrinted>2013-03-26T14:51:00Z</cp:lastPrinted>
  <dcterms:modified xsi:type="dcterms:W3CDTF">2013-12-23T14:00:00Z</dcterms:modified>
  <cp:revision>2</cp:revision>
  <dc:subject/>
  <dc:title/>
</cp:coreProperties>
</file>