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1422613174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720" w:right="-828" w:hanging="0"/>
              <w:rPr/>
            </w:pPr>
            <w:r>
              <w:rPr>
                <w:b/>
                <w:sz w:val="24"/>
                <w:szCs w:val="24"/>
              </w:rPr>
              <w:t xml:space="preserve">АДМИНИСТРАЦИЯ БАЛАКИРЕВСКОГО СЕЛЬСКОГО ПОСЕЛЕНИЯ 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ОБУЖСКОГО РАЙОНА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05.2014 № 1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е  изменений  в  муниципальну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Противодействие  корруп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 Балакиревском  сельском      посел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обужского      района     Смоленск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на 2014-2016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 25.12.2008 года № 273-ФЗ «О противодействии коррупции», рассмотрев представление прокурора  Дорогобуж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Администрация Балакиревского сельского поселения Дорогобужского      района    Смоленской    области  </w:t>
      </w:r>
      <w:r>
        <w:rPr>
          <w:bCs/>
          <w:spacing w:val="2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 .Внести в муниципальную програм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Балакиревском сельском поселении Дорогобужского района Смоленской области на 2014-2016 годы», утвержденной постановление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Балакиревского сельского         поселения       Дорогобужского      района    Смоленской    области </w:t>
      </w:r>
      <w:r>
        <w:rPr>
          <w:rFonts w:cs="Times New Roman" w:ascii="Times New Roman" w:hAnsi="Times New Roman"/>
          <w:sz w:val="28"/>
          <w:szCs w:val="28"/>
        </w:rPr>
        <w:t>от  27.12.2013 г. №  35 следующие изменения:</w:t>
      </w:r>
    </w:p>
    <w:p>
      <w:pPr>
        <w:pStyle w:val="Heading1"/>
        <w:jc w:val="both"/>
        <w:rPr>
          <w:szCs w:val="28"/>
        </w:rPr>
      </w:pPr>
      <w:r>
        <w:rPr>
          <w:bCs/>
          <w:szCs w:val="28"/>
        </w:rPr>
        <w:t xml:space="preserve">а) дополнить </w:t>
      </w:r>
      <w:r>
        <w:rPr>
          <w:szCs w:val="28"/>
        </w:rPr>
        <w:t xml:space="preserve">Перечень мероприятий программы п. 3.3. следующего содержания: 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950"/>
        <w:gridCol w:w="2437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Мероприятия предусматривающие профилактику и предотвращение коррупционных проявлений в сфере ЖК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киревского сельского  поселения Дорогобужского района Смоленской обл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Style15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учить старшему инспектору Администрации Балакиревского сельского поселения Пантюховой Г.Н. внести вышеуказанные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 в Балакиревском сельском поселении Дорогобужского района Смоленской области на 2014-2016 годы».</w:t>
      </w:r>
      <w:r>
        <w:rPr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4549"/>
          <w:tab w:val="clear" w:pos="8220"/>
        </w:tabs>
        <w:jc w:val="left"/>
        <w:rPr/>
      </w:pPr>
      <w:r>
        <w:rPr>
          <w:sz w:val="28"/>
        </w:rPr>
        <w:t xml:space="preserve">Глава Администрации  </w:t>
      </w:r>
    </w:p>
    <w:p>
      <w:pPr>
        <w:pStyle w:val="22"/>
        <w:tabs>
          <w:tab w:val="clear" w:pos="4549"/>
          <w:tab w:val="clear" w:pos="8220"/>
        </w:tabs>
        <w:jc w:val="left"/>
        <w:rPr/>
      </w:pPr>
      <w:r>
        <w:rPr>
          <w:sz w:val="28"/>
        </w:rPr>
        <w:t xml:space="preserve">Балакиревского сельского поселения </w:t>
      </w:r>
    </w:p>
    <w:p>
      <w:pPr>
        <w:pStyle w:val="22"/>
        <w:tabs>
          <w:tab w:val="clear" w:pos="4549"/>
          <w:tab w:val="clear" w:pos="8220"/>
        </w:tabs>
        <w:jc w:val="left"/>
        <w:rPr>
          <w:b/>
          <w:b/>
          <w:sz w:val="28"/>
        </w:rPr>
      </w:pPr>
      <w:r>
        <w:rPr>
          <w:sz w:val="28"/>
        </w:rPr>
        <w:t xml:space="preserve">Дорогобужского  района Смоленской области </w:t>
        <w:tab/>
        <w:tab/>
        <w:t xml:space="preserve">                   </w:t>
      </w:r>
      <w:r>
        <w:rPr>
          <w:b/>
          <w:sz w:val="28"/>
        </w:rPr>
        <w:t>Г.М. Шмыканова</w:t>
      </w:r>
    </w:p>
    <w:p>
      <w:pPr>
        <w:pStyle w:val="22"/>
        <w:tabs>
          <w:tab w:val="clear" w:pos="4549"/>
          <w:tab w:val="clear" w:pos="8220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tabs>
          <w:tab w:val="clear" w:pos="4549"/>
          <w:tab w:val="clear" w:pos="8220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tabs>
          <w:tab w:val="clear" w:pos="4549"/>
          <w:tab w:val="clear" w:pos="8220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киревском сельском поселен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обужского район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6 годы»</w:t>
      </w:r>
      <w:r>
        <w:rPr/>
        <w:tab/>
      </w:r>
    </w:p>
    <w:p>
      <w:pPr>
        <w:pStyle w:val="Heading1"/>
        <w:rPr>
          <w:szCs w:val="28"/>
        </w:rPr>
      </w:pPr>
      <w:r>
        <w:rPr>
          <w:szCs w:val="28"/>
        </w:rPr>
        <w:t>Перечень мероприятий программы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постановления от 15.05.2014 г. № 10</w:t>
      </w:r>
      <w:r>
        <w:rPr/>
        <w:t xml:space="preserve"> )</w:t>
      </w:r>
    </w:p>
    <w:tbl>
      <w:tblPr>
        <w:tblW w:w="104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357"/>
        <w:gridCol w:w="2566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рганизационно-правовые меры по реализации антикоррупционной программы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нформирование населения Балакиревского сельского  поселения Дорогобужского района Смоленской области о целях, задачах и мероприятиях Программы, в том числе с использованием средств массовой информац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киревского сельского  поселения Дорогобужского района Смолен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Анализ обращение граждан на предмет наличия в них информации о фактах коррупции со стороны муниципальных служащих Администрации Балакиревского сельского  поселения Дорогобужского района Смоленской обла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киревского сельского  поселения Дорогобужского района Смолен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ведение антикоррупционной экспертиз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оектов правовых актов муниципального образова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йствующих муниципальных нормативных правовых акт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киревского сельского  поселения Дорогобужского района Смолен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Проведение проверок достоверности полноты соответствующих сведений, представляемых  гражданами, претендующими на замещение вакантных должностей муниципальной службы в Администрации Балакиревского сельского  поселения Дорогобужского района Смоленской области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киревского сельского  поселения Дорогобужского района Смолен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ведение встреч с представителями малого и среднего предпринимательства по вопросам защиты их прав и законных интерес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киревского сельского  поселения Дорогобужского района Смолен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вершенствование деятельности  органов исполнительной власти по размещению муниципального заказа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вершенствование организации закупок с целью противодействие коррупции при размещении муниципальных заказо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ткрытых аукционов в электронной форме в общем объеме проведенных процедур по размещению заказов на поставки товаров, выполнение работ, оказание услуг для муниципальных нужд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ведение мониторинга отклонения цен контрактов, заключенных по итогам размещения заказов на поставки товаров, выполнение работ, оказание услуг для муниципальных нужд, от среднерыночного уровн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ведение анализа исполнения муниципальных контрактов на предмет выявления и снижения доли расходов, неэффективных для бюджета муниципального образования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оведение проверок соблюдения законодательства Российской Федерации и иных нормативных правовых актов Российской Федерации в сфере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Противодействие коррупции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киревского сельского  поселения Дорогобуж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моленской области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существление проверок соблюдения муниципальными служащими ограничений, установленных законодательством о муниципальной службе, правильности и полноты представленных сведений о доходах, об имуществе и обязательствах имущественного характера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киревского сельского  поселения Дорогобужского района Смолен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тиводействие коррупции в сфере распоряжения муниципальной собственностью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ация и утверждение процедуры информирования граждан и предпринимателей через средства массовой информации и (или) Интернет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возможности заключения договоров аренды муниципального недвижимого имущества, свободных помещениях, земельных участках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стоящих торгах по продаже, представлению в аренду муниципального имущества и результатах проведенных торг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ализ результатов выделения земельных участков и представления имущества в аренду, находящегося в муниципальной собственности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киревского сельского  поселения Дорогобужского района Смолен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13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Мероприятия предусматривающие профилактику и предотвращение коррупционных проявлений в сфере ЖК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киревского сельского  поселения Дорогобужского района Смолен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Внедрение антикоррупционных механизмов в реализации кадровой политики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инятие мер по соблюдению муниципальными служащими общих принципов служебного поведени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уществление контроля за неукоснительным соблюдением муниципальными служащими ограничений, установленных законодательством о муниципальной службе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киревского сельского  поселения Дорогобужского района Смолен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ормирование механизмов общественного антикоррупционного контрол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4620</wp:posOffset>
                      </wp:positionV>
                      <wp:extent cx="6864350" cy="2122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0" cy="2122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1"/>
                                    <w:gridCol w:w="3261"/>
                                    <w:gridCol w:w="3018"/>
                                  </w:tblGrid>
                                  <w:tr>
                                    <w:trPr>
                                      <w:trHeight w:val="106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2. Осуществление контроля за соответствием квалификационным требованиям при замещении должностей муниципальной служ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министрация Балакиревского сельского  поселения Дорогобужского района Смолен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стоян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.3. Осуществление контроля за преставлением соответствующих сведений гражданами, претендующими на замещение вакантных должностей муниципальной службы в Администрации Балакиревского сельского  поселения Дорогобужского района Смоленской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министрация Балакиревского сельского  поселения Дорогобужского района Смолен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стоянн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.5pt;height:167.1pt;mso-wrap-distance-left:0pt;mso-wrap-distance-right:9pt;mso-wrap-distance-top:0pt;mso-wrap-distance-bottom:0pt;margin-top:-10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3261"/>
                              <w:gridCol w:w="301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. Осуществление контроля за соответствием квалификационным требованиям при замещении должностей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Балакиревского сельского  поселения Дорогобужского района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3. Осуществление контроля за преставлением соответствующих сведений гражданами, претендующими на замещение вакантных должностей муниципальной службы в Администрации Балакиревского сельского  поселения Дорогобужского района Смоленской области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Балакиревского сельского  поселения Дорогобужского района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тражение  на информационных стендах сведений о фактах  привлечения к ответственности должностных лиц за коррупционные правонарушения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киревского сельского  поселения Дорогобужского района Смолен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тчеты  Главы  Администрации  Балакиревского сельского  поселения Дорогобужского района Смоленской области перед населением о результатах антикоррупционной деятельности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киревского сельского  поселения Дорогобужского района Смолен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убликация ежегодных отчетов о деятельности органов местного самоуправления по профилактике коррупции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киревского сельского  поселения Дорогобужского района Смолен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40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center" w:pos="4549" w:leader="none"/>
        <w:tab w:val="left" w:pos="822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48:00Z</dcterms:created>
  <dc:creator>User</dc:creator>
  <dc:description/>
  <cp:keywords/>
  <dc:language>en-US</dc:language>
  <cp:lastModifiedBy>Admin</cp:lastModifiedBy>
  <cp:lastPrinted>2014-05-20T11:45:00Z</cp:lastPrinted>
  <dcterms:modified xsi:type="dcterms:W3CDTF">2014-05-20T11:18:00Z</dcterms:modified>
  <cp:revision>19</cp:revision>
  <dc:subject/>
  <dc:title>АДМИНСИТАРЦИЯ СЕЛЬСКОГО ПОСЕЛЕНИЯ ГОРИЦКОЕ </dc:title>
</cp:coreProperties>
</file>