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1620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1240493465" r:id="rId2"/>
              </w:objec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5400</wp:posOffset>
                      </wp:positionV>
                      <wp:extent cx="6377305" cy="2505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7305" cy="2505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43"/>
                                  </w:tblGrid>
                                  <w:tr>
                                    <w:trPr>
                                      <w:trHeight w:val="931" w:hRule="atLeast"/>
                                    </w:trPr>
                                    <w:tc>
                                      <w:tcPr>
                                        <w:tcW w:w="100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1" w:hRule="atLeast"/>
                                    </w:trPr>
                                    <w:tc>
                                      <w:tcPr>
                                        <w:tcW w:w="10043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before="108" w:after="108"/>
                                          <w:ind w:left="432" w:right="-828" w:hanging="432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432" w:right="-828" w:hanging="43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АДМИНИСТРАЦИЯ ОЗЕРИЩЕ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432" w:right="-828" w:hanging="43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ОРОГОБУЖСКОГО РАЙОНА СМОЛЕНСКОЙ ОБЛАСТИ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8"/>
                                          </w:rPr>
                                          <w:t>П О С Т А Н О В Л Е Н И 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3" w:hRule="atLeast"/>
                                    </w:trPr>
                                    <w:tc>
                                      <w:tcPr>
                                        <w:tcW w:w="100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15pt;height:197.3pt;mso-wrap-distance-left:0pt;mso-wrap-distance-right:9pt;mso-wrap-distance-top:0pt;mso-wrap-distance-bottom:0pt;margin-top:-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3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0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004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108" w:after="108"/>
                                    <w:ind w:left="432" w:right="-828" w:hanging="432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432" w:right="-828" w:hanging="43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 ОЗЕРИЩЕНСКОГО СЕЛЬСКОГО ПОСЕЛЕНИЯ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432" w:right="-828" w:hanging="43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РОГОБУЖСКОГО РАЙОНА СМОЛЕНСКОЙ ОБЛАСТИ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0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46" w:hRule="atLeast"/>
        </w:trPr>
        <w:tc>
          <w:tcPr>
            <w:tcW w:w="1025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от  05.05.2014     №  10</w:t>
            </w:r>
          </w:p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9" w:right="46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целевой программы «Развитие малого    и среднего предпринимательства на территории Озерищенского сельского поселения Дорогобужского района Смоленской области на 2014-2016 г.г.»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43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 xml:space="preserve"> В целях повышения роли малого предпринимательства в экономике Озерищенского сельского поселения Дорогобужского района Смоленской области, создании новых рабочих мест, повышения уровня и качества жизни населения, </w:t>
      </w:r>
    </w:p>
    <w:p>
      <w:pPr>
        <w:pStyle w:val="Heading1"/>
        <w:spacing w:before="0" w:after="0"/>
        <w:ind w:left="0" w:hanging="43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Озерищенского сельского поселения Дорогобужского Смоленской области п о с т а н о в л я е т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6" w:firstLine="624"/>
        <w:jc w:val="both"/>
        <w:rPr/>
      </w:pPr>
      <w:r>
        <w:rPr>
          <w:sz w:val="28"/>
          <w:szCs w:val="28"/>
        </w:rPr>
        <w:t xml:space="preserve">1. Утвердить прилагаемую целевую программу «Развитие малого и среднего предпринимательства на территории Озерищенского  сельского поселения Дорогобужского района Смоленской области» на 2014-2016 гг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публикованию в печатном средстве       « Информационный  вестник Озерищенского сельского поселения»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4"/>
        <w:ind w:left="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color w:val="000000"/>
          <w:sz w:val="28"/>
          <w:szCs w:val="28"/>
        </w:rPr>
        <w:t>оставляю за собой</w:t>
      </w:r>
    </w:p>
    <w:p>
      <w:pPr>
        <w:pStyle w:val="Normal"/>
        <w:shd w:fill="FFFFFF" w:val="clear"/>
        <w:spacing w:lineRule="exact" w:line="324"/>
        <w:ind w:left="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6"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324"/>
        <w:ind w:left="6"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ищенского сельского поселения </w:t>
      </w:r>
    </w:p>
    <w:p>
      <w:pPr>
        <w:pStyle w:val="Normal"/>
        <w:shd w:fill="FFFFFF" w:val="clear"/>
        <w:spacing w:lineRule="exact" w:line="324"/>
        <w:ind w:left="6"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обужского района </w:t>
      </w:r>
    </w:p>
    <w:p>
      <w:pPr>
        <w:pStyle w:val="Normal"/>
        <w:shd w:fill="FFFFFF" w:val="clear"/>
        <w:spacing w:lineRule="exact" w:line="324"/>
        <w:ind w:left="6"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Н.Н. Саа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40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</w:tblGrid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  <w:t xml:space="preserve">УТВЕРЖДЕН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постановлением Администрации Озерищенского сельского поселения Дорогобужского района Смоленской области  от 05.05.2014 № 10</w:t>
            </w:r>
          </w:p>
          <w:p>
            <w:pPr>
              <w:pStyle w:val="Normal"/>
              <w:rPr/>
            </w:pPr>
            <w:hyperlink r:id="rId4">
              <w:r>
                <w:rPr>
                  <w:color w:val="000000"/>
                </w:rPr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АЗВИТИЕ МАЛОГО И СРЕДНЕГО 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ЗЕРИЩ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РОГОБУЖ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на  2014-2016 г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Озерище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45" w:right="567" w:gutter="0" w:header="1134" w:top="1410" w:footer="1135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именование субъекта бюджетного планирования Озерищенского сельского поселения Дорогобужского района Смоленской област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Озерищенского сельского поселения Дорогобужского района Смоленской облас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грамма «Развитие  малого и среднего предпринимательства на территории  Озерищенского сельского поселения Дорогобужского района Смоленской области» на 2014-2016 гг.</w:t>
            </w:r>
          </w:p>
        </w:tc>
      </w:tr>
      <w:tr>
        <w:trPr>
          <w:trHeight w:val="13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квизиты нормативно-правового акта   Администрации Озерищенского сельского поселения Дорогобужского района Смоленской област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зерищенского сельского поселения Дорогобужского района Смоленской области от 05.05.2014 № 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, значения показателей цел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повышение роли малого и среднего предпринимательства в экономике Озерищенского сельского поселения Дорогобужского района Смоленской обла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овых рабочих м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, значения показателей задач  муниципальной программы        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ая и имущественная поддержка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поддержка субъектов мало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тивная поддержка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роприятия по решению кадровых проблем субъектов малого предпринимательств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й Программы осуществляется комплексом мероприятий, представленных в приложении</w:t>
            </w:r>
          </w:p>
        </w:tc>
      </w:tr>
      <w:tr>
        <w:trPr>
          <w:trHeight w:val="11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    реализации   муниципальной программы (достижения показателей цели) 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численности работников на малых и средних предприятиях, осуществляющих деятельность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в общем числе малых и средних предприятий доли малых и средних предприятий, осуществляющих свою деятельность в сфере производ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налоговых поступлений от субъектов малого и среднего предпринимательства в бюджет муниципального образования</w:t>
            </w:r>
          </w:p>
        </w:tc>
      </w:tr>
      <w:tr>
        <w:trPr>
          <w:trHeight w:val="11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</w:t>
              <w:br/>
              <w:t xml:space="preserve">источники             </w:t>
              <w:br/>
              <w:t xml:space="preserve">финансирования        </w:t>
              <w:br/>
              <w:t xml:space="preserve">муниципальной программы        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финансирования – 1,5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редства бюджета Озерищенского сельского поселения Дорогобужского района Смоленской области -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тыс. руб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— 0,5 тыс. руб.</w:t>
            </w:r>
          </w:p>
        </w:tc>
      </w:tr>
      <w:tr>
        <w:trPr>
          <w:trHeight w:val="11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змещения муниципальной Программы в сети «Интранет»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dorogobyzh.admin-smolensk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проблемы и обоснование необходимости ее решения программно-целевым метод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 общегосударствен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малое и среднее предпринимательство является  неотъемлемой частью экономики Озерищенского сельского поселения Дорогобужского района Смоленской области. Участвуя практически во всех видах экономической деятельности, субъекты малого и среднего предпринимательства Озерищенского сельского поселения Дорогобужского района Смоленской области обеспечивают формирование конкурентной среды, увеличение объемов производства, повышение доходов  бюджета района, занятость и повышение уровня жизни населения, формирование среднего класса. Экономическое и социальное развитие района  напрямую зависит от развития данного сектора эк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вою  значимую роль в экономике района субъекты малого и среднего предпринимательства могут лишь при наличии благоприятных условий для их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органов местного самоуправления  оказать максимально возможное содействие и поддержку в развитии малого и среднего бизне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0" w:leader="none"/>
        </w:tabs>
        <w:jc w:val="center"/>
        <w:rPr/>
      </w:pPr>
      <w:r>
        <w:rPr>
          <w:sz w:val="28"/>
          <w:szCs w:val="28"/>
        </w:rPr>
        <w:tab/>
        <w:t>Отраслевая структура субъектов малого предпринимательства на территории  Озерищенского сельского поселения  Дорогобужского района Смоленской области по видам экономической деятельности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117"/>
        <w:gridCol w:w="900"/>
        <w:gridCol w:w="900"/>
        <w:gridCol w:w="1102"/>
        <w:gridCol w:w="1010"/>
        <w:gridCol w:w="1137"/>
        <w:gridCol w:w="97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гов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ышл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(бытовые и друг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/х и про-во с/х продук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о</w:t>
            </w:r>
          </w:p>
          <w:p>
            <w:pPr>
              <w:pStyle w:val="Normal"/>
              <w:rPr/>
            </w:pPr>
            <w:r>
              <w:rPr/>
              <w:t>обработ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автотранспорта, его ремо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ложившаяся отраслевая структура малого и среднего предпринимательства, численность занятых на малых и средних предприятиях и объем выручки от реализации продукции (товаров, работ, услуг) свидетельствуют о его преимущественном развитии в сфере торговли и сельском хозяйстве. В промышленности, строительстве,  на транспорте доля малых и средних предприятий незначительн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щая сумма налоговых поступлений в  бюджет поселения от субъектов малого  предпринимательства составила в 2013 году - 0 рубле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щий объем инвестиций, направленных предприятиями малого и среднего бизнеса в основной капитал в 2013 году  по поселению составил -   0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клад малого и среднего предпринимательства в экономику Озерищенского сельского поселения Дорогобужского района  еще пока незначителен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держка развития малого предпринимательства позволи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величить долю налоговых поступлений от субъектов малого предпринимательства в областной и местные бюджет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величить долю производства товаров (услуг) субъектами малого предпринимательства в общем объеме товаров (услуг), произведенных в поселен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величить  долю  малых предприятий и индивидуальных предпринимателей в производственном секторе экономик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- снизить  уровень  безработицы за счет роста количества малых предприятий и индивидуальных предпринима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звития инвестиционной деятельности малых и средних предприятий на муниципальном уровне ведется работа по привлечению инвестиций в различные виды деятель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улучшение правовых и финансово-экономических условий для деятельности малого предпринимательства остаются проблемы, препятствующие его дальнейшему развити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нежилых помещений для ведения предпринимательской деятельности и доступности информации о свободных земельных участках и муниципальном имуществ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трудненный доступ субъектов малого предпринимательства к финансовым ресурса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высокая активность субъектов малого предпринимательства в решении социальных пробле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создания общественных объединений предпринимателей для их активизации в решении вопросов защиты собственных прав и интерес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налогов для субъектов малого предпринима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вышения образовательного и информационного уровня предпринимате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уровня официально регистрируемой заработной платы минимальному прожиточному минимум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одоление существующих препятствий и дальнейшее поступательное развитие малого предпринимательства муниципального образования  «Дорогобужский район» Смоленской области 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м инструментом реализации государственной политики по поддержке малого предпринимательства на среднесрочную перспективу в муниципальном образовании является Программа «Развитие малого и среднего предпринимательства на территории Озерищенского сельского поселения Дорогобужского района Смоленской области (далее - Программ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на территории Озерищенского сельского поселения Дорогобужского района Смоленской области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2. Цели, задачи и целевые показатели программы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Целями Программы являются повышение роли малого предпринимательства в экономике Озерищенского сельского поселения Дорогобужского района Смоленской области, создание новых рабочих мест, повышение уровня и качества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 поставленных целей требуется решение следующих задач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малых предприятий для выполнения муниципальных заказов на поставку (закупку) продукции (товаров и услу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онной и организационной поддержки субъектам мало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мущественной поддержки субъектам мало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выставочно-ярмарочной деятельности для продвижения продукции субъектов малого предпринимательства на областные рын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решению кадровых проблем субъектов мало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инфраструктуры поддержки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ординации деятельности муниципального образования и общественных организаций по оказанию поддержки малому предприниматель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ониторинга и информационного обеспечения предприниматель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чаемых мероприятий будет способствовать устойчивому развитию малого предпринимательства, повышению эффективности функционирования данной сфе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ссчитана на 2014-2016 годы.  Мероприятия будут выполняться в соответствии со сроками согласно приложению к Программе. С учетом происходящих в экономике изменений мероприятия могут быть скорректированы в установленном порядке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еречень программных меропри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bCs/>
          <w:sz w:val="28"/>
          <w:szCs w:val="28"/>
        </w:rPr>
        <w:tab/>
        <w:t xml:space="preserve">Перечень программных мероприятий представлен в приложении к Программе. </w:t>
      </w:r>
      <w:r>
        <w:rPr>
          <w:sz w:val="28"/>
          <w:szCs w:val="28"/>
        </w:rPr>
        <w:t>Мероприятия Программы реализуются за счет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tabs>
          <w:tab w:val="clear" w:pos="708"/>
          <w:tab w:val="left" w:pos="2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ем финансирования Программы  за счет средств местного бюджета составляет 1,5 тыс. рублей, в том числе по годам:</w:t>
      </w:r>
    </w:p>
    <w:p>
      <w:pPr>
        <w:pStyle w:val="Normal"/>
        <w:tabs>
          <w:tab w:val="clear" w:pos="708"/>
          <w:tab w:val="left" w:pos="2500" w:leader="none"/>
        </w:tabs>
        <w:jc w:val="both"/>
        <w:rPr/>
      </w:pPr>
      <w:r>
        <w:rPr>
          <w:sz w:val="28"/>
          <w:szCs w:val="28"/>
        </w:rPr>
        <w:t>2014 год  -  0, тыс. руб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00" w:leader="none"/>
        </w:tabs>
        <w:jc w:val="both"/>
        <w:rPr/>
      </w:pPr>
      <w:r>
        <w:rPr>
          <w:bCs/>
          <w:sz w:val="28"/>
          <w:szCs w:val="28"/>
        </w:rPr>
        <w:t>2015 год - 0,5 тыс. руб.</w:t>
      </w:r>
    </w:p>
    <w:p>
      <w:pPr>
        <w:pStyle w:val="Normal"/>
        <w:tabs>
          <w:tab w:val="clear" w:pos="708"/>
          <w:tab w:val="left" w:pos="2500" w:leader="none"/>
        </w:tabs>
        <w:jc w:val="both"/>
        <w:rPr/>
      </w:pPr>
      <w:r>
        <w:rPr>
          <w:bCs/>
          <w:sz w:val="28"/>
          <w:szCs w:val="28"/>
        </w:rPr>
        <w:t>2016 год – 0,5 тыс. руб.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финансирования мероприятий программы из местного бюджета подлежат уточнению при формировании местного бюджета на соответствующий финансовый год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 Программы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Механизм реализации Программы – это система скоординированных по срокам и объему финансирования мероприятий, обеспечивающих достижение намеченных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ем Программы является Администрация Озерищенского сельского поселения Дорогобужского района Смоленской области  и другие организации, оказывающие услуги субъектам мало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внесении изменений в Программу принимается Администрацией Озерищенского сельского поселения Дорогобужского района Смолен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59" w:right="1134" w:gutter="0" w:header="709" w:top="765" w:footer="720" w:bottom="113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  муниципальной программе «Развитие малого и среднего предпринимательства на территории Озерищенского сельского поселения Дорогобужского района Смоленской области на 2014 – 2016 г.г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</w:t>
      </w:r>
    </w:p>
    <w:p>
      <w:pPr>
        <w:pStyle w:val="ConsPlusNormal"/>
        <w:widowControl/>
        <w:tabs>
          <w:tab w:val="clear" w:pos="708"/>
          <w:tab w:val="left" w:pos="4960" w:leader="none"/>
        </w:tabs>
        <w:ind w:firstLine="9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программных мероприятий</w:t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680"/>
        <w:gridCol w:w="1963"/>
        <w:gridCol w:w="1214"/>
        <w:gridCol w:w="1763"/>
        <w:gridCol w:w="2268"/>
        <w:gridCol w:w="29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исполн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ъем финансирования, тыс. рубл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жидаемые результат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и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 Совершенствование нормативно-правовой базы предпринимательской деятельности и устранения административных барьеров на пути развития малого предпринимательств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предложений по принятию корректирующего коэффициента базовой доходности К 2 по ЕНВ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4 г.-2016г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г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полугод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полугод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г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полугод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полугод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г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полугод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полугод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0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благоприятных условий для развития малого предпринимательств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я Озерищенского сельского поселения Дорогобужского района Смоленской области</w:t>
            </w:r>
          </w:p>
        </w:tc>
      </w:tr>
      <w:tr>
        <w:trPr/>
        <w:tc>
          <w:tcPr>
            <w:tcW w:w="1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.Финансовая и имущественная поддержка субъектов малого предпринимательств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азание субъектам малого предпринимательства имущественной поддержки в виде передачи во владение и (или) в пользование муниципального имущества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 - .2016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конкурентоспособности товаров и услуг, предлагаемых субъектами малого предпринимательств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Администрация Озерищенского сельского поселения Дорогобужского района Смолен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организационной помощи субъектам малого предпринимательства для участия в областном конкурсе по предоставлению субъектам малого предпринимательства субсидий на возмещение процентной ставки по кредитам, предоставляемым кредитными организациями, за счет средств бюджета Смолен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.-2016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доступности  субъектам малого предпринимательства участия в областном конкурс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Администрация Озерищенского сельского поселения Дорогобужского района Смоленской област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информации субъектам малого предпринимательства для участия в конкурсах по отбору лучших инвестиционных проектов, проводимых Администрацией Смолен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.-2016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информации и обеспечение доступности участия в конкурсах инвестиционных проект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Администрация Озерищенского сельского поселения Дорогобужского района Смоленской области</w:t>
            </w:r>
          </w:p>
        </w:tc>
      </w:tr>
      <w:tr>
        <w:trPr>
          <w:trHeight w:val="26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информации субъектам малого и среднего предпринимательства о наличии в районе инвестиционных площадок, оказание помощи в подборе инвестиционных площадок. Ведение реестра инвестиционных площадок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.-2016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доступности к базе данны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я Озерищенского сельского поселения Дорогобужского района Смоленской области</w:t>
            </w:r>
          </w:p>
        </w:tc>
      </w:tr>
      <w:tr>
        <w:trPr/>
        <w:tc>
          <w:tcPr>
            <w:tcW w:w="1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. Информационная поддержка субъектов малого предпринимательств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лечение субъектов малого и среднего предпринимательства к участию в проводимых конкурсах и аукционах на право заключения договоров аренды или продажи земельных участков, нежилых помещений в рамках действующего законодатель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.-2016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доступа субъектов малого предпринимательства к объектам муниципальной собственн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Администрация Озерищенского сельского поселения Дорогобужского района Смолен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лечение субъектов малого и среднего предпринимательства к участию в конкурсах, аукционах, котировках по размещению муниципальных заказов  на поставку (закупку) продукции (товаров, услуг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.-2016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531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 Получение субъектами малого предпринимательства права на заключение муниципальных контрактов на поставку товаров, оказание услуг и выполнение работ для муниципальных нуж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Администрация Озерищенского сельского поселения Дорогобужского района Смоленской област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на официальном сайте Администрации в сети «Интернет» материалов о малом предпринимательств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.-2016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положительного общественного мнения о малом и среднем предпринимательств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Администрация Озерищенского сельского поселения Дорогобужского района Смолен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работка дислокации объектов  общественного питания и бытового обслуживания на территории района.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бор сведений о хозяйствующих субъектах, осуществляющих торговую деятельность (формирование автоматизированного торгового реестра)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8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кварталы  </w:t>
            </w:r>
          </w:p>
          <w:p>
            <w:pPr>
              <w:pStyle w:val="ConsPlusNormal"/>
              <w:widowControl/>
              <w:ind w:left="-8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.-2016г.</w:t>
            </w:r>
          </w:p>
          <w:p>
            <w:pPr>
              <w:pStyle w:val="ConsPlusNormal"/>
              <w:widowControl/>
              <w:ind w:left="-8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/>
              <w:ind w:left="-8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/>
              <w:ind w:left="-8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.-2016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лучение объективной информации об объектах торговли, общественного питания и бытового обслужива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Администрация Озерищенского сельского поселения Дорогобужского района Смоленской област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торжественных мероприятий, посвященных Дню российского предприни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положительного общественного мнения о малом и среднем предпринимательств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я Озерищенского сельского поселения Дорогобужского района Смоленской области</w:t>
            </w:r>
          </w:p>
        </w:tc>
      </w:tr>
      <w:tr>
        <w:trPr/>
        <w:tc>
          <w:tcPr>
            <w:tcW w:w="1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. Консультативная поддержка малого и среднего предпринимательств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 обучающих семинаров, деловых встреч  по различным аспектам ведения бизнеса для субъектов малого предприниматель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г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ирование субъектов малого бизнеса по вопросам действующего законодательства в различных сферах ведения бизнес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я Озерищенского сельского поселения Дорогобужского района Смоленской области</w:t>
            </w:r>
          </w:p>
        </w:tc>
      </w:tr>
      <w:tr>
        <w:trPr/>
        <w:tc>
          <w:tcPr>
            <w:tcW w:w="1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. Мероприятия по решению кадровых проблем субъектов малого предпринимательств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астие в организации ярмарок вакансий по различным направлениям предпринимательской деятельност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.-2016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кадрами субъектов малого предпринимательств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тр занятости населения Дорогобужского района, Администрация Озерищенского сельского поселения Дорогобужского района Смоленской области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ИТОГО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014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015г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016г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0,5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0,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rmal"/>
        <w:widowControl/>
        <w:ind w:firstLine="90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567" w:gutter="0" w:header="870" w:top="120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12"/>
    <w:qFormat/>
    <w:rPr>
      <w:b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../Local%20Settings/Temp/delo/post_411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4:00Z</dcterms:created>
  <dc:creator>Dmitry</dc:creator>
  <dc:description/>
  <cp:keywords/>
  <dc:language>en-US</dc:language>
  <cp:lastModifiedBy>Admin</cp:lastModifiedBy>
  <cp:lastPrinted>2014-05-05T16:12:00Z</cp:lastPrinted>
  <dcterms:modified xsi:type="dcterms:W3CDTF">2014-05-22T12:24:00Z</dcterms:modified>
  <cp:revision>2</cp:revision>
  <dc:subject/>
  <dc:title>ПРОГРАММА</dc:title>
</cp:coreProperties>
</file>