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/>
        <w:tc>
          <w:tcPr>
            <w:tcW w:w="10637" w:type="dxa"/>
            <w:tcBorders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rPr/>
                  </w:pPr>
                  <w:bookmarkStart w:id="0" w:name="_1220864893"/>
                  <w:bookmarkEnd w:id="0"/>
                  <w:r>
                    <w:rPr/>
                    <w:object w:dxaOrig="935" w:dyaOrig="11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8.7pt;height:48.9pt" filled="f" o:ole="">
                        <v:imagedata r:id="rId3" o:title=""/>
                      </v:shape>
                      <o:OLEObject Type="Embed" ProgID="" ShapeID="ole_rId2" DrawAspect="Content" ObjectID="_2105428952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421" w:type="dxa"/>
                  <w:tcBorders/>
                </w:tcPr>
                <w:p>
                  <w:pPr>
                    <w:pStyle w:val="Heading1"/>
                    <w:snapToGrid w:val="false"/>
                    <w:ind w:left="-108" w:right="-828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ДМИНИСТРАЦИЯ ОЗЕРИЩЕНСКОГО СЕЛЬСКОГО ПОСЕЛЕНИЯ</w:t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ОРОГОБУЖСКОГО РАЙОНА СМОЛЕНСКОЙ ОБЛАСТИ</w:t>
                  </w:r>
                </w:p>
                <w:p>
                  <w:pPr>
                    <w:pStyle w:val="Heading2"/>
                    <w:ind w:left="-10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 О С Т А Н О В Л Е Н И Е</w:t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637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0.10.2014  № 21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62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>
                <w:trHeight w:val="2260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5173" w:leader="none"/>
                    </w:tabs>
                    <w:spacing w:lineRule="auto" w:line="240"/>
                    <w:ind w:hanging="0"/>
                    <w:outlineLvl w:val="4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 формировании фонда капитального ремонта в отношен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ногоквартирных домов на счё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8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коммерческой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8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Региональный фонд капитального ремонта многоквартирных дом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8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моленской области»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73" w:leader="none"/>
        </w:tabs>
        <w:spacing w:lineRule="auto" w:line="240"/>
        <w:ind w:hanging="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частью 7  статьи 170 Жилищного кодекса Российской Федерации, законом Смоленской области № 114 - з от 31 октября 2013 года  «О регулировании отдельных вопросов в сфере обеспечения проведения капитального ремонта общего имущества в многоквартирных домах, расположенных на территории Смоленской области»    </w:t>
      </w:r>
    </w:p>
    <w:p>
      <w:pPr>
        <w:pStyle w:val="Heading"/>
        <w:spacing w:lineRule="auto" w:line="2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"/>
        <w:spacing w:lineRule="auto" w:line="22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 xml:space="preserve">Администрация Озерищенского сельского поселения  Дорогобужского  района Смоленской области  </w:t>
      </w:r>
      <w:r>
        <w:rPr>
          <w:b w:val="false"/>
          <w:bCs w:val="false"/>
          <w:color w:val="000000"/>
          <w:spacing w:val="50"/>
          <w:sz w:val="24"/>
          <w:szCs w:val="24"/>
        </w:rPr>
        <w:t>постановляет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Формировать фонд капитального ремонта на счёте некоммерческой организации «Региональный фонд капитального ремонта многоквартирных домов Смоленской области» в отношении многоквартирных домов, расположенных на территории  Озерищенского  сельского поселения Дорогобужского района Смоленской области, собственники которых не выбрали способ формирования фонда капитального ремонта или выбранный ими способ не был реализован в течение шести месяцев после дня  официального опубликования Региональной программы капитального ремонта общего  имущества в многоквартирных домах, расположенных на территории Смоленской области, на 2014 – 2043 год, утвержденной Постановлением Администрации  Смоленской области от 27 декабря 2013 г № 1145, в соответствии с перечнем согласно приложению №1.  </w:t>
      </w:r>
    </w:p>
    <w:p>
      <w:pPr>
        <w:pStyle w:val="Heading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2.  Опубликовать настоящее постановление на официальном </w:t>
      </w:r>
      <w:r>
        <w:rPr>
          <w:b w:val="false"/>
          <w:color w:val="000000"/>
          <w:sz w:val="24"/>
          <w:szCs w:val="24"/>
        </w:rPr>
        <w:t xml:space="preserve">сайте Администрации муниципального образования «Дорогобужский район» Смоленской области  в сети Интернет и в печатном средстве « Информационный вестник Озерищенского сельского поселения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рищ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обу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.Н. Саар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0" w:right="466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ищ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обуж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0. 2014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расположенных на территории Озерищенского сельского  поселения Дорогобужского района Смоленской области, собственники которых не выбрали способ формирования фонда капитального ремонта или выбранный ими способ не был реализован в течение шести месяцев после дня официального опубликования Региональной программы капитального ремонта общего имущества в многоквартирных домах, расположенных на территории Смоленской области на 2014 – 2043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35"/>
        <w:gridCol w:w="4798"/>
        <w:gridCol w:w="16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зерищенское сельское  поселение Дорогобужского района Смоленской обла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ськово ул. Парковая д.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426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6:00Z</dcterms:created>
  <dc:creator>www.PHILka.RU</dc:creator>
  <dc:description/>
  <cp:keywords/>
  <dc:language>en-US</dc:language>
  <cp:lastModifiedBy>Admin</cp:lastModifiedBy>
  <cp:lastPrinted>2014-09-29T08:36:00Z</cp:lastPrinted>
  <dcterms:modified xsi:type="dcterms:W3CDTF">2014-10-30T10:17:00Z</dcterms:modified>
  <cp:revision>6</cp:revision>
  <dc:subject/>
  <dc:title/>
</cp:coreProperties>
</file>