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ёт за 2015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, туризма и спорт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Дорогобужский район» Смоленской области на 2015 – 2020 годы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тдел по культуре, туризму и спорту Администрации муниципального образования «Дорогобужский район» Смоленской области, муниципальных бюджетных учреждений культуры в 2015 году строилась в рамках реализации муниципальной программы «Развитие культуры, туризма и спорта в муниципальном образовании «Дорогобужский район» Смоленской области на 2015 – 2020 годы» и решения следующих </w:t>
      </w:r>
      <w:r>
        <w:rPr>
          <w:rFonts w:cs="Times New Roman" w:ascii="Times New Roman" w:hAnsi="Times New Roman"/>
          <w:bCs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единой политики в сфере культуры, туризма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технологий в сфере культуры и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нятие статуса и профессионализма работников культуры, искусства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миджа Дорогобужского района как культурно – исторического центр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человек посетивших Дорогобужский район с туристскими ц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и кадрового потенциала учреждени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и самореализации молодежи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держка талантливых спортсменов и молодёжи, стимулирование е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и возмо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количества проводим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библиотечного обслуживание населения района, создание условий для широкого доступа к информационным ресурс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хранение системы художественно-эстетического образования, народных художественных про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целевой метод позволил сконцентрировать и эффективно использовать выделенные средства в нужном направлении. Качество и количество проводимых мероприятий в районе не изменилось. Следовательно, уменьшился разрыв между культурными потребностями населения и возможностями их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5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сегодняшний день</w:t>
      </w:r>
      <w:r>
        <w:rPr>
          <w:rFonts w:cs="Times New Roman" w:ascii="Times New Roman" w:hAnsi="Times New Roman"/>
          <w:sz w:val="28"/>
          <w:szCs w:val="28"/>
        </w:rPr>
        <w:t xml:space="preserve"> в школах дополнительного образования детей работает 73 педагога, </w:t>
      </w:r>
      <w:r>
        <w:rPr>
          <w:rFonts w:cs="Times New Roman" w:ascii="Times New Roman" w:hAnsi="Times New Roman"/>
          <w:b/>
          <w:sz w:val="28"/>
          <w:szCs w:val="28"/>
        </w:rPr>
        <w:t>30 (100%)</w:t>
      </w:r>
      <w:r>
        <w:rPr>
          <w:rFonts w:cs="Times New Roman" w:ascii="Times New Roman" w:hAnsi="Times New Roman"/>
          <w:sz w:val="28"/>
          <w:szCs w:val="28"/>
        </w:rPr>
        <w:t xml:space="preserve"> из них получают меры социальной поддержки в виде компенсационных доплат на оплату жилых помещений, отопления и освещения. В начале 2015 года по программе на данные нужды было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820,0 тыс. руб.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были выплачены согласно представленным платёжным документам на сумму </w:t>
      </w:r>
      <w:r>
        <w:rPr>
          <w:rFonts w:cs="Times New Roman" w:ascii="Times New Roman" w:hAnsi="Times New Roman"/>
          <w:b/>
          <w:sz w:val="28"/>
          <w:szCs w:val="28"/>
        </w:rPr>
        <w:t>1090,0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32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надц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в муниципальных бюджетных учреждений культуры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в обучающих семинарах, курсах по повышению квалификации и стажировках, получили соответствующие документы (сертификаты). Данный показатель выполнен на </w:t>
      </w:r>
      <w:r>
        <w:rPr>
          <w:rFonts w:cs="Times New Roman" w:ascii="Times New Roman" w:hAnsi="Times New Roman"/>
          <w:b/>
          <w:sz w:val="28"/>
          <w:szCs w:val="28"/>
        </w:rPr>
        <w:t>100%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тремонтированных муниципальных бюджетных учреждений культуры (зданий, помещений) в соответствии с санитарно-гигиеническими, противопожарными и иными требованиями - </w:t>
      </w:r>
      <w:r>
        <w:rPr>
          <w:rFonts w:cs="Times New Roman" w:ascii="Times New Roman" w:hAnsi="Times New Roman"/>
          <w:b/>
          <w:sz w:val="28"/>
          <w:szCs w:val="28"/>
        </w:rPr>
        <w:t xml:space="preserve">200%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средств Фрунзенского сельского поселения был частично отремонтирован Фрунзенский сельский Дом культуры (монтаж системы дымоудаления котельной; монтаж внутреннего газопровода; частичный косметический ремонт здания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ервного фонда Главы муниципального образования «Дорогобужский район» Смоленской области выделены средства на ремонт Районного Дома культуры (ремонт фасада здания; электроремонтные работы - замена электропроводки, замена плафонов, замена розеток и выключателей; ремонт фойе)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внебюджетных средств МБУК «Дорогобужская РЦКС» отремонтирована кровля в Слойковском сельском Доме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иобретённого инвентаря и оборудования для качественного предоставления услуг муниципальными бюджетными учреждениями культуры – </w:t>
      </w:r>
      <w:r>
        <w:rPr>
          <w:rFonts w:cs="Times New Roman" w:ascii="Times New Roman" w:hAnsi="Times New Roman"/>
          <w:b/>
          <w:sz w:val="28"/>
          <w:szCs w:val="28"/>
        </w:rPr>
        <w:t>50%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снижен от запланированного, по причине отсутств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ведённых спортивно-массовых мероприятий среди различных слоёв населения -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 Мероприятия, запланированные и утверждённые единым календарным планом спортивно-массовых мероприятий на 206 год выполнены в полном объё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портсменов принявших участие в соревнованиях различного уровня соответствует показателю утверждённому программо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00%. </w:t>
      </w:r>
      <w:r>
        <w:rPr>
          <w:rFonts w:cs="Times New Roman" w:ascii="Times New Roman" w:hAnsi="Times New Roman"/>
          <w:sz w:val="28"/>
          <w:szCs w:val="28"/>
        </w:rPr>
        <w:t>Спортсмены Дорогобужского района на протяжении 2015 года принимали активное участие во всех спортивно-массовых мероприятиях, соревнованиях различного уровня и достойно представляли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библиотечного обслуживания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Дорогобуж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рогобужская межпоселенче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имеет 18 подведомственных библиотек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иблиотеках района действуют 20 клубов по интересам, 1 районное творческое объединение «Провинция», при центральной районной библиотеке активно работает литературно-музыкальная гостиная «Дорогобужские посиделки», активизировалась работа Центра правовой и делов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5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муниципального бюджетного учреждения культуры «Дорогобужская межпоселенческая централизованная библиотечная система» </w:t>
      </w:r>
      <w:r>
        <w:rPr>
          <w:rFonts w:cs="Times New Roman" w:ascii="Times New Roman" w:hAnsi="Times New Roman"/>
          <w:b/>
          <w:sz w:val="28"/>
          <w:szCs w:val="28"/>
        </w:rPr>
        <w:t>90,7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льзователей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данных книг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олнение книжного фонда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снижение данного показателя говорит о нехватке востребованной литературы из-за низкого уровня финансирования на приобретение периодики и литера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сещений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ятельность учреждения в 2015 году было выделено </w:t>
      </w:r>
      <w:r>
        <w:rPr>
          <w:rFonts w:cs="Times New Roman" w:ascii="Times New Roman" w:hAnsi="Times New Roman"/>
          <w:bCs/>
          <w:sz w:val="28"/>
          <w:szCs w:val="28"/>
        </w:rPr>
        <w:t>12910,9</w:t>
      </w:r>
      <w:r>
        <w:rPr>
          <w:rFonts w:cs="Times New Roman" w:ascii="Times New Roman" w:hAnsi="Times New Roman"/>
          <w:sz w:val="28"/>
          <w:szCs w:val="28"/>
        </w:rPr>
        <w:t xml:space="preserve"> тыс. руб. - средства бюджета муниципального района. В конце 2015 года был уменьшен фонд оплаты труда в связи с уменьшением размера средней заработной платы и реализации Указа Президента Российской Федерации. 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 от платных услуг, оказываемых населению (подбор материала для написания рефератов, курсовых работ, сканирование и обработка данных, ксерокопирование, ламинирование и т.д.) за 2015 г. составил </w:t>
      </w:r>
      <w:r>
        <w:rPr>
          <w:rFonts w:cs="Times New Roman" w:ascii="Times New Roman" w:hAnsi="Times New Roman"/>
          <w:b/>
          <w:sz w:val="28"/>
          <w:szCs w:val="28"/>
        </w:rPr>
        <w:t>27,9 тыс. руб.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потрачены на нужды учреждения (приобретение канцелярских товаров, расходных материалов).</w:t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91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2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устойчивого функционирования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 – досуговых учреждений в муниципальном образовании «Дорогобужский район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бюджетного 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>«Дорогобужская районная централизованная 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входит 2 городских и 12 сельских Дом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12 творческих коллективов, носящих высокое звание «народный» и «образцовый самодеятельный коллектив», 3 работают в сельской местности. Это коллективы, хорошо зарекомендовавшие себя в районе, достойно представляющие Дорогобужский район на различных фестивалях и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бюджетного учреждения культуры «Дорогобужская районная централизованная клубная система» успешно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86 клубных формирований (678 участников), из которых – 36 для детей и подростков (248 участников) включающие разнообраз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работы: декоративно-прикладное, вокальное, драматическое и хореографическое искус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лубные формирования и любительские объединения расширяют возможности для развития творческих способностей с учётом </w:t>
      </w:r>
      <w:r>
        <w:rPr>
          <w:rFonts w:cs="Times New Roman" w:ascii="Times New Roman" w:hAnsi="Times New Roman"/>
          <w:sz w:val="28"/>
          <w:szCs w:val="28"/>
        </w:rPr>
        <w:t>интересов и потребностей, различных социально -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Районного дама культуры на бесплатной основе успешно функционирует вокальная студия «Каданс», танцевально - акробатический коллектив «ИКС», театральная студия «Акцент», кружок бисероплетения и декоративно прикладного творчества «Алые паруса», творческая мастерская «Волшебный сундуч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жегодно МБУК «Дорогобужская РЦКС» проводит свыше 2,5 тыс. общегородских и сельских массовых мероприятий: праздничные мероприятия, посвящённые государственным, профессиональным, православным праздникам и знаменательным датам и собы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бильное функционирование культурно – досуговых учрежден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муниципального бюджетного учреждения культуры «Дорогобужская районная централизованная клубная система» - </w:t>
      </w:r>
      <w:r>
        <w:rPr>
          <w:rFonts w:cs="Times New Roman" w:ascii="Times New Roman" w:hAnsi="Times New Roman"/>
          <w:b/>
          <w:sz w:val="28"/>
          <w:szCs w:val="28"/>
        </w:rPr>
        <w:t>107,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ятельность учреждения в 2015 году было вы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15967,9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- средства бюджета муниципального района. На протяжении года были добавлены денежные средства на частичный ремонт Фрунзенского сельского Дома культуры (монтаж системы дымоудаления котельной; монтаж внутреннего газопровода; частичный косметический ремонт здания) из бюджета Фрунзенского сельского поселения и из резервного фонда Главы муниципального образования «Дорогобужский район» Смоленской области на ремонт Районного Дома культуры (ремонт фасада здания; электроремонтные работы - замена электропроводки, замена плафонов, замена розеток и выключателей; ремонт фой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Дорогобужская районная централизованная клубная система» на протяжении 2015 года проводило платные мероприятия (концерты, театрализованные мероприятия, утренники, дисковечера), сдавало в аренду площади. Доход от предпринимательской деятельности за 2015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62,8 тыс. руб.; тыс. руб., </w:t>
      </w:r>
      <w:r>
        <w:rPr>
          <w:rFonts w:cs="Times New Roman" w:ascii="Times New Roman" w:hAnsi="Times New Roman"/>
          <w:sz w:val="28"/>
          <w:szCs w:val="28"/>
        </w:rPr>
        <w:t xml:space="preserve">которые были израсходованы на нужды учреждения: приобретение расходных материалов, ремонт звукового оборудования, , стимулирующие выплаты работ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3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творческих способностей детей, обучающихся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образовательных учрежд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 детей в муниципальном образовании «Дорогобужский район» Смоле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и за его пределами известны коллективы муниципальных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- Верхнеднепровской детской школы искусств и Дорогобужской детской музыкальной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учреждений дополнительного образования являются участниками и победителями Всероссийских и областных конкурсов и фестивалей. Ежегодно талантливым детям - учащимся ДМШ и ДШИ назначаются муниципальные стипен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хват детей художественным и музыкально – эстетическим образование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бильное обеспечение доступа детей к обучению различным видам искусства (музыке, хореографии, изобразительному искусству, народному творчеству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«Верхнеднепровская детская школа искусств» и </w:t>
      </w:r>
      <w:r>
        <w:rPr>
          <w:rFonts w:cs="Times New Roman" w:ascii="Times New Roman" w:hAnsi="Times New Roman"/>
          <w:sz w:val="28"/>
          <w:szCs w:val="28"/>
        </w:rPr>
        <w:t xml:space="preserve">«Дорогобужская детская музыкальная школа» -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4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туризма в 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гобужский район» Смоле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</w:t>
      </w:r>
    </w:p>
    <w:p>
      <w:pPr>
        <w:pStyle w:val="Normal"/>
        <w:shd w:fill="FFFFFF" w:val="clear"/>
        <w:tabs>
          <w:tab w:val="clear" w:pos="708"/>
          <w:tab w:val="right" w:pos="949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аемых подпрограммой мероприятий позволило расширить спектр туристских услуг. Проведение активной рекламно-информационной кампании туристских возможностей Дорогобужского района Смоленской области способствовует росту количества посещений турис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роведённых мероприятий в сфере туризма (фестивалей, слётов, конкурсов, презентаций и т. д.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человек, посетивших Дорогобужский район с туристическими целям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благоустроенных объектов туристического показ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ный показатель отсутствует, по причине экономии денежных средств на другие нужды. Денежные средства были перенаправлены на подготовку и проведение мероприятий в сфере туризма и приобретение сувенирной продукции, которая была использована на мероприятиях, посвящённых 865 летию основания города Дорогобу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человек, посетивших Дорогобужский район с туристическими целям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развитию туристско – рекреационной инфраструктуры в муниципальном образовании «Дорогобужский район» Смолен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5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музейного дела в муниципальном образовании «Дорогобужский район» Смоле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и хранения, реставрации, собирания, изучения, публичного представления музейных предметов и музейных коллекций занимается муниципальное бюджетное учреждение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рогобужский районный историко-краеведческий музей», </w:t>
      </w:r>
      <w:r>
        <w:rPr>
          <w:rFonts w:cs="Times New Roman" w:ascii="Times New Roman" w:hAnsi="Times New Roman"/>
          <w:sz w:val="28"/>
          <w:szCs w:val="28"/>
        </w:rPr>
        <w:t>имеющий 95-летнию историю. Музей является основной краеведческой структурой в районе, поэтому организация краеведческой деятельности проходит через него. Учреждение обладает большими, во многом уникальными коллекциями, собранными в результате экспедиций, научной и собирательной деятельности музейных сотрудников разных лет. Общий объем музейного фонда музея составляет 3202 ед. хранения, в том числе основной фонд 2479 ед. хранения, вспомогательный фонд 723 ед. хра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5 год музеем подготовлено и проведено свыше 93 обзорных и тематических экскурсий по музею, городу и району для дошкольных и школьных учреждений, учреждений профессионального образования, трудовых коллективов, военнослужащих, гостей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5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 роста числа посещений музея (индивидуальных и экскурсионных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муниципального бюджетного учреждения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рогобужский районный историко-краеведческий музей»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6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держка общественных объединений 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гобужский район»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подпрограммы обусловлена важностью проводимых мероприятий, направленных на развитие и поддержку общественных организаций и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являются проводником обратной связи между населением и Администрацией муниципального образования «Дорогобужский район» Смоленской области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подпрограммы позволили создать условия для повышения качества жизни пожилых людей и инвалидов, проживающих в Дорогобужском район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нализ основных мероприятий и контрольных показателей 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рганизованных мероприятий, направленных на адаптацию, реабилитацию, поддержку инвалид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организованных мероприятий, направленных на поддержку и стимулирование творческой инициативы людей пожилого возрас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бщественным объединениям и некоммерческим организациям –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7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гобужский район»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а становится одним из важнейших факторов, который обеспечивает духовное, нравственно-эстетическое развитие общества, активно влияет на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дпрограммы вызвана необходимостью государственной поддержки культуры в Дорогобужском районе, определения приоритетных направлений развития отрасли и разработки комплекса конкретных мероприятий на 2015 - 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ий район обладает большим культурным потенциалом. На сегодняшний день в районе работает 38 (41) культурно - досуговых учреждений, которые ежегодно посещают около 70 тыс. человек, из них 16 тыс.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 – целевой метод позволил сконцентрировать и эффективно использовать финансовые средства в нуж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дготовленных и проведённых культурно-массовых мероприят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осетителей культурно-массовых мероприят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влетворённость населения качеством предоставляемых услуг в сфере культуры (отзывы, статьи в СМИ о проведённых мероприятиях, общественный резонанс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созданию благоприятных условий для культурно - досугового обслуживания населения в муниципальном образовании «Дорогобужский район» Смолен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8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хгалтерское обслуживание муниципальных 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культуры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гобужский район»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Отдела по культуре, туризму и спорту» муниципального образования «Дорогобужский район» Смоленской области» в соответствии с договорами на бухгалтерское обслуживание осуществляет обслужи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рогобужская РЦК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рогобужская МЦБ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рогобужский историко-краеведческий муз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«Дорогобужская ДМ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«Верхнеднепровская ДШ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«ФО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о культуре, туризму и спорту Администрации муниципального образования «Дорогобуж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ктуальности проблемы стабильного функционирования  учреждений культуры и дополнительного образования, своевременной выплатой заработной платы работникам, налогов и страховых взносов, своевременным осуществлением расчетов по договорным обязательствам образовательных учреждений, ведения бухгалтерского учета по оценке основных средств, материальных ценностей необходимо решение программным мет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мероприятий и контрольных показателей 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ухгалтерским обслуживанием муниципальных бюджетных учреждений культуры и учреждений дополнительного образования детей, подведомственных Отделу по культуре и туризму Администрации муниципального образования «Дорогобужский район» Смолен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муниципального казенного учреждения «Централизованная бухгалтерия Отдела по культуре, туризму и спорту» - </w:t>
      </w:r>
      <w:r>
        <w:rPr>
          <w:rFonts w:cs="Times New Roman" w:ascii="Times New Roman" w:hAnsi="Times New Roman"/>
          <w:b/>
          <w:sz w:val="28"/>
          <w:szCs w:val="28"/>
        </w:rPr>
        <w:t xml:space="preserve">97% </w:t>
      </w:r>
      <w:r>
        <w:rPr>
          <w:rFonts w:cs="Times New Roman" w:ascii="Times New Roman" w:hAnsi="Times New Roman"/>
          <w:sz w:val="28"/>
          <w:szCs w:val="28"/>
        </w:rPr>
        <w:t>в связи с произведёнными передвижками на МАУ «ФОК» и Отдел по культуре, туризму и спорту (на заработную пла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color w:val="000000"/>
      <w:spacing w:val="7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spacing w:val="7"/>
      <w:sz w:val="23"/>
      <w:szCs w:val="23"/>
      <w:u w:val="single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22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8:00Z</dcterms:created>
  <dc:creator> </dc:creator>
  <dc:description/>
  <cp:keywords/>
  <dc:language>en-US</dc:language>
  <cp:lastModifiedBy>User</cp:lastModifiedBy>
  <dcterms:modified xsi:type="dcterms:W3CDTF">2016-04-14T09:07:00Z</dcterms:modified>
  <cp:revision>17</cp:revision>
  <dc:subject/>
  <dc:title/>
</cp:coreProperties>
</file>