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325115430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16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28"/>
                <w:lang w:val="ru-RU" w:eastAsia="ru-RU"/>
              </w:rPr>
            </w:r>
          </w:p>
          <w:p>
            <w:pPr>
              <w:pStyle w:val="Heading1"/>
              <w:ind w:right="-828" w:hanging="0"/>
              <w:jc w:val="center"/>
              <w:rPr>
                <w:rFonts w:ascii="Times New Roman" w:hAnsi="Times New Roman" w:cs="Times New Roman"/>
                <w:iCs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8"/>
                <w:lang w:val="ru-RU"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jc w:val="center"/>
              <w:rPr>
                <w:rFonts w:ascii="Times New Roman" w:hAnsi="Times New Roman" w:cs="Times New Roman"/>
                <w:iCs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8"/>
                <w:lang w:val="ru-RU" w:eastAsia="ru-RU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0"/>
                <w:sz w:val="24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0"/>
                <w:sz w:val="24"/>
                <w:szCs w:val="4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6.2018 № 4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1894" w:hRule="atLeast"/>
        </w:trPr>
        <w:tc>
          <w:tcPr>
            <w:tcW w:w="479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ind w:right="-4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 организации контроля за техническим состоянием и безопасной эксплуатацией игровых и спортивных площадок на территории муниципального образования «Дорогобужский район» Смоленской области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создания безопасной и комфортной среды для полноценного развития детей и подростков, предупреждения травматизма несовершеннолетних граждан, а также упорядочения системы контроля за содержанием и обслуживанием детского игрового и спортивного оборудования на территории муниципальных образований городских и сельских поселений Дорогобужского района Смоленской области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дминистрация  муниципального образования «Дорогобужский район» Смоленской области  п о с т а н о в л я е т:</w:t>
      </w:r>
    </w:p>
    <w:p>
      <w:pPr>
        <w:pStyle w:val="Normal"/>
        <w:ind w:firstLine="851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городских и сельских поселений Дорогобужского района Смоленской области (прилагаетс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ам городского и сельских поселений Дорогобужского района Смоленской области, комитету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ть постоянно действующие комиссии по контролю за состоянием сооружений и конструкций на детских игровых и спортивных площадка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лиц, ответственных за организацию контроля за техническим состоянием и безопасной эксплуатацией оборудования на детских игровых и спортивных площадках на территории муниципального образ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ести необходимые работы по устранению недостатков имеющихся сооружений и конструкций на детских игровых и спортивных площадк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управляющего делами Золотухина О.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Дорогобужский район» Смоленской области                                                       </w:t>
      </w:r>
      <w:r>
        <w:rPr>
          <w:b/>
          <w:sz w:val="26"/>
          <w:szCs w:val="26"/>
        </w:rPr>
        <w:t>О.В. Гарбар</w:t>
      </w:r>
    </w:p>
    <w:p>
      <w:pPr>
        <w:pStyle w:val="Normal"/>
        <w:tabs>
          <w:tab w:val="clear" w:pos="708"/>
          <w:tab w:val="left" w:pos="560" w:leader="none"/>
          <w:tab w:val="left" w:pos="4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Дорогобужский район» Смолен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2» ноября 2018г. №4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рядок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городских и сельских поселений Дорогобужского района Смоленской области </w:t>
      </w:r>
    </w:p>
    <w:p>
      <w:pPr>
        <w:pStyle w:val="Heading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городских и сельских поселений Дорогобужского района Смоленской области (далее - Порядок) определяет требования контроля установки оборудования, его содержания и эксплуатации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ка, содержание и обслуживание оборудования детских игровых и спортивных площадок осуществляется в соответствии с: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4 декабря 2007 года N 329-ФЗ "О физической культуре и спорте в Российской Федерации"</w:t>
        </w:r>
      </w:hyperlink>
      <w:r>
        <w:rPr>
          <w:sz w:val="26"/>
          <w:szCs w:val="26"/>
        </w:rPr>
        <w:t>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ым стандартом Российской Федерации "Оборудование детских игровых площадок. Безопасность при эксплуатации. Общие требования. ГОСТ Р 52301-2013", утвержденным Приказом Росстандарта от 24.06.2013 №182-с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Национальным стандартом Российской Федерации "Оборудование детских игровых площадок. Безопасность конструкции и методы испытаний. Общие требования. ГОСТ Р 52169-2012", утвержденным Приказом Федерального агентства по техническому регулированию и метрологии от 23 ноября 2012 г. N 1148-ст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ОСТ Р 52024-2003 "Услуги физкультурно-оздоровительные и спортивные. Общие требования"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ОСТ Р 52025-2003 "Услуги физкультурно-оздоровительные и спортивные. Требования безопасности потребителей"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рядке используются следующие основные термины и понятия: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етская игровая площадка - площадка, предназначенная для игр и активного отдыха детей разных возрастов: преддошкольного - до 3 лет, дошкольного - до 7 лет, младшего и среднего школьного возраста - 7 - 12 лет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ортивная площадка - площадка, предназначенная для занятий физкультурой и спортом всех возрастных групп населения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гулярный визуальный осмотр - проверка оборудования, позволяющая обнаружить очевидные опасные дефекты, вызванные актами вандализма, неправильной эксплуатацией и климатическими условиями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ый осмотр - детальная проверка с целью оценки рабочего состояния, степени изношенности, прочности и устойчивости оборудования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жегодный основной осмотр - проверка, выполняемая с периодичностью 12 месяцев с целью оценки соответствия технического состояния оборудования требованиям безопасности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Formattext"/>
        <w:spacing w:before="0" w:after="0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Требования к оборудованию детских игровых и спортивных площадок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Игровое и спортивное оборудование на территории муниципальных образований городских и сельских поселений Дорогобужского района Смоленской области (далее – муниципальных образований) включает в себя игровые, физкультурно-оздоровительные устройства, сооружения или их комплексы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Игровое и спортивное оборудование может быть как заводского, так и не заводского изготовления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Игровое и спортивн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В комплект поставки должен входить паспорт с подробной схемой сборки для обеспечения легкого монтажа и быстрой замены изнашивающихся элементов. Оборудование должно иметь соответствие гигиеническим требованиям на конечный продукт и на его комплектующие. Гарантийный срок на продукцию должен составлять не менее 3 лет.</w:t>
      </w:r>
    </w:p>
    <w:p>
      <w:pPr>
        <w:pStyle w:val="Formattext"/>
        <w:numPr>
          <w:ilvl w:val="1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несущих конструкций оборудования должны применяться только металлические элементы с надежными болтовыми и хомутовыми соединениями и соответствующе обработанные (влагостойкая покраска, антикоррозийное покрытие)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Допускается ограниченное (не более 10 процентов) выполнение элементов конструкции из древесины твердых пород дерева и влагостойкой фанеры со специальной обработкой, имеющей экологический сертификат качества и предотвращающей гниение, усыхание, возгорание, сколы; поверхности должны быть отполированы, острые углы закруглены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 Для обеспечения эстетического восприятия и развития вкуса у подрастающего поколения рекомендуется использование пластиковых элементов, устойчивых к перепадам температуры, противоударных, устойчивых к воздействию ультрафиолетовых лучей, имеющих яркую, чистую цветовую гамму окраски, не выцветающую от воздействия климатических факторов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 Конструкции игрового оборудования должны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. 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8. Применяемые материалы не должны: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вредное воздействие на здоровье ребенка и окружающую среду в процессе эксплуатации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зывать термический ожог при контакте с кожей ребенка при высоких и низких температурах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олимерных легковоспламеняющихся материалов, а также новых материалов, свойства которых недостаточно изучены, не допускается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3. Размещение, размеры и проектирование спортивных и детских площадок</w:t>
      </w:r>
    </w:p>
    <w:p>
      <w:pPr>
        <w:pStyle w:val="Formattex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Размещение и размеры спортивных и детских площадок должны соответствовать требованиям СНиП 2.07.01-89 "Градостроительство. Планировка и застройка городских и сельских поселений"</w:t>
      </w:r>
    </w:p>
    <w:tbl>
      <w:tblPr>
        <w:tblW w:w="9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2617"/>
        <w:gridCol w:w="3187"/>
      </w:tblGrid>
      <w:tr>
        <w:trPr>
          <w:trHeight w:val="23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и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е размеры площадок, кв. м/человек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тояние от площадок до окон жилых и общественных зданий, м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игр детей дошкольного и младшего школьного возраста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занятий физкультурой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- 40 </w:t>
            </w:r>
          </w:p>
        </w:tc>
      </w:tr>
    </w:tbl>
    <w:p>
      <w:pPr>
        <w:pStyle w:val="Formattext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В местах тесной застройки размещение и размеры площадок могут быть уменьшены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Размещение игрового оборудования следует проектировать с учетом нормативов параметров безопасности. При размещении игрового оборудования необходимо соблюдать минимальные расстояния безопасности. В пределах указанных расстояний на участках территории установки оборудования не должны размещаться другие виды игрового оборудования, скамейки, урны, бортовые камни и твердые виды покрытия, а также должны отсутствовать ветки, стволы, корни деревьев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Место установки игрового оборудования должно иметь мягкий вид покрытия (песчаное, уплотненное песчаное на грунтовом основании или гравийной крошке, мягкое резиновое или мягкое синтетическое)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Место установки игрового оборудования должно быть изолировано от транзитного пешеходного движения, проездов, разворотных площадок, стоянок транспортных средств, площадок для установки мусоросборников, участков гаражей-стоянок. Подходы к месту установки игрового оборудования не должны быть организованы с проездов и улиц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Место, где будет находиться детская игровая площадка, должно просматриваться с различных сторон. Кроме этого, площадка должна быть хорошо освещена электрическим светом ночью и солнечным - днем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7. Спортивное оборудование, предназначенное для занятий физкультурой и спортом всех возрастных групп населения, размещается в составе территорий жилого назначения, участков спортивных сооружений, участков общеобразовательных школ. Минимальное расстояние от границ мест размещения спортивного оборудования до окон жилых домов - от 10 до 40 м в зависимости от шумовых характеристик назначения спортивного оборудования. Места установки спортивного оборудования (футбольного, волейбольного и т.п.) рекомендуется оборудовать сетчатым ограждением высотой 2,5 - 3 м. При сооружении футбольного, волейбольного, баскетбольного полей на внутридомовых территориях наличие ограждения является обязательным.</w:t>
      </w:r>
    </w:p>
    <w:p>
      <w:pPr>
        <w:pStyle w:val="Formattext"/>
        <w:spacing w:before="0" w:after="0"/>
        <w:ind w:firstLine="851"/>
        <w:jc w:val="center"/>
        <w:rPr/>
      </w:pPr>
      <w:r>
        <w:rPr>
          <w:color w:val="FF0000"/>
          <w:sz w:val="26"/>
          <w:szCs w:val="26"/>
        </w:rPr>
        <w:br/>
      </w:r>
      <w:r>
        <w:rPr>
          <w:sz w:val="26"/>
          <w:szCs w:val="26"/>
        </w:rPr>
        <w:t>4. Монтаж и установка оборудования</w:t>
      </w:r>
    </w:p>
    <w:p>
      <w:pPr>
        <w:pStyle w:val="Formattext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Монтаж и установку оборудования выполняют в соответствии с проектом, паспортом изготовителя, разрешающими нормативными документами. 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Оборудование монтируют и устанавливают так, чтобы обеспечивалась безопасность присутствующих на площадке детей и подростков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ользоваться оборудованием, не обеспечивающим безопасность детей и подростков.</w:t>
      </w:r>
    </w:p>
    <w:p>
      <w:pPr>
        <w:pStyle w:val="Formattext"/>
        <w:spacing w:before="0" w:after="0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5. Контроль и техническое обслуживание оборудования детских игровых и спортивных площадок</w:t>
      </w:r>
    </w:p>
    <w:p>
      <w:pPr>
        <w:pStyle w:val="Formattext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/>
          <w:b/>
          <w:i/>
          <w:color w:val="FF0000"/>
          <w:sz w:val="26"/>
          <w:szCs w:val="26"/>
        </w:rPr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Контроль технического состояния оборудования включает: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мотр и проверку оборудования перед вводом в эксплуатацию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гулярный визуальный осмотр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ый осмотр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жегодный основной осмотр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Осмотр и проверку оборудования перед вводом в эксплуатацию и ежегодный основной осмотр осуществляют постоянно действующие комиссии по контролю за состоянием детских игровых и спортивных площадок, по результатам которых составляются соответствующие акты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Контроль оборудования и его частей должен производиться следующим образом: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осмотр и проверка оборудования перед вводом в эксплуатацию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мотр и проверка оборудования перед вводом в эксплуатацию производится в соответствии с разделами 2 и 3 настоящего Порядка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регулярный визуальный осмотр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рами такого осмотра являются проверка чистоты, свободного пространства между оборудованием и землей, качества игровой поверхности, открытых фундаментов, наличия острых кромок, наличия комплектующих деталей, чрезмерного износа (подвижных частей) и устойчивости конструкции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функциональный осмотр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должен проводиться один раз в 1 - 3 месяца, но не реже предусмотренного инструкцией изготовителя. Особое внимание при данном осмотре должно уделяться скрытым и труднодоступным элементам оборудования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ежегодный основной осмотр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жегодный основной осмотр проводится один раз в год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при данном осмотре должно уделять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результате осмотра обнаруживаются серьезные неисправности, влияющие на безопасность оборудования, то их следует незамедлительно устранить. 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Formattext"/>
        <w:spacing w:before="0" w:after="0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i/>
        </w:rPr>
        <w:t>6. Демонтаж оборудования детских игровых и спортивных площад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ешение о демонтаже оборудования детской игровой или спортивной площадки, расположенной на земельном участке многоквартирного дома, принимается на общем собрании собственников помещений в многоквартирном доме с оформлением протокола общего собрания собственников помещений в многоквартирном доме, который направляется в Администрацию муниципального образования, на территории которого находится данный земельный участок с площадкой, для уведомления.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6"/>
          <w:szCs w:val="26"/>
        </w:rPr>
        <w:t>7.2. Решение о демонтаже оборудования детской игровой или спортивной площадки, расположенной на земельном участке общего пользования, принимает Администрация муниципального образования, на территории которого находится данный земельный участок с площадкой.</w:t>
      </w:r>
      <w:r>
        <w:rPr>
          <w:color w:val="FF0000"/>
          <w:sz w:val="26"/>
          <w:szCs w:val="26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41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2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3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4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5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6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360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0750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7:00Z</dcterms:created>
  <dc:creator>Reanimator Me User</dc:creator>
  <dc:description/>
  <cp:keywords/>
  <dc:language>en-US</dc:language>
  <cp:lastModifiedBy>GKH</cp:lastModifiedBy>
  <cp:lastPrinted>2018-06-22T08:50:00Z</cp:lastPrinted>
  <dcterms:modified xsi:type="dcterms:W3CDTF">2018-07-10T11:56:00Z</dcterms:modified>
  <cp:revision>19</cp:revision>
  <dc:subject/>
  <dc:title> </dc:title>
</cp:coreProperties>
</file>