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1220864893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528745188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            </w:t>
            </w:r>
          </w:p>
        </w:tc>
      </w:tr>
      <w:tr>
        <w:trPr>
          <w:trHeight w:val="1155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ДОРОГОБУЖСКИЙ РАЙОН»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 О С Т А Н О В Л Е Н И Е</w:t>
            </w:r>
          </w:p>
        </w:tc>
      </w:tr>
      <w:tr>
        <w:trPr>
          <w:trHeight w:val="425" w:hRule="atLeast"/>
        </w:trPr>
        <w:tc>
          <w:tcPr>
            <w:tcW w:w="10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28.01.2014   № 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  изменений  в муниципальную программу «Создание условий для эффективного и ответственного управления муниципальными финансами в муниципальном образовании «Дорогобужский район» Смоленской области» на 2014 – 2016 го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эффективного и ответственного управления муниципальными финансами в муниципальном образовании «Дорогобужский район» Смоленской области» на  2014 – 2016 годы, утвержденную постановлением Администрации муниципального образования «Дорогобужский район» Смоленской области от 18.10.2013 г. № 664                   (далее – программа) следующие изменения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аспорте программы в позиции «Объёмы ассигнований муниципальной программы (по годам реализации и в разрезе источников финансирования)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ле слов «объем бюджетных ассигнований на реализацию муниципальной программы составляет» слова «66 853,2 тыс. рублей» заменить словами «68 284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цифры «21 209,3» заменить цифрами «22 640,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цифры «190,8» заменить цифрами «1 621,6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в абзаце девятом раздела 2  программы слова «муниципальных образований» заменить словами «муниципальных образований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в абзаце одиннадцатом пункта 3 раздела 3 программы слова «бюджетов Дорогобужского района Смоленской области» заменить словами «бюджетов муниципальных образований Дорогобужского района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абзац третий раздела 4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финансового обеспечения реализации муниципальной программы за счет средств областного бюджета и бюджета муниципального района за весь период ее реализации составляет 68 284,0 тыс. рублей. Объем финансового обеспечения реализации муниципальной программы по годам составляет: в 2014 году – 22 640,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: за счет средств областного бюджета - 21 018,5 тыс. рублей, за счет средств бюджета муниципального района – 1 621,6 тыс. рублей; в 2015 году – 21 919,6 тыс. рублей, в том числе за счет средств областного бюджета - 21 722,6 тыс. рублей, за счет средств бюджета муниципального района - 197,0 тыс. рублей; в 2016 году – 23 724,3 тыс. рублей, в том числе за счет средств областного бюджета - 23 510,4 тыс. рублей, за счет средств бюджета муниципального района - 213,9 тыс. руб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иложение № 2 к программе изложить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новой редакци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п. Главы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я «Дорогобуж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оле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                                А.В.  Мартыно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02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муниципальной программе «Создание условий для эффективного и ответственного управления муниципальными финансами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м образовании «Дорогобужский район» Смоленской области» на 2014-201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редакции постановления Администрации муниципального образования «Дорогобужский район»  Смоленской  области от 28.01.2014 № 25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здание условий для эффективного и ответственного управления муниципальными финансами в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м образовании «Дорогобужский район» Смоле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134"/>
        <w:gridCol w:w="1135"/>
        <w:gridCol w:w="1135"/>
        <w:gridCol w:w="1274"/>
        <w:gridCol w:w="1134"/>
        <w:gridCol w:w="1559"/>
        <w:gridCol w:w="1418"/>
        <w:gridCol w:w="1559"/>
      </w:tblGrid>
      <w:tr>
        <w:trPr>
          <w:trHeight w:val="6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ируемое значение показателя на реализацию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134"/>
        <w:gridCol w:w="1134"/>
        <w:gridCol w:w="1134"/>
        <w:gridCol w:w="1276"/>
        <w:gridCol w:w="1134"/>
        <w:gridCol w:w="1559"/>
        <w:gridCol w:w="1418"/>
        <w:gridCol w:w="1559"/>
      </w:tblGrid>
      <w:tr>
        <w:trPr>
          <w:tblHeader w:val="true"/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для эффективного исполнения полномочий органов местного самоуправления городских и сельских поселений Дорогобужского района Смоленской области»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внивание бюджетной обеспеченности поселений»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ие дифференциации городских и сельских поселений Дорогобужского района Смоленской области по уровню бюджетной обеспеченности (в ра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9 раз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9 раз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29 раз и мене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 xml:space="preserve">Определение исходных данных для расчетов и распределения средств областного бюджета, направляемых на выравнивание бюджетной обеспеченности поселений. Для реализации этого ежегодно осуществляется проведение сверки исходных данных, необходимых для проведения расчетов распределения 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сновному мероприятию 1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ение органами местного самоуправления муниципального района расчета и предоставления дотаций бюджетам поселений на выравнивание бюджетной обеспеченности за счет средств областного бюджета и бюджета муниципального района»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просроченной кредиторской задолженн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их и 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елений Дорогобужского района Смоленской област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бщего объема дотаций на выравнивание бюджетной обеспеченности поселений и распределение дотаций на выравнивание бюджетной обеспеченности поселений в соответствии с областным законом «О межбюджетных отношениях в Смоле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областного бюджета и бюджета муниципального образования «Дорогобуж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сновному мероприятию 2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 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 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 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ер по обеспечению сбалансированности бюджетов поселений»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просроченной кредиторской задолженн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их и сель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елений Дорогобужского района Смоленской област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дотаций на поддержку мер по обеспечению сбалансированности бюджетов поселений между поселениями Дорогобужского района Смоленской области, в порядке, определенном Администрацией муниципального образования «Дорогобуж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муниципального образования «Дорогобуж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 «Дорогобуж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сновному мероприятию 3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 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 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9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 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2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1:00Z</dcterms:created>
  <dc:creator>М.С.Чубкова</dc:creator>
  <dc:description/>
  <cp:keywords/>
  <dc:language>en-US</dc:language>
  <cp:lastModifiedBy>Упраление делами</cp:lastModifiedBy>
  <cp:lastPrinted>2014-01-24T12:50:00Z</cp:lastPrinted>
  <dcterms:modified xsi:type="dcterms:W3CDTF">2014-03-18T12:01:00Z</dcterms:modified>
  <cp:revision>2</cp:revision>
  <dc:subject/>
  <dc:title/>
</cp:coreProperties>
</file>