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 образования «Дорогобуж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етодический листок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caps/>
          <w:color w:val="000080"/>
          <w:sz w:val="28"/>
          <w:szCs w:val="28"/>
        </w:rPr>
        <w:t>Внимание: опы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ыпуск 8 (октябрь 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51435</wp:posOffset>
            </wp:positionV>
            <wp:extent cx="3623310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Емельянова Галина Викторовна, учитель обществознания МБОУ Дорогобужская СОШ №1</w:t>
      </w:r>
      <w:r>
        <w:rPr/>
        <w:t xml:space="preserve">  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102870</wp:posOffset>
            </wp:positionV>
            <wp:extent cx="2266950" cy="2313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5" t="6798" r="12733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алина Викторовна работает над темой  </w:t>
      </w:r>
      <w:r>
        <w:rPr>
          <w:b/>
        </w:rPr>
        <w:t>«Формирование на уроках обществознания  общепредметных  коммуникативных компетенци</w:t>
      </w:r>
      <w:r>
        <w:rPr/>
        <w:t>й», считает, что главная</w:t>
      </w:r>
      <w:r>
        <w:rPr>
          <w:color w:val="333333"/>
        </w:rPr>
        <w:t xml:space="preserve"> </w:t>
      </w:r>
      <w:r>
        <w:rPr/>
        <w:t xml:space="preserve">задача современной школы </w:t>
        <w:softHyphen/>
        <w:t xml:space="preserve">- формирование конкурентоспособной личности, способной адаптироваться к различным социальным условиям.  </w:t>
      </w:r>
    </w:p>
    <w:p>
      <w:pPr>
        <w:pStyle w:val="Normal"/>
        <w:spacing w:lineRule="atLeast" w:line="3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Позиция учителя:</w:t>
      </w:r>
      <w:r>
        <w:rPr>
          <w:rFonts w:cs="Times New Roman" w:ascii="Times New Roman" w:hAnsi="Times New Roman"/>
        </w:rPr>
        <w:t xml:space="preserve"> «В</w:t>
      </w:r>
      <w:r>
        <w:rPr>
          <w:rFonts w:eastAsia="Calibri" w:cs="Times New Roman" w:ascii="Times New Roman" w:hAnsi="Times New Roman"/>
        </w:rPr>
        <w:t>ажно донести до детей учебный материал, но гораздо важнее воспитать их добрыми, порядочными людьми, достойными гражданами своей Родины».</w:t>
      </w:r>
    </w:p>
    <w:p>
      <w:pPr>
        <w:pStyle w:val="Normal"/>
        <w:spacing w:lineRule="atLeast" w:line="3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Галина Викторовна</w:t>
      </w:r>
      <w:r>
        <w:rPr/>
        <w:t xml:space="preserve"> - </w:t>
      </w:r>
      <w:r>
        <w:rPr>
          <w:rFonts w:cs="Times New Roman" w:ascii="Times New Roman" w:hAnsi="Times New Roman"/>
        </w:rPr>
        <w:t>талантливый педагог, эффективно применяет современные педагогические технологии в урочной и внеурочной деятельности: проблемное обучение, информационно – коммуникационные технологии,  дифференцированное обучение, метод проектов, что способствует развитию личности учащихся.</w:t>
      </w:r>
    </w:p>
    <w:p>
      <w:pPr>
        <w:pStyle w:val="Normal"/>
        <w:spacing w:lineRule="atLeast" w:line="26"/>
        <w:ind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Одной из самых интересных технологий считает технологию </w:t>
      </w:r>
      <w:r>
        <w:rPr>
          <w:rFonts w:eastAsia="Calibri" w:cs="Times New Roman" w:ascii="Times New Roman" w:hAnsi="Times New Roman"/>
          <w:b/>
        </w:rPr>
        <w:t xml:space="preserve">проблемного обучения.  </w:t>
      </w:r>
      <w:r>
        <w:rPr>
          <w:rFonts w:eastAsia="Calibri" w:cs="Times New Roman" w:ascii="Times New Roman" w:hAnsi="Times New Roman"/>
        </w:rPr>
        <w:t>Старается на своих уроках создать проблемные ситуации, способствующие развитию у детей умений отстаивать свою точку зрения, работать в группе, быть толерантным и коммуникативным.</w:t>
      </w:r>
    </w:p>
    <w:p>
      <w:pPr>
        <w:pStyle w:val="Normal"/>
        <w:spacing w:lineRule="atLeast" w:line="30"/>
        <w:jc w:val="both"/>
        <w:rPr>
          <w:color w:val="333333"/>
        </w:rPr>
      </w:pPr>
      <w:r>
        <w:rPr>
          <w:rFonts w:eastAsia="Calibri" w:cs="Times New Roman" w:ascii="Times New Roman" w:hAnsi="Times New Roman"/>
        </w:rPr>
        <w:t xml:space="preserve">На уроках в 6-7 классах  использует элементы такого метода работы, как </w:t>
      </w:r>
      <w:r>
        <w:rPr>
          <w:rFonts w:eastAsia="Calibri" w:cs="Times New Roman" w:ascii="Times New Roman" w:hAnsi="Times New Roman"/>
          <w:b/>
        </w:rPr>
        <w:t xml:space="preserve">учебная дискуссия.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Главная функция учебной дискуссии – стимулирование познавательного интереса; а также обучение навыкам диалогической и монологической речи, рассуждения, самостоятельного высказывания, развитие навыков общения в коллективе, воспитание положительных качеств личности, толерантного отношения к людям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преподавании обществознания  использует также технологию </w:t>
      </w:r>
      <w:r>
        <w:rPr>
          <w:rFonts w:cs="Times New Roman" w:ascii="Times New Roman" w:hAnsi="Times New Roman"/>
          <w:b/>
        </w:rPr>
        <w:t>дифференцированного обучения</w:t>
      </w:r>
      <w:r>
        <w:rPr>
          <w:rFonts w:cs="Times New Roman" w:ascii="Times New Roman" w:hAnsi="Times New Roman"/>
        </w:rPr>
        <w:t>. При дифференциации учащихся в соответствии с тем или иным уровнем  необходимо опираться на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общий уровень обученности, развития ученика, отдельные особенности психического развития (мышление, памят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дивидуальные особенности ученика (склонность к гуманитарным предметам или точным наука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способность ученика усваивать предмет по тем или иным причин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терес ученика к тому или иному предмет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80010</wp:posOffset>
            </wp:positionV>
            <wp:extent cx="3641090" cy="24930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Дифференциация обучения на уроках обществознания  – это работа по одной программе, но на разных уровнях сложности в рамках классно-урочной системы с целью развития личности каждого ученика посредством изучаемого предм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ход к обучению учащихся на уроках обществознания  в рамках технологии дифференцированного обучения, состоит в следующем: либо  содержание учебного материала  делится  по  уровням сложности и,  в зависимости от степени овладения данным материалом, ученик получает соответствующую оценку.  Либо  класс делится на  три группы: ученики с высокими, средними, низкими способностями и опять же оценивание усвоения учебного материала происходит с учетом индивидуальных способностей каждого ребенка. Таким образом, дифференцированное обучение позволяет эффективно решать вопросы качествен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Уроки обществознания неотделимы от практической жизни её учеников. Именно на этих уроках они учатся общаться, находить выход из трудных ситуаций, разрешать конфликты, учатся любить и уважать тех людей, которые живут рядом, учатся быть ответственными и нужными, учатся любить Родину и быть патриотами своей страны.</w:t>
      </w:r>
      <w:r>
        <w:rPr>
          <w:rFonts w:eastAsia="Calibri" w:cs="Times New Roman" w:ascii="Calibri" w:hAnsi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Огромное значение для воспитания духовно-нравственной личности, социализации школьников в обществе имеет </w:t>
      </w:r>
      <w:r>
        <w:rPr>
          <w:rFonts w:eastAsia="Calibri" w:cs="Times New Roman" w:ascii="Times New Roman" w:hAnsi="Times New Roman"/>
          <w:b/>
          <w:color w:val="000000"/>
        </w:rPr>
        <w:t xml:space="preserve">социально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оектирование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проектной деятельности воспитывает ответственность, учит детей оценивать свои возможности, позволяе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ьникам ощутить свою причастность к значимым событиям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знать всю важность и нужность того дела, в которое  они включ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 уроках обществознания  ИКТ вызывает не только интерес к предмету, но и воспитывает речевую культуру, приобщает к красоте, расширяет кругозор, удерживает внимание учащихся, представляя материал в «живой», меняющейся сит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тивное использование информационных технологий позволяет сформировать у обучающихся целостное представление об изучаемой теме, выполнить большой объём работы, осуществить творческий подход к применению полученных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0</wp:posOffset>
            </wp:positionH>
            <wp:positionV relativeFrom="paragraph">
              <wp:posOffset>537845</wp:posOffset>
            </wp:positionV>
            <wp:extent cx="3108960" cy="22612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нтеграция ИКТ и современных образовательных  технологий способна стимулировать познавательный интерес к обществознанию, создавая условия для мотивации к изучению этого  предм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27305</wp:posOffset>
            </wp:positionV>
            <wp:extent cx="3029585" cy="2274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5:00Z</dcterms:created>
  <dc:creator>Менеджер</dc:creator>
  <dc:description/>
  <cp:keywords/>
  <dc:language>en-US</dc:language>
  <cp:lastModifiedBy>Admin</cp:lastModifiedBy>
  <cp:lastPrinted>2013-11-06T17:52:00Z</cp:lastPrinted>
  <dcterms:modified xsi:type="dcterms:W3CDTF">2013-11-27T17:32:00Z</dcterms:modified>
  <cp:revision>13</cp:revision>
  <dc:subject/>
  <dc:title/>
</cp:coreProperties>
</file>