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дел по образованию МО «Дорогобужский район»</w:t>
      </w:r>
    </w:p>
    <w:p>
      <w:pPr>
        <w:pStyle w:val="Normal"/>
        <w:jc w:val="center"/>
        <w:rPr/>
      </w:pPr>
      <w:r>
        <w:rPr>
          <w:rFonts w:cs="Times New Roman"/>
          <w:color w:val="000080"/>
          <w:sz w:val="28"/>
          <w:szCs w:val="28"/>
        </w:rPr>
        <w:t>Методический листок</w:t>
      </w:r>
      <w:r>
        <w:rPr>
          <w:rFonts w:cs="Times New Roman"/>
          <w:b/>
          <w:color w:val="000080"/>
        </w:rPr>
        <w:t xml:space="preserve">  «</w:t>
      </w:r>
      <w:r>
        <w:rPr>
          <w:rFonts w:cs="Times New Roman"/>
          <w:b/>
          <w:caps/>
          <w:color w:val="000080"/>
        </w:rPr>
        <w:t>Внимание: опыт</w:t>
      </w:r>
      <w:r>
        <w:rPr>
          <w:rFonts w:cs="Times New Roman"/>
          <w:b/>
          <w:color w:val="000080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eastAsia="Times New Roman" w:cs="Times New Roman"/>
          <w:b/>
          <w:color w:val="000080"/>
        </w:rPr>
        <w:t xml:space="preserve">                                                                  </w:t>
      </w:r>
      <w:r>
        <w:rPr>
          <w:rFonts w:cs="Times New Roman"/>
          <w:b/>
          <w:color w:val="000080"/>
        </w:rPr>
        <w:t>Выпуск 10 (ноябрь 2013)</w:t>
      </w:r>
    </w:p>
    <w:p>
      <w:pPr>
        <w:pStyle w:val="Normal"/>
        <w:jc w:val="both"/>
        <w:rPr>
          <w:rFonts w:cs="Times New Roman"/>
          <w:b/>
          <w:b/>
          <w:color w:val="0000FF"/>
          <w:lang w:val="en-US" w:eastAsia="en-US"/>
        </w:rPr>
      </w:pPr>
      <w:r>
        <w:rPr>
          <w:rFonts w:cs="Times New Roman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434340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ОРГАНИЗАЦИЯ РАБОТЫ ПО ПРАВОВОМУ ВОСПИТАНИЮ УЧАСТНИКОВ ОБРАЗОВАТЕЛЬНОГО ПРОЦЕССА В МБДОУ ДЕТСКИЙ САД «ТЕРЕМОК»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both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98425</wp:posOffset>
            </wp:positionV>
            <wp:extent cx="3026410" cy="228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енок с момента рождения наделен правами. Особенность детей дошкольного возраста заключается в том, что в отличие от школьников, которые верят учителю и учебнику, дошкольник должен все попробовать, потрогать и испытать на себе. </w:t>
      </w:r>
    </w:p>
    <w:p>
      <w:pPr>
        <w:pStyle w:val="Style17"/>
        <w:jc w:val="both"/>
        <w:rPr/>
      </w:pPr>
      <w:r>
        <w:rPr/>
        <w:t xml:space="preserve">С 2005 года коллектив детского сада «Теремок» работает над решением проблемы правового воспитания всех участников воспитательно-образовательного процесса. Неоднократно проводились совместные мероприятия для педагогов, родителей и детей с МБОУ Верхнеднепровская СОШ №3. </w:t>
      </w:r>
    </w:p>
    <w:p>
      <w:pPr>
        <w:pStyle w:val="Style17"/>
        <w:jc w:val="both"/>
        <w:rPr/>
      </w:pPr>
      <w:r>
        <w:rPr/>
        <w:t xml:space="preserve">С 2011 года детский сад включен в работу муниципальной экспериментальной площадки «Школа правовых знаний как средство формирования социально-правовых компетенций личности». Для успешной реализации поставленных задач на основе районной программы и в рамках функционирования экспериментальной площадки в детском саду разработана целевая программа «Школа правовых знаний как средство формирования социально-правовых компетенций личности» на 2012-2015 годы. 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208280</wp:posOffset>
            </wp:positionV>
            <wp:extent cx="2874010" cy="216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грамму включен цикл мероприятий, направленный на осуществление </w:t>
      </w:r>
      <w:r>
        <w:rPr>
          <w:b/>
        </w:rPr>
        <w:t>преемственности в организации работы детского сада и школы</w:t>
      </w:r>
      <w:r>
        <w:rPr/>
        <w:t xml:space="preserve"> (Коллектив детского сада «Теремок» работает над созданием модели преемственности в работе детского сада и Верхнеднепровской средней школа №3), а также на успешную адаптацию ребенка к школе и жизни в социуме. </w:t>
      </w:r>
    </w:p>
    <w:p>
      <w:pPr>
        <w:pStyle w:val="Style17"/>
        <w:jc w:val="both"/>
        <w:rPr/>
      </w:pPr>
      <w:r>
        <w:rPr/>
        <w:t xml:space="preserve">Основной задачей стало </w:t>
      </w:r>
      <w:r>
        <w:rPr>
          <w:b/>
        </w:rPr>
        <w:t>обучение педагогов</w:t>
      </w:r>
      <w:r>
        <w:rPr/>
        <w:t xml:space="preserve"> правовой культуре. Творческой группой  воспитателей разрабатывается план действий по работе с коллективом детского сада: воспитателями, специалистами, помощниками воспитателей, в который вошли педсоветы, семинары, семинары-практикумы, мастер-классы, консультации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3435</wp:posOffset>
            </wp:positionH>
            <wp:positionV relativeFrom="paragraph">
              <wp:posOffset>145415</wp:posOffset>
            </wp:positionV>
            <wp:extent cx="3053715" cy="2288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авки литературы и законодательных документов. Для помощников воспитателей работает школа всеобуча.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2298065</wp:posOffset>
            </wp:positionV>
            <wp:extent cx="3325495" cy="2492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ним из основных институтов социализации подрастающего поколения, воздействующих на формирование норм и ценностей, образцов и стереотипов поведения ребенка, остается семья. Для того чтобы работа с семьей оказалась эффективной, разработан перспективный план </w:t>
      </w:r>
      <w:r>
        <w:rPr>
          <w:b/>
        </w:rPr>
        <w:t>организационно просветительской работы с родителями</w:t>
      </w:r>
      <w:r>
        <w:rPr/>
        <w:t>. Для родителей созданы папки-передвижки с нормативно- правовыми документами, изготовлены буклеты и памятки. Родители принимают активное участие в выполнении домашнего задания, они вместе с детьми оформляют альбомы: «Как мы отдыхаем», «Ребенок имеет право». Многие совместно с детьми изготовили агитационные листки «Права ребёнка», иллюстрации к статьям. Во всех группах детского сада можно увидеть красочно оформленные бюллетени, в оформлении которых участвовали родители. Одним из видов работы с родителями в нашем ДОУ являются заседания клуба для родителей «Здоровый ребенок», где обсуждаются различные вопросы, в том числе и по правовой культуре. Родители активно включаются в работу и в обсуждение вопросов.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880110</wp:posOffset>
            </wp:positionV>
            <wp:extent cx="3508375" cy="2628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меньшее значение приобретает работа по пропаганде идей Конвенции о правах ребенка среди родителей, ибо эти документы,  прежде всего,  обращены к взрослым. </w:t>
      </w:r>
      <w:r>
        <w:rPr>
          <w:bCs/>
        </w:rPr>
        <w:t xml:space="preserve">Проведен цикл родительских собраний: </w:t>
      </w:r>
      <w:r>
        <w:rPr/>
        <w:t>«Ребенок – полноправный партнер в условиях сотрудничества», «Защита прав и достоинств ребенка», «Защищаем права ребенка в детском саду».</w:t>
      </w:r>
    </w:p>
    <w:p>
      <w:pPr>
        <w:pStyle w:val="Style17"/>
        <w:jc w:val="both"/>
        <w:rPr/>
      </w:pPr>
      <w:r>
        <w:rPr/>
        <w:t>Система правового воспитания призвана обеспечить целенаправленное формирование у всех участников воспитательно-образовательного процесса активной позиции, создавать условия для развития правового мышления, привычки действовать в соответствии с законами. Ответственность за функционирование системы правового воспитания лежит на дошкольном образовательном учреждении, что не снимает ответственности и с род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мой Знак"/>
    <w:basedOn w:val="Style14"/>
    <w:qFormat/>
    <w:rPr>
      <w:rFonts w:eastAsia="Calibri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мой"/>
    <w:basedOn w:val="Style16"/>
    <w:qFormat/>
    <w:pPr>
      <w:widowControl/>
      <w:suppressAutoHyphens w:val="false"/>
      <w:jc w:val="center"/>
    </w:pPr>
    <w:rPr>
      <w:rFonts w:eastAsia="Calibri" w:cs="Times New Roman"/>
      <w:kern w:val="0"/>
      <w:sz w:val="28"/>
      <w:szCs w:val="28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4:00Z</dcterms:created>
  <dc:creator>Менеджер</dc:creator>
  <dc:description/>
  <cp:keywords/>
  <dc:language>en-US</dc:language>
  <cp:lastModifiedBy>Admin</cp:lastModifiedBy>
  <dcterms:modified xsi:type="dcterms:W3CDTF">2013-11-27T17:35:00Z</dcterms:modified>
  <cp:revision>13</cp:revision>
  <dc:subject/>
  <dc:title/>
</cp:coreProperties>
</file>