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bCs/>
        </w:rPr>
        <w:t xml:space="preserve">Отдел по образованию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Дорогобужский район»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olor w:val="000080"/>
        </w:rPr>
        <w:t>Методический листок</w:t>
      </w:r>
      <w:r>
        <w:rPr>
          <w:b/>
          <w:bCs/>
          <w:color w:val="000080"/>
        </w:rPr>
        <w:t xml:space="preserve">  «</w:t>
      </w:r>
      <w:r>
        <w:rPr>
          <w:b/>
          <w:bCs/>
          <w:caps/>
          <w:color w:val="000080"/>
        </w:rPr>
        <w:t>Внимание: опыт</w:t>
      </w:r>
      <w:r>
        <w:rPr>
          <w:b/>
          <w:bCs/>
          <w:color w:val="000080"/>
        </w:rPr>
        <w:t>»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b/>
          <w:bCs/>
          <w:color w:val="000080"/>
        </w:rPr>
        <w:t>Выпуск 11 (декабрь 2013)</w:t>
      </w:r>
    </w:p>
    <w:p>
      <w:pPr>
        <w:pStyle w:val="Normal"/>
        <w:jc w:val="both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w:object w:dxaOrig="32860" w:dyaOrig="106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7.6pt;width:258.3pt;height:84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7604621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ind w:firstLine="72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19685</wp:posOffset>
            </wp:positionV>
            <wp:extent cx="1801495" cy="267970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67970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Из опыта работы учителя русского языка и литературы МБОУ Дорогобужская СОШ №2 Корешкова Юрия Викторовича по формированию ценностно-смысловой и общекультурной компетенций школьников</w:t>
      </w:r>
    </w:p>
    <w:p>
      <w:pPr>
        <w:pStyle w:val="Normal"/>
        <w:ind w:firstLine="720"/>
        <w:jc w:val="both"/>
        <w:rPr/>
      </w:pPr>
      <w:r>
        <w:rPr/>
        <w:t>Корешков Ю.В. – эрудированный, талантливый педагог, обладающий высокой профессиональной компетентностью и большим творческим потенциалом. Юрий Викторович Корешков стал лауреатом областного конкурса «Учитель года – 2013».</w:t>
      </w:r>
    </w:p>
    <w:p>
      <w:pPr>
        <w:pStyle w:val="Normal"/>
        <w:ind w:firstLine="720"/>
        <w:jc w:val="both"/>
        <w:rPr/>
      </w:pPr>
      <w:r>
        <w:rPr/>
        <w:t>Учитель работает над темой «Формирование ценностно-смысловой и общекультурной компетенций посредством анализа художественного текста», которую успешно осветил на первом этапе конкурса – методическом семинаре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7110</wp:posOffset>
            </wp:positionH>
            <wp:positionV relativeFrom="paragraph">
              <wp:posOffset>777240</wp:posOffset>
            </wp:positionV>
            <wp:extent cx="2270760" cy="1708150"/>
            <wp:effectExtent l="0" t="0" r="0" b="0"/>
            <wp:wrapSquare wrapText="bothSides"/>
            <wp:docPr id="2" name="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Ю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Юрий Викторович Корешков решает задачу формирования национального самосознания на основе традиций русской художественной литературы. Особенностью педагога является проведение классических уроков, в которых заключается глубокий духовный и нравственный потенциал. Корешковым Ю.В. разработана система уроков по теме «Духовно-нравственное воспитание школьников» и программа элективного курса «Русская литература и православие». </w:t>
      </w:r>
    </w:p>
    <w:p>
      <w:pPr>
        <w:pStyle w:val="Normal"/>
        <w:ind w:firstLine="720"/>
        <w:jc w:val="both"/>
        <w:rPr/>
      </w:pPr>
      <w:r>
        <w:rPr/>
        <w:t>Цель деятельност</w:t>
      </w:r>
      <w:r>
        <w:rPr>
          <w:lang w:val="en-US" w:eastAsia="en-US"/>
        </w:rPr>
        <w:t xml:space="preserve"> </w:t>
      </w:r>
      <w:r>
        <w:rPr/>
        <w:t xml:space="preserve"> и: формирование  ценностно-смысловой и общекультурной  компетенций  учащихся на уроках литературы.</w:t>
      </w:r>
    </w:p>
    <w:p>
      <w:pPr>
        <w:pStyle w:val="Normal"/>
        <w:ind w:firstLine="720"/>
        <w:jc w:val="both"/>
        <w:rPr/>
      </w:pPr>
      <w:r>
        <w:rPr/>
        <w:t xml:space="preserve">Задачи: </w:t>
      </w:r>
    </w:p>
    <w:p>
      <w:pPr>
        <w:pStyle w:val="Normal"/>
        <w:ind w:firstLine="720"/>
        <w:jc w:val="both"/>
        <w:rPr/>
      </w:pPr>
      <w:r>
        <w:rPr/>
        <w:t>-  разработать и систематизировать  приемы, направленные на формирование ценностно-смысловой и общекультурной   компетенций;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501015</wp:posOffset>
            </wp:positionV>
            <wp:extent cx="2336800" cy="1752600"/>
            <wp:effectExtent l="0" t="0" r="0" b="0"/>
            <wp:wrapSquare wrapText="bothSides"/>
            <wp:docPr id="3" name="DSCN3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N34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разработать  систему уроков, включающих приемы анализа художественного текста разной степени сложности, направленные на развитие ценностно-смысловой общекультурной компетенций;</w:t>
      </w:r>
    </w:p>
    <w:p>
      <w:pPr>
        <w:pStyle w:val="Normal"/>
        <w:ind w:firstLine="720"/>
        <w:jc w:val="both"/>
        <w:rPr/>
      </w:pPr>
      <w:r>
        <w:rPr/>
        <w:t xml:space="preserve">- разработать  инструментарий для определения уровня  сформированности ценностно-смысловой и общекультурной компетенций  учащихся; </w:t>
      </w:r>
    </w:p>
    <w:p>
      <w:pPr>
        <w:pStyle w:val="Normal"/>
        <w:ind w:firstLine="720"/>
        <w:jc w:val="both"/>
        <w:rPr/>
      </w:pPr>
      <w:r>
        <w:rPr/>
        <w:t xml:space="preserve">- смоделировать систему внеурочных занятий по формированию ценностно-смысловой и общекультурной   компетенций.  </w:t>
      </w:r>
    </w:p>
    <w:p>
      <w:pPr>
        <w:pStyle w:val="Normal"/>
        <w:ind w:firstLine="720"/>
        <w:jc w:val="both"/>
        <w:rPr/>
      </w:pPr>
      <w:r>
        <w:rPr/>
        <w:t>Концепция изменений опирается на разработки Хуторского А.В.  и Данилюка А.Я.  В основу положено использование  интерактивных приемов и методов обучения. Исследовательский подход, метод дискуссий, проектный метод, метод творческих заданий способствуют формированию ценностно-смысловой и общекультурной компетенций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21455</wp:posOffset>
            </wp:positionH>
            <wp:positionV relativeFrom="page">
              <wp:posOffset>-509270</wp:posOffset>
            </wp:positionV>
            <wp:extent cx="2501900" cy="218059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щность педагогического опыта:</w:t>
      </w:r>
    </w:p>
    <w:p>
      <w:pPr>
        <w:pStyle w:val="Normal"/>
        <w:ind w:firstLine="720"/>
        <w:jc w:val="both"/>
        <w:rPr/>
      </w:pPr>
      <w:r>
        <w:rPr/>
        <w:t xml:space="preserve">- создание системы уроков, включающих приемы анализа художественного текста разной степени сложности, направленные на развитие ценностно-смысловой общекультурной компетенций;  </w:t>
      </w:r>
    </w:p>
    <w:p>
      <w:pPr>
        <w:pStyle w:val="Normal"/>
        <w:ind w:firstLine="720"/>
        <w:jc w:val="both"/>
        <w:rPr/>
      </w:pPr>
      <w:r>
        <w:rPr/>
        <w:t>- создание программы элективного курса «Русская литература и Православие». Цель программы: формирование национального самосознания, усвоение представлений  о предназначении человека и его месте в мире, отразившихся в русской литературе  и шире – культуре;</w:t>
      </w:r>
    </w:p>
    <w:p>
      <w:pPr>
        <w:pStyle w:val="Normal"/>
        <w:ind w:firstLine="720"/>
        <w:jc w:val="both"/>
        <w:rPr/>
      </w:pPr>
      <w:r>
        <w:rPr/>
        <w:t>- способы организации деятельности учащихся (работа в группах, в парах, индивидуально);</w:t>
      </w:r>
    </w:p>
    <w:p>
      <w:pPr>
        <w:pStyle w:val="Normal"/>
        <w:ind w:firstLine="720"/>
        <w:jc w:val="both"/>
        <w:rPr/>
      </w:pPr>
      <w:r>
        <w:rPr/>
        <w:t>- выполнение творческих заданий (сочинения различных жанров, составление опорных схем, таблиц), развивающих эстетический вкус и интеллектуальные способности учащихся;</w:t>
      </w:r>
    </w:p>
    <w:p>
      <w:pPr>
        <w:pStyle w:val="Normal"/>
        <w:ind w:firstLine="720"/>
        <w:jc w:val="both"/>
        <w:rPr/>
      </w:pPr>
      <w:r>
        <w:rPr/>
        <w:t>- система воспитательной работы, в основе которой лежит технология выбора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070610</wp:posOffset>
            </wp:positionV>
            <wp:extent cx="2400935" cy="181546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стерски учитель работает с текстом литературного произведения, используя прием «погружения в текст», создавая проблемные ситуации, выявляя авторскую позицию, проводя сопоставительный анализ эпизодов, образов героев, что позволяет школьникам усваивать представления о предназначении человека и его месте в мире, отразившиеся в русской литературе.</w:t>
      </w:r>
    </w:p>
    <w:p>
      <w:pPr>
        <w:pStyle w:val="Normal"/>
        <w:ind w:firstLine="720"/>
        <w:jc w:val="both"/>
        <w:rPr/>
      </w:pPr>
      <w:r>
        <w:rPr/>
        <w:t>Педагог показал оригинальный конкурсный урок, проведя параллели между романом Л.Толстого «Война и мир» (Отечественная война 1812 года) и рассказом Н.Носова «Живое пламя» (Великая Отечественная война), определив понятие, что такое настоящий патриотизм русских людей.</w:t>
      </w:r>
    </w:p>
    <w:p>
      <w:pPr>
        <w:pStyle w:val="Normal"/>
        <w:ind w:firstLine="720"/>
        <w:jc w:val="both"/>
        <w:rPr/>
      </w:pPr>
      <w:r>
        <w:rPr/>
        <w:t>Мастер-класс Корешкова Ю.В. назывался «Клад человека» и был посвящен красоте языка писателя-художника М.Пришвина.</w:t>
      </w:r>
    </w:p>
    <w:p>
      <w:pPr>
        <w:pStyle w:val="Normal"/>
        <w:ind w:firstLine="720"/>
        <w:jc w:val="both"/>
        <w:rPr/>
      </w:pPr>
      <w:r>
        <w:rPr/>
        <w:t>Юрий Викторович Корешков стремится к воспитанию патриотических качеств личности школьника, прививает любовь к родному языку, родной литературе и культуре, Отечеству. Педагогическая деятельность учителя направлена на формирование высоких нравственных ценностей, развитие познавательного интереса учащихся, формирование активной читательской и гражданской позиции. Педагогом подготовлены не только призеры регионального  этапа всероссийской олимпиады школьников по литературе, но и призер  всероссийского этапа. Воспитанники Корешкова Ю.В. становятся студентами Московского государственного университета и Московского государственного лингвистического университета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1290</wp:posOffset>
            </wp:positionH>
            <wp:positionV relativeFrom="paragraph">
              <wp:posOffset>591185</wp:posOffset>
            </wp:positionV>
            <wp:extent cx="2491105" cy="167640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амое главное для учителя – дети, будущее России. Недаром детское жюри конкурса единогласно присудило Корешкову Юрию Викторовичу свой приз, отметив его неповторимую индивидуальность, духовность, педагогический артистизм, талант и профессиональное мастерство. </w:t>
      </w:r>
    </w:p>
    <w:p>
      <w:pPr>
        <w:pStyle w:val="Normal"/>
        <w:ind w:firstLine="720"/>
        <w:jc w:val="both"/>
        <w:rPr/>
      </w:pPr>
      <w:r>
        <w:rPr/>
        <w:t xml:space="preserve">Корешков Ю.В. делится опытом работы по духовно-нравственному воспитанию школьников на межрайонных Сретенских чтениях (г. Вязьма), Глинских чтениях, которые проводятся в разных городах России, является участником всероссийского форума «Духовно-нравственное воспитание в современной системе образования» (2012 год) и конференции «Отечественные традиции девического воспитания», выступает по вопросу формирования национального самосознания на «Народном радио» (г. Москва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мой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ой"/>
    <w:basedOn w:val="Style20"/>
    <w:qFormat/>
    <w:pPr>
      <w:jc w:val="center"/>
    </w:pPr>
    <w:rPr>
      <w:rFonts w:eastAsia="Calibri"/>
      <w:sz w:val="28"/>
      <w:szCs w:val="28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57:00Z</dcterms:created>
  <dc:creator>пользователь</dc:creator>
  <dc:description/>
  <dc:language>en-US</dc:language>
  <cp:lastModifiedBy>Сергей Иванов</cp:lastModifiedBy>
  <cp:lastPrinted>2013-05-20T11:19:00Z</cp:lastPrinted>
  <dcterms:modified xsi:type="dcterms:W3CDTF">2013-12-05T19:57:00Z</dcterms:modified>
  <cp:revision>2</cp:revision>
  <dc:subject/>
  <dc:title/>
</cp:coreProperties>
</file>