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тдел по образованию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Дорогобуж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80"/>
        </w:rPr>
        <w:t>Методический листок</w:t>
      </w:r>
      <w:r>
        <w:rPr>
          <w:b/>
          <w:bCs/>
          <w:color w:val="000080"/>
        </w:rPr>
        <w:t xml:space="preserve">  «</w:t>
      </w:r>
      <w:r>
        <w:rPr>
          <w:b/>
          <w:bCs/>
          <w:caps/>
          <w:color w:val="000080"/>
        </w:rPr>
        <w:t>Внимание: опыт</w:t>
      </w:r>
      <w:r>
        <w:rPr>
          <w:b/>
          <w:bCs/>
          <w:color w:val="00008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b/>
          <w:bCs/>
          <w:color w:val="000080"/>
        </w:rPr>
        <w:t>Выпуск 12 (декабрь 2013)</w:t>
      </w:r>
    </w:p>
    <w:p>
      <w:pPr>
        <w:pStyle w:val="Normal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.6pt;width:258.3pt;height:8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402864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 опыта работы учителя английского языка МБОУ Верхнеднепровская СОШ №2 Косорыгиной Ларисы Михайловны по организации проектной деятельности школьник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етодические рекомендации по организации работы над проектом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36195</wp:posOffset>
            </wp:positionV>
            <wp:extent cx="2828925" cy="2220595"/>
            <wp:effectExtent l="0" t="0" r="0" b="0"/>
            <wp:wrapSquare wrapText="bothSides"/>
            <wp:docPr id="1" name="К Л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 Л 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продуктивным мотивам, которые побудили педагога выбрать проектную методику в личностно – ориентированном обучении языку, являются следующие: </w:t>
      </w:r>
    </w:p>
    <w:p>
      <w:pPr>
        <w:pStyle w:val="Normal"/>
        <w:spacing w:lineRule="atLeast" w:line="0"/>
        <w:jc w:val="both"/>
        <w:rPr/>
      </w:pPr>
      <w:r>
        <w:rPr/>
        <w:t>- интерес как педагога в формировании умений и навыков проектирования как одного из условий развития индивидуальности обучающихся;</w:t>
      </w:r>
    </w:p>
    <w:p>
      <w:pPr>
        <w:pStyle w:val="Normal"/>
        <w:spacing w:lineRule="atLeast" w:line="0"/>
        <w:jc w:val="both"/>
        <w:rPr/>
      </w:pPr>
      <w:r>
        <w:rPr/>
        <w:t>- желание  способствовать самостоятельности ребёнка, которая предполагает доверие к ученику и его поддержку;</w:t>
      </w:r>
    </w:p>
    <w:p>
      <w:pPr>
        <w:pStyle w:val="Normal"/>
        <w:spacing w:lineRule="atLeast" w:line="0"/>
        <w:jc w:val="both"/>
        <w:rPr/>
      </w:pPr>
      <w:r>
        <w:rPr/>
        <w:t>- предпочтение  формы воспитания, сущность которой – сотрудничество;</w:t>
      </w:r>
    </w:p>
    <w:p>
      <w:pPr>
        <w:pStyle w:val="Normal"/>
        <w:spacing w:lineRule="atLeast" w:line="0"/>
        <w:jc w:val="both"/>
        <w:rPr/>
      </w:pPr>
      <w:r>
        <w:rPr/>
        <w:t>- учитель рассчитывает на получение качественно нового результата, выражаемого в развитии индивидуальных способностей, самостоятельности и инициативности обучающихся;</w:t>
      </w:r>
    </w:p>
    <w:p>
      <w:pPr>
        <w:pStyle w:val="Normal"/>
        <w:spacing w:lineRule="atLeast" w:line="0"/>
        <w:jc w:val="both"/>
        <w:rPr/>
      </w:pPr>
      <w:r>
        <w:rPr/>
        <w:t>- стремление к доверительному общению с обучающимися.</w:t>
      </w:r>
    </w:p>
    <w:p>
      <w:pPr>
        <w:pStyle w:val="Normal"/>
        <w:jc w:val="both"/>
        <w:rPr/>
      </w:pPr>
      <w:r>
        <w:rPr/>
        <w:t xml:space="preserve">Учитель вместе с детьми должен обсудить и настроить учащихся на проектную деятельность. Настроить – значит познакомить и утвердить основные правила и принципы применения метода проектов в групповом варианте.  Такими </w:t>
      </w:r>
      <w:r>
        <w:rPr>
          <w:b/>
          <w:i/>
          <w:u w:val="single"/>
        </w:rPr>
        <w:t>правилами</w:t>
      </w:r>
      <w:r>
        <w:rPr/>
        <w:t xml:space="preserve"> могут быть следующие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В команде нет лидеров. Все члены команды равн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оманды не соревнуются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 </w:t>
      </w:r>
      <w:r>
        <w:rPr/>
        <w:t>Все члены команды должны получать удовольствие от общения друг с другом и от того, что они вместе выполняют проектное  задание, от чувства уверенности в себе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Все должны проявлять активность и вносить свой вклад в общее дело.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170815</wp:posOffset>
            </wp:positionV>
            <wp:extent cx="2773680" cy="2080260"/>
            <wp:effectExtent l="0" t="0" r="0" b="0"/>
            <wp:wrapSquare wrapText="bothSides"/>
            <wp:docPr id="2" name="IMG_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ственность за конечный результат несут все члены команды, выполняющее проектное зад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перв</w:t>
      </w:r>
      <w:bookmarkStart w:id="0" w:name="_GoBack"/>
      <w:bookmarkEnd w:id="0"/>
      <w:r>
        <w:rPr>
          <w:b/>
        </w:rPr>
        <w:t>ом этапе</w:t>
      </w:r>
      <w:r>
        <w:rPr/>
        <w:t xml:space="preserve"> можно предложить ученикам проблему в скрытом виде, которую нужно выявить и сформулировать. Итогом подобной работы должен быть определенный вывод, который учащиеся обсуждают коллективно. Согласно этому выводу разрабатывается дальнейший план работы по предложенной теме. Учитель делит учащихся на группы и каждой группе предлагается разработать  свой собственный проект по принятому  плану. И самое главное, надо знать коллектив, в котором работаешь, учитывать психологическую совместимость учеников группы.</w:t>
      </w:r>
    </w:p>
    <w:p>
      <w:pPr>
        <w:pStyle w:val="Normal"/>
        <w:ind w:firstLine="708"/>
        <w:jc w:val="both"/>
        <w:rPr/>
      </w:pPr>
      <w:r>
        <w:rPr>
          <w:b/>
        </w:rPr>
        <w:t>Второй этап</w:t>
      </w:r>
      <w:r>
        <w:rPr/>
        <w:t xml:space="preserve">, который можно назвать подготовительным, обеспечивает языковые и речевые умения учащихся. Дети должны научиться трансформировать текст так, чтобы он соответствовал их  мыслям и желаниям. Итак, на втором этапе проектной работы совершенствуются сформированные ранее навыки иноязычного общения и закладывают основы будущих самостоятельных высказываний учащихся.  На этом этапе учитель должен продумать речемыслительные  задачи и адекватные коммуникативные ситуации, при которых бы увеличивалась мотивация говорения учеников на иностранном языке и возрастали бы качественные показатели их речи. Здесь важно отслеживать деятельность учеников шаг за шагом. </w:t>
      </w:r>
    </w:p>
    <w:p>
      <w:pPr>
        <w:pStyle w:val="Normal"/>
        <w:ind w:firstLine="708"/>
        <w:jc w:val="both"/>
        <w:rPr/>
      </w:pPr>
      <w:r>
        <w:rPr/>
        <w:t xml:space="preserve">Большое значение имеет при этом целенаправленное обучение коммуникативным речевым штампам. Для изучения предлагаются клише типа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…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…,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think</w:t>
      </w:r>
      <w:r>
        <w:rPr/>
        <w:t xml:space="preserve">….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ure</w:t>
      </w:r>
      <w:r>
        <w:rPr/>
        <w:t xml:space="preserve">…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eem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…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>.., т.д. Тренировать учащихся в использовании подобного рода клише рекомендуется в течение всего периода обучения. Они должны уметь пользоваться фразами согласия (несогласия), уметь обобщать сказанное, высказать сомнение, удивиться и прочее, поскольку такие коммуникативные связки очень нужны при проведении дискуссии в группе, при составлении диалогов, при самостоятельном высказывании по теме. Это очень важный момент в процессе обучения иностранному языку. Между вторым и третьим этапом работы над проектом можно провести промежуточный контроль, например, диагностику на социолингвистическую правильность.</w:t>
      </w:r>
    </w:p>
    <w:p>
      <w:pPr>
        <w:pStyle w:val="Normal"/>
        <w:ind w:firstLine="709"/>
        <w:jc w:val="both"/>
        <w:rPr/>
      </w:pPr>
      <w:r>
        <w:rPr>
          <w:b/>
        </w:rPr>
        <w:t>Третий этап</w:t>
      </w:r>
      <w:r>
        <w:rPr/>
        <w:t xml:space="preserve"> является заключительным, так как на этом этапе происходит защита проектов. Каждая группа перед классом защищает свой проект (или предъявляет тот объем работы, который нужно было выполнить в рамках общего  проекта по ранее обсужденному плану). После презентации проекта предлагается общая дискуссия, которая должна быть заранее продумана учителем.</w:t>
      </w:r>
    </w:p>
    <w:p>
      <w:pPr>
        <w:pStyle w:val="Normal"/>
        <w:ind w:firstLine="709"/>
        <w:jc w:val="both"/>
        <w:rPr/>
      </w:pPr>
      <w:r>
        <w:rPr/>
        <w:t>Целесообразно не ставить отметку, гораздо интереснее для ребят быть отмеченными по следующим номинациям: «самый смелый проект», «самый обоснованный проект», «самый интересный проект», «самый веселый проект», и т.д. Роль учителя при оценивании тоже важна. Учителю необходимо проанализировать высказывания учеников, проследить затем, как усвоена ими лексика, грамматические структуры и  оценить все ответы.</w:t>
      </w:r>
    </w:p>
    <w:p>
      <w:pPr>
        <w:pStyle w:val="Normal"/>
        <w:ind w:firstLine="709"/>
        <w:jc w:val="both"/>
        <w:rPr/>
      </w:pPr>
      <w:r>
        <w:rPr/>
        <w:t>Важно, чтобы школьники проявляли самокритичность, умение видеть себя со стороны. В ходе рефлексии проекта может  оформиться новый замысел, который приведет к новому проекту.</w:t>
      </w:r>
    </w:p>
    <w:p>
      <w:pPr>
        <w:pStyle w:val="Normal"/>
        <w:spacing w:lineRule="atLeast" w:line="0"/>
        <w:ind w:firstLine="709"/>
        <w:rPr/>
      </w:pPr>
      <w:r>
        <w:rPr>
          <w:b/>
        </w:rPr>
        <w:t>На основании работы над проектом можно сделать следующие выво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0"/>
        <w:rPr/>
      </w:pPr>
      <w:r>
        <w:rPr/>
        <w:t>В центре учебного процесса находится учащийся, его познавательная и творческая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0"/>
        <w:rPr/>
      </w:pPr>
      <w:r>
        <w:rPr/>
        <w:t>Роль учителя  в таком учебном процессе чрезвычайно ответственна, но она иная, чем при традиционном обуч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0"/>
        <w:ind w:left="709" w:hanging="0"/>
        <w:rPr/>
      </w:pPr>
      <w:r>
        <w:rPr/>
        <w:t>Ответственность за успех учебной деятельности школьники в большой степени берут на себ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554355</wp:posOffset>
            </wp:positionV>
            <wp:extent cx="3112135" cy="2330450"/>
            <wp:effectExtent l="0" t="0" r="0" b="0"/>
            <wp:wrapSquare wrapText="bothSides"/>
            <wp:docPr id="3" name="DSC0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26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8680</wp:posOffset>
            </wp:positionH>
            <wp:positionV relativeFrom="paragraph">
              <wp:posOffset>554355</wp:posOffset>
            </wp:positionV>
            <wp:extent cx="3112135" cy="2330450"/>
            <wp:effectExtent l="0" t="0" r="0" b="0"/>
            <wp:wrapSquare wrapText="bothSides"/>
            <wp:docPr id="4" name="DSC0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28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ная цель проектного обучения – развитие интеллектуальных способностей учеников, с тем чтобы ученик был способен к самореализации, самостоятельному мышлению, принятию важных для себя ре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мой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"/>
    <w:basedOn w:val="Style20"/>
    <w:qFormat/>
    <w:pPr>
      <w:jc w:val="center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5:00Z</dcterms:created>
  <dc:creator>пользователь</dc:creator>
  <dc:description/>
  <cp:keywords/>
  <dc:language>en-US</dc:language>
  <cp:lastModifiedBy>Сергей Иванов</cp:lastModifiedBy>
  <cp:lastPrinted>2013-05-20T11:19:00Z</cp:lastPrinted>
  <dcterms:modified xsi:type="dcterms:W3CDTF">2013-12-16T18:08:00Z</dcterms:modified>
  <cp:revision>3</cp:revision>
  <dc:subject/>
  <dc:title/>
</cp:coreProperties>
</file>