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cantSplit w:val="true"/>
        </w:trPr>
        <w:tc>
          <w:tcPr>
            <w:tcW w:w="10853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  <w:r>
              <w:rPr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48.7pt" filled="f" o:ole="">
                  <v:imagedata r:id="rId3" o:title=""/>
                </v:shape>
                <o:OLEObject Type="Embed" ProgID="" ShapeID="ole_rId2" DrawAspect="Content" ObjectID="_652718623" r:id="rId2"/>
              </w:object>
            </w:r>
          </w:p>
        </w:tc>
      </w:tr>
      <w:tr>
        <w:trPr>
          <w:trHeight w:val="1155" w:hRule="atLeast"/>
        </w:trPr>
        <w:tc>
          <w:tcPr>
            <w:tcW w:w="10853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950" w:leader="none"/>
                <w:tab w:val="left" w:pos="2055" w:leader="none"/>
                <w:tab w:val="center" w:pos="5732" w:leader="none"/>
              </w:tabs>
              <w:ind w:right="-828" w:hanging="0"/>
              <w:jc w:val="left"/>
              <w:rPr/>
            </w:pPr>
            <w:r>
              <w:rPr>
                <w:b/>
                <w:sz w:val="24"/>
                <w:szCs w:val="24"/>
              </w:rPr>
              <w:tab/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2025" w:leader="none"/>
                <w:tab w:val="center" w:pos="5732" w:leader="none"/>
              </w:tabs>
              <w:ind w:right="-828" w:hanging="0"/>
              <w:jc w:val="left"/>
              <w:rPr/>
            </w:pPr>
            <w:r>
              <w:rPr>
                <w:b/>
                <w:sz w:val="24"/>
                <w:szCs w:val="24"/>
              </w:rPr>
              <w:tab/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8.11.2014 г. № 6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3086100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б учредительном контроле за  деятельностью муниципальных образовательных учреждений, подведомственных Комитету по образованию  Администрации  муниципального образования «Дорогобуж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6pt;mso-wrap-distance-left:9.05pt;mso-wrap-distance-right:9.05pt;mso-wrap-distance-top:0pt;mso-wrap-distance-bottom:0pt;margin-top: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4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б учредительном контроле за  деятельностью муниципальных образовательных учреждений, подведомственных Комитету по образованию  Администрации  муниципального образования «Дорогобужский район» Смоленской области 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муниципальных образовательных учреждений муниципального образования «Дорогобужский район» Смолен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Дорогобужский район» Смоленской област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учредительном контроле за деятельностью муниципальных образовательных учреждений, подведомственных Комитету по образованию Администрации муниципального образования «Дорогобуж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муниципального образования «Дорогобужский район»  Смоленской  области   от 17.12.2012  № 756  «Об утверждении Положения об учредительном контроле за деятельностью муниципальных образовательных учреждений, подведомственных Отделу по образованию Администрации муниципального образования «Дорогобужский район» Смолен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</w:t>
      </w:r>
      <w:r>
        <w:rPr>
          <w:b/>
          <w:sz w:val="28"/>
          <w:szCs w:val="28"/>
        </w:rPr>
        <w:t>А.В. Мартынов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120" w:leader="none"/>
        </w:tabs>
        <w:ind w:left="5760" w:right="-55" w:hanging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760" w:right="-55" w:hanging="6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60" w:right="-55" w:hanging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Дорогобужский район»</w:t>
      </w:r>
    </w:p>
    <w:p>
      <w:pPr>
        <w:pStyle w:val="Normal"/>
        <w:ind w:left="5760" w:right="-55" w:hanging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моленской области    </w:t>
      </w:r>
    </w:p>
    <w:p>
      <w:pPr>
        <w:pStyle w:val="Normal"/>
        <w:tabs>
          <w:tab w:val="clear" w:pos="708"/>
          <w:tab w:val="left" w:pos="6120" w:leader="none"/>
        </w:tabs>
        <w:ind w:left="5760" w:right="-55" w:hanging="6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18 » ноября  2014г. № 661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редительном контроле за деятельностью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, подведомственных Комитету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ю 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   от  29.12.2016   № 9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проведения Комитетом по образованию Администрации муниципального образования «Дорогобужский район» Смоленской области (далее - Комитет) учредительного контроля за деятельностью  подведомственных муниципальных образовательных учреждений муниципального образования «Дорогобужский район» Смоленской области (далее - учреждения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 учредительным контролем (далее - контроль) понимается деятельность Комитета, направленная на оценку соблюдения при осуществлении деятельности учреждениями образования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тет руководствуется Конвенцией ООН о правах ребенка, Конституцией Российской Федерации, федеральными законами, областными законами и иными правовыми актами Смоленской области, Уставом муниципального образования «Дорогобужский район» Смоленской области, иными нормативными правовыми актами органов местного самоуправления муниципального образования «Дорогобужский район» Смоленской области (далее - МО «Дорогобужский район»), Положением об 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еделах своих полномочий Комитет осуществляет контроль за деятельностью учреждений образования и их руководителей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уставов и локальных актов учреждения образования муниципальным 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правил, установленных уставами и локальными актами учрежд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работы по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учреждениях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ого задания на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правленческой деятельности в учреждении образования по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контроля реализации в полном объеме образовательных программ в соответствии с учебным планом и календарным учебным графиком; качество подготовк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ояние спортивно-оздоровительной, профилактической и воспитательной  работы в учреждени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установленного порядка промежуточной и итоговой аттестации учащихся и осуществление текущего контроля успеваем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безопасных условий обучения, воспитания, присмотра и ухода за обучающимися, их содержание в соответствии с установленными нормами, обеспечивающими жизнь и здоровье обучающихся и работников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ащенность учебного процесса и оборудование учебных кабин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иносящей доход деятельност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удовые отношения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официального сайт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ь, задачи, предмет учредит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Целью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лучаев неисполнения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в пределах своей компетенции мер по их предуп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оценка эффективности результатов деятельности учреждений образования, прогнозирование тенденций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помощи по вопросам применения действующих в сфере образования норм, правил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едметом контроля является соблюдение требований, установленных муниципальными правовыми актами, а также приказов, изданных Комитет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и формы учредит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может осуществляться в форме анализа и мониторинга деятельности учреждени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ериодичность и формы контроля за деятельностью учреждений образования определяются с учетом предмета анализа и мониторинга, необходимости получения объективной информации о реальном состоянии дел в учреждении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Анализ и мониторинг деятельности учреждений образования проводятся на основании утвержденного председателем Комитета ежегодного плана. Утвержденный председателем Комитета ежегодный план размещается на официальном сайте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личество контрольных мероприятий в отношении одного учреждения может быть не более 3-х в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учредит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проведения учредите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лан проведения учредит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физических и юридических лиц по поводу нарушений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 Анализ и мониторинг деятельности учреждений образования проводятся на основании приказа председателя Комитета, с указанием должностных лиц, уполномоченных на их проведение, темы, перечня вопросов, сроков проведения и сроков предоставления итогов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итет осуществляет анализ и мониторинг деятельности учреждений образования силами штат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 проведении анализа и мониторинга деятельности учреждений образования руководитель учреждения образования уведомляется не позднее, чем в течение трех рабочих дней до начала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мероприятия по анализу деятельности учреждений образования не должна превышать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мониторинга продолжительность может регулироваться в зависимости от объекта, предмета и сложност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ление мероприятия по анализу и мониторингу деятельности учреждения образования   осуществляется приказом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учредит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езультаты анализа и мониторинга деятельности учреждений образования оформляются в виде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должна содержать констатацию фактов, выводы и, при необходимости, предложения. К ней могут прилагаться копии документов, подтверждающих изложенные в справке факты и подтверждающие правильность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правки составляются в двух экземплярах и подписываются всеми членами комиссии. Один экземпляр справки в течение 5 дней после завершения мероприятий по анализу и мониторингу деятельности учреждений образования вручается руководителю или уполномоченному представителю учреждения образования под расписку об ознаком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По результатам анализа и мониторинга деятельности учреждений образования председатель Комитета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материалов контроля на совещании с руководителями учрежден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торном контр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решения в пределах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5.4. Учреждение образования, в котором проводится мероприятие по анализу и мониторингу деятельности учреждения образования, должно в срок, указанный в справке, представить в Комитет отчет о результатах выполнения предложений и устранения недостатков по результатам анализа деятельности учреждения образования с приложением подтверждающих документов,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5.5. В случае выявления грубых нарушений учреждением образования требований, установленных муниципальными правовыми актами, председатель Комитета  информирует Главу муниципального образования «Дорогобужский район» Смолен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Style1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5:00Z</dcterms:created>
  <dc:creator>Антоненкова</dc:creator>
  <dc:description/>
  <cp:keywords/>
  <dc:language>en-US</dc:language>
  <cp:lastModifiedBy>Учитель</cp:lastModifiedBy>
  <cp:lastPrinted>2013-11-06T10:43:00Z</cp:lastPrinted>
  <dcterms:modified xsi:type="dcterms:W3CDTF">2017-01-12T08:48:00Z</dcterms:modified>
  <cp:revision>15</cp:revision>
  <dc:subject/>
  <dc:title>Постановление</dc:title>
</cp:coreProperties>
</file>