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Дорогобужский район»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.02.2013     </w:t>
      </w:r>
      <w:r>
        <w:rPr>
          <w:rFonts w:cs="Times New Roman" w:ascii="Times New Roman" w:hAnsi="Times New Roman"/>
          <w:sz w:val="24"/>
          <w:szCs w:val="24"/>
        </w:rPr>
        <w:t xml:space="preserve">№ 93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 Отделом по образова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Дорогобужский район» 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го учета, учетных материалов по несовершеннолетним и семьям, находящимся в социально опасном положен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Настоящее Положение разработано в соответствии  с Федеральным законом от 24.06.1999  № 120-ФЗ «Об основах системы профилактики безнадзорности и правонарушений несовершеннолетних» (далее - Федеральный закон № 120-ФЗ), Методическими  рекомендациями по формированию органами опеки и попечительства в муниципальных районах единого учета, учетных материалов по несовершеннолетним и семьям, находящимся в социально опасном положении (далее – единый учет), утвержденными постановлением Комиссии по делам несовершеннолетних и защите их прав Смоленской области от 24.12.2012 № 6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Основные понятия, используемые в настоящем Положен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</w:t>
      </w:r>
      <w:r>
        <w:rPr>
          <w:rFonts w:cs="Times New Roman" w:ascii="Times New Roman" w:hAnsi="Times New Roman"/>
          <w:sz w:val="28"/>
          <w:szCs w:val="28"/>
        </w:rPr>
        <w:t xml:space="preserve"> - лицо, не достигшее возраста восемнадцати лет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зорный </w:t>
      </w:r>
      <w:r>
        <w:rPr>
          <w:rFonts w:cs="Times New Roman" w:ascii="Times New Roman" w:hAnsi="Times New Roman"/>
          <w:sz w:val="28"/>
          <w:szCs w:val="28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ризорный</w:t>
      </w:r>
      <w:r>
        <w:rPr>
          <w:rFonts w:cs="Times New Roman" w:ascii="Times New Roman" w:hAnsi="Times New Roman"/>
          <w:sz w:val="28"/>
          <w:szCs w:val="28"/>
        </w:rPr>
        <w:t xml:space="preserve"> - безнадзорный, не имеющий места жительства и (или) места пребывания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, - семья, имеющая детей, находящихся в социально опасном положении, а также семья, где родители или и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формирования 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го учета, учетных материалов по несовершеннолетним и семьям, находящимся в социально опасном положени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е цели формирования единого учета, учетных материалов по несовершеннолетним и семьям, находящимся в социально опасном положении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анализ причин семейного неблагополучи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заимодействия различных ведомств и учреждений, обеспечивающих выявление семей и несовершеннолетних, находящихся в социально опасном положении, и организация работы с ним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ормирование и использование единого учета предполагает решение следующих задач: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ехнологии раннего выявления семей и несовершеннолетних, находящихся в социально опасном положени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межведомственной системы сбора информации для учета семей и детей, находящихся в социально опасном положени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мена информацией между органами и учреждениями системы профилактики социального сиротства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усилий различных ведомств по защите прав и законных интересов несовершеннолетних и семей, находящихся в социально опасном положен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возможностей и разграничение обязанностей организаций и ведомств по осуществлению социальной реабилитации семей и детей, находящихся в социально опасном положении, и по оказанию им помощ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единого учет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Единый учет формируется и хранится в Отделе по образ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рогобужский район»     Смоленской области как уполномоченном  органе Администрации муниципального образования «Дорогобужский район» Смоленской области по вопросам организации и осуществления деятельности по опеке и попечительству (далее – Отдел по образованию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формировании единого учета принимают участие все органы и учреждения системы профилактики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К органам и учреждениям, обеспечивающим выявление семей и несовершеннолетних, находящихся в социально опасном положении, и организацию работы с ними, относятся следующие структуры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в муниципальном образовании «Дорогобужский район» Смоленской област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тор социальной защиты населения в Дорогобужском районе Смоленской област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муниципальный отдел  МВД России «Дорогобужский» Смоленской област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образованию  и муниципальные образовательные учреждения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КУ «Центр занятости населения Дорогобужского района»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БУЗ «Дорогобужская ЦРБ»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спорту и молодежной политике Администрации муниципального образования «Дорогобужский район» Смоленской област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 культуре и туризму Администрации муниципального образования «Дорогобужский район» Смоленской области и муниципальные учреждения культуры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по делам несовершеннолетних и защите их прав в муниципальном образовании «Дорогобужский район» Смоленской области (далее – комиссия по делам несовершеннолетних и защите их прав) координирует деятельность органов и учреждений системы профилактики безнадзорности и правонарушений несовершеннолетних, в том числе по вопросам выявления 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и органов и учреждений системы профилактики предоставляют в Отдел по образованию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ведения о выявленных и впервые поставленных на учет семьях и несовершеннолетних, находящихся в социально опасном положении, - в 3-дневный срок со дня выявления. Об уже состоящих на учете семьях, в которых изменилось положение, - по мере поступления сведений об изменениях, но не реже 1 раза в полугодие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явленных семьях вносятся в журнал ведения единой регистрации поступающей информации о выявленных несовершеннолетних и семьях, находящихся в социально опасном положении (приложение № 1)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изменения места жительства семьи или несовершеннолетнего сведения о них, имеющиеся в едином учете, передаются в течение месяца органу или учреждению, формирующему единый учет, по новому месту жи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информация о выявлении несовершеннолетних и семей, находящихся в социально опасном положении, направляется в Отдел по образованию в 3-хдневный срок в форме Сигнальной карточки о выявлении несовершеннолетнего, семьи, находящихся в социально опасном положении (приложение 2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образованию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 несовершеннолетних, находящихся в социально опасном положении, совместно с сотрудниками межмуниципального отдела МВД России «Дорогобужский» Смоленской области и специалистом учреждения, предоставившего информацию, в течение трёх дней организуют первичное обследование условий проживания детей в семье, находящейся в социально опасном положени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аличия угрозы для жизни и (или) здоровья ребёнка принимают меры по изъятию ребёнка и его устройству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угрозы для жизни и (или) здоровья ребёнка акт обследования условий жизни несовершеннолетнего, с отраженным в нем заключением по итогам проверки полученной информации, передают в комиссию по делам несовершеннолетних и защите их пра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Ответственность за своевременное представление сведений в единый учет возлагается на руководителей органов или учреждений системы профилактики независимо от ведомственной принадлежност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 к формированию и использованию единого учета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изация документированной информации о семьях и несовершеннолетних, находящихся в социально опасном положении, ее программно-техническое обеспечение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документированной информации о семьях и несовершеннолетних, находящихся в социально опасном положении, направляемая учреждениями системы профилактик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информации, внесенной в единый учет данных (информация о семьях и несовершеннолетних, находящихся в социально опасном положении, состоящих в едином учете данных предоставляется в соответствии с действующим законодательством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ьзование единого учет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На заседаниях комиссии по делам несовершеннолетних и защите их прав вынос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несении семьи к категории «находящаяся в социально опасном положении», о чем выносится соответствующее постановление, в котором определя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 (учреждение) ответственный за организацию реабилитационной работы с семьей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ся план индивидуальной работы с семьей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нформирования Отдела по образованию о проведенной работе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рока, установленного для проведения индивидуально-профилактической работы, Отдел по образованию направляет информацию в комиссию по делам несовершеннолетних и защите их прав  для решения вопроса о продолжении работы с семьей либо о снятии семьи с учет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а о продолжении работы с семьей либо о снятии с учета семьи, находящейся в социально опасном положении, принимается на заседании   комиссии по делам несовершеннолетних и защите их прав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новке на учет семьи, находящейся в социально опасном положении, Отделом по образованию на бумажном или электронном носителях вносятся сведения о семье в общий список семей, находящихся в социально опасном положении, (приложение 3), формируется учетное дело, включающее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гнальную карточку о выявлении несовершеннолетнего, семьи, находящихся в социально опасном положен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ый план реабилитации семь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боте, проведенной с семьей, органами системы профилактик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ое дело формируется Отделом по образованию на основе сведений, предоставляемых органами и учреждениями системы профилактики в пределах своей компетенции на бумажном или электронном носителях (по согласованию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по образованию ежеквартально в срок до 15 числа месяца, следующего за отчетным, предоставляет в комиссию по делам несовершеннолетних и защите их прав отчет об организации Отделом по образованию ведения единого учета по семьям, находящимся в социально опасном положении (приложение 4).</w:t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формированию Отделом по образованию Администрации муниципального образования «Дорогобужский район» Смоленской области единого учета, учетных материалов по несовершеннолетним и семьям, находящимся в социально опасном положен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ведения единой регистрации поступающей информации о выявленных несовершеннолетних и семьях, находящихся в социально опасном положен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3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91"/>
        <w:gridCol w:w="1385"/>
        <w:gridCol w:w="1274"/>
        <w:gridCol w:w="1528"/>
        <w:gridCol w:w="1533"/>
        <w:gridCol w:w="1654"/>
        <w:gridCol w:w="1553"/>
      </w:tblGrid>
      <w:tr>
        <w:trPr>
          <w:trHeight w:val="1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сем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И О родителей,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семь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нахождения в социально опасном полож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проверке информ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 на заседании районной коми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остановке на уч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тсутствии оснований для учета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24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формированию Отделом по образованию Администрации муниципального образования «Дорогобужский район» Смоленской области единого учета, учетных материалов по несовершеннолетним и семьям, находящимся в социально опасном положен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ЬНАЯ КАРТОЧК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явлении несовершеннолетнего, семьи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циально опасном положен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о, организация (учреждение), направляющие сведе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оятельства, при которых была выявлена семья</w:t>
      </w:r>
      <w:r>
        <w:rPr>
          <w:rFonts w:cs="Times New Roman" w:ascii="Times New Roman" w:hAnsi="Times New Roman"/>
          <w:sz w:val="28"/>
          <w:szCs w:val="28"/>
        </w:rPr>
        <w:t>, находящаяся в социально опасном положении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явл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емьи</w:t>
      </w:r>
      <w:r>
        <w:rPr>
          <w:rFonts w:cs="Times New Roman" w:ascii="Times New Roman" w:hAnsi="Times New Roman"/>
          <w:sz w:val="28"/>
          <w:szCs w:val="28"/>
        </w:rPr>
        <w:t>: полная; неполная; малообеспеченная; многодетная; семья с детьми-инвалидами; семья мигрантов, беженцев или вынужденных переселенцев; другое: 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(Ф И О, дата рождения, место работы или род занятий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 xml:space="preserve"> :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 (Ф И О, дата рождения, место работы или род занятий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(дети) (Ф И О, дата рождения, занятость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/ фактическое место проживания несовершеннолетнег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жилищно-бытовых условий семь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ы нахождения семьи в социально опасном положении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имеет несовершеннолетних детей, находящихся в социально опасном положен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не выполняют обязанности по воспитанию несовершеннолетних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не выполняют обязанности по содержанию несовершеннолетних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не выполняют обязанности по обучению несовершеннолетних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окое обращение с деть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противоправные действия (попрошайничество, проституция и т.д.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злоупотребляют алкогольными и спиртосодержащими напитками, принимают наркотические средства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постоянное место жительства семь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санитарные условия проживани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ричины (указать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о семье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___ 20____ г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 лица,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вшего карточку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24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формированию Отделом по образованию Администрации муниципального образования «Дорогобужский район» Смоленской области единого учета, учетных материалов по несовершеннолетним и семьям, находящимся в социально опасном положении</w:t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списочного учета сем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6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90"/>
        <w:gridCol w:w="1794"/>
        <w:gridCol w:w="1466"/>
        <w:gridCol w:w="1843"/>
        <w:gridCol w:w="1843"/>
        <w:gridCol w:w="1798"/>
      </w:tblGrid>
      <w:tr>
        <w:trPr>
          <w:trHeight w:val="1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 р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 н/л детей, дата р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становки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куратора случ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нятия с у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ричины)</w:t>
            </w:r>
          </w:p>
        </w:tc>
      </w:tr>
      <w:tr>
        <w:trPr>
          <w:trHeight w:val="6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24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формированию Отделом по образованию Администрации муниципального образования «Дорогобужский район» Смоленской области единого учета, учетных материалов по несовершеннолетним и семьям, находящимся в социально опасном положении</w:t>
      </w:r>
    </w:p>
    <w:p>
      <w:pPr>
        <w:pStyle w:val="Normal"/>
        <w:spacing w:lineRule="atLeast" w:line="24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тделом по образованию Администрации муниципального образования «Дорогобужский район» Смоленской области ведения единого учета по семьям, находящимся в социально опасном положен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126"/>
      </w:tblGrid>
      <w:tr>
        <w:trPr>
          <w:trHeight w:val="55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емьях, находящихся в социально опасном полож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щих на у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31.12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лено на учет за отчетный период</w:t>
            </w:r>
          </w:p>
        </w:tc>
      </w:tr>
      <w:tr>
        <w:trPr>
          <w:trHeight w:val="7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емей</w:t>
            </w:r>
            <w:r>
              <w:rPr>
                <w:rFonts w:cs="Times New Roman" w:ascii="Times New Roman" w:hAnsi="Times New Roman"/>
              </w:rPr>
              <w:t>, находящихся в социально опасном положении, состоящих на уч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ей /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законных представителей /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 них состоят на учете по причин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отребления спиртных напит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отребления наркотических, психотроп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естокого обращения с деть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исполнения родителями/законными представителями обязанностей по содержанию, воспитанию и образованию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причины постановки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лицах, органах и учреждениях, направивших информацию о выявлении несовершеннолетнего, семьи, 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поступивши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Д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КДН и З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органа (учреждения) социальной защиты на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органа опеки и попечи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образовательных учрежд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учреждений здравоохра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ных органов и учреждений системы профилак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заинтересованных ведом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гражд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нятии с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емей снятых с уч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 них сняты с учета по причин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равления ситуации в семь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ны места жи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шения родительских пра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я ограничения в родительских правах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ным причин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_________________ 20____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О, должность лица, оформившего отчет</w:t>
        <w:tab/>
        <w:tab/>
        <w:tab/>
        <w:t xml:space="preserve"> </w:t>
        <w:tab/>
        <w:tab/>
        <w:tab/>
        <w:tab/>
        <w:t>подпись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О  руководителя   Отдела по образованию                                                                                                   подпись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 «Дорогобужский район»</w:t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301262F65F5C4A547EA45D40F9D42D9BDC2447BDEE5DF557444ED1059A9912A03A62C6B3024h0J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2:00Z</dcterms:created>
  <dc:creator>Smirnova_MS</dc:creator>
  <dc:description/>
  <cp:keywords/>
  <dc:language>en-US</dc:language>
  <cp:lastModifiedBy>Фролова Г А</cp:lastModifiedBy>
  <cp:lastPrinted>2013-02-08T09:16:00Z</cp:lastPrinted>
  <dcterms:modified xsi:type="dcterms:W3CDTF">2015-02-03T13:05:00Z</dcterms:modified>
  <cp:revision>21</cp:revision>
  <dc:subject/>
  <dc:title/>
</cp:coreProperties>
</file>