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right"/>
        <w:rPr/>
      </w:pPr>
      <w:r>
        <w:rPr>
          <w:b/>
        </w:rPr>
        <w:t xml:space="preserve">Петрина Л. А., </w:t>
      </w:r>
    </w:p>
    <w:p>
      <w:pPr>
        <w:pStyle w:val="Style18"/>
        <w:ind w:firstLine="709"/>
        <w:jc w:val="right"/>
        <w:rPr/>
      </w:pPr>
      <w:r>
        <w:rPr/>
        <w:t xml:space="preserve">педагог-психолог </w:t>
      </w:r>
    </w:p>
    <w:p>
      <w:pPr>
        <w:pStyle w:val="Style18"/>
        <w:ind w:firstLine="709"/>
        <w:jc w:val="right"/>
        <w:rPr/>
      </w:pPr>
      <w:r>
        <w:rPr/>
        <w:t>МБДОУ  детский сад «Теремок»</w:t>
      </w:r>
    </w:p>
    <w:p>
      <w:pPr>
        <w:pStyle w:val="Style18"/>
        <w:ind w:firstLine="709"/>
        <w:jc w:val="center"/>
        <w:rPr/>
      </w:pPr>
      <w:r>
        <w:rPr/>
      </w:r>
    </w:p>
    <w:p>
      <w:pPr>
        <w:pStyle w:val="Style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– первая ступень по формированию правовой культуры будущего гражданина</w:t>
      </w:r>
    </w:p>
    <w:p>
      <w:pPr>
        <w:pStyle w:val="Style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в школе учащийся владел определенными компетентностями, в дошкольном возрасте надо заложить основу знаний, умений и навыков, в том числе и правовых. Мы считаем, что дошкольник, должен знать свои права, естественно в соответствии с его возрастными особенностями и возможностями.</w:t>
      </w:r>
      <w:r>
        <w:rPr>
          <w:sz w:val="28"/>
          <w:szCs w:val="28"/>
          <w:lang w:eastAsia="ru-RU"/>
        </w:rPr>
        <w:t xml:space="preserve"> Система правового воспитания призвана обеспечить целенаправленное формирование у всех участников воспитательно-образовательного процесса активной позиции, создавать условия для развития правового мышления, привычки действовать в соответствии с законам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с момента рождения наделен правами. Особенность детей дошкольного возраста заключается в том, что в отличие от школьников, которые верят учителю и учебнику, дошкольник должен все попробовать, потрогать и испытать на себе. Им непонятны наши речи о том, что у них есть права, но об этом всегда должны помнить взрослые, которые, к сожалению,   не всегда знают о юридических правах ребенка и не осознают меру своей ответственности.  Поэтому  наша задача состоит в том, чтобы   научить педагогов  и родителей соблюдать законы в отношении детей, защищать  их и не создавать им пробле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 2005 года ДОУ углубленно работает  над проблемой правового воспитания дошкольников. Было  проведено анкетирование педагогов    с целью анализа их представлений о правовом воспитании детей дошкольного возраста. Результаты анкетирования   показали, что педагоги готовы решать вопросы правового воспитания дошкольников, но не всегда знают, с чего начинать работу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Для повышения компетентности всех участников воспитательно – образовательного процесса по вопросам правового воспитания назрела необходимость разработки комплексной системы мероприятий по формированию правовой культуры.   Творческой группой  ДОУ разработан  план мероприятий   работы с коллективом детского сада: педсоветы, семинары, семинары – практикумы, мастер-классы, консультации, выставки литературы и законодательных документов. Для помощников воспитателей работает школа всеобуча. В ходе работы рассматриваются и изучаются   вопросы    организации питания в группе, укрепления здоровья, построения воспитательно-образовательного процесса, решения конфликтных ситуаций,   организации профилактической работы и многое другое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старшего дошкольного возраста построена на играх и решении проблемных ситуации и ведется в несколько этапов.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ервый  этап – знакомство с нравственными нормами и правилами, в процессе которого дети начинают понимать преимущество их выполнения, учатся соотносить права и обязанности.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евая установка – мотивационное ориентирование детей, формирование у них представлений о правах ребенка. Достигается это подключением к изучению прав, опыта самих детей, их знаний о родине, рассказами о Конвенции о правах ребенка. 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ой этап – расширение знаний за счет сведений о принципах и конкретных нормах, гарантирующих права ребенка, ознакомление с собственными правами: на отдых, на образование, на имя, на любовь – в процессе чтения художественных произведений, этических бесед, формирования навыков поведения. Эта работа проводится  как в процессе организованной образовательной деятельности, так и в совместной деятельности педагога с детьми. 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ru-RU"/>
        </w:rPr>
        <w:t xml:space="preserve">Цель заключительного этапа – активизация  деятельности детей, стимулирование  их готовности отстаивать, защищать свои права и права других детей, применяя на практике как знания самих прав и свобод, так и умение их реализовывать. В качестве средств формирования правовых понятий используются игровые формы организации детей; присутствуют  сказочные персонажи; большое внимание уделяется чтению художественных произведений с последующим их обсуждением; созданию проблемных ситуаций и поиску выхода из них; рассматриванию картин о жизни детей в разных странах; проводятся беседы, в которых дети приобретают опыт конкретных моральных отношений, привычек и которые способствуют освоению чувства единства прав и обязанностей, слова и дела, поступка и ответственности. Таким образом,  мы видим: ко времени обучения в школе ребята уже в достаточной степени владеют знаниями и навыками, позволяющими им адаптироваться в обществе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в детском саду контингент родителей постоянно меняется: часть родителей уходит, приходят «новые». В 2005 году мы были готовы к тому, что они мало знают о правах ребенка и еще меньше о том, как их соблюдать: родители в растерянности; много свобод, а уровень правовой культуры низкий – родители мало  или совсем не знают, что такое «права ребенка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ru-RU"/>
        </w:rPr>
        <w:t>В целом, семья, как и прежде, остается одним из основных институтов социализации подрастающего поколения, воздействующих на формирование норм и ценностей, образцов и стереотипов поведения ребенка. Однако это влияние носит сложный и опосредованный характер. Процесс социализации в семье усугубляется всем комплексом социально-политических, социально-экономических и духовных проблем, с которыми сталкивается современная семья. Защита прав и законных интересов детей должна начинаться с ознакомления родителей с нормативно-правовыми документами, основными правами и обязанностями самой семьи.</w:t>
      </w:r>
      <w:r>
        <w:rPr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детском саду Советом ДОУ при участии родителей разработан перспективный план организационно-просветительской работы.   Одним из видов работы с родителями в нашем ДОУ являются заседания клуба для родителей «Здоровый ребенок», где обсуждаются различные вопросы, в том числе и по правовой культуре.  При проведении родительских собраний важное значение приобретает работа по пропаганде идей Конвенции о правах ребенка среди родителей, ибо эти документы,  прежде всего,  обращены к взрослым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ru-RU"/>
        </w:rPr>
        <w:t>Результаты анкетирования 2013 года показали, что в отличие от родителей 2005 года, которые были в растерянности и не знали, что делать, в 2013 году основная часть родителей понимает, что у них и у их детей есть не только права, но и обязанности. Информацию по правовому воспитанию родители могут  получить на страницах журнала «Хочу все знать»  и на сайте детского сада.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2011 года в детском саду функционирует муниципальная экспериментальная площадка «Школа правовых знаний как средство формирования социально-правовых компетенций личности».   Для успешной реализации поставленных задач на основе районной программы и в рамках функционирования экспериментальной площадки в детском саду разработана целевая программа «Школа правовых знаний как средство формирования социально-правовых компетенций личности» на 2012 – 2015 годы. 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программу включен цикл мероприятий, способствующих формированию основ правовой культуры у дошкольников и направленный на осуществление преемственности в организации работы детского сада и школы, а также на успешную адаптацию ребенка к школе и жизни в социуме:  теоретические семинары, семинары - практикумы, мастер-классы для педагогов ДОУ и школы. Учащиеся начальных классов приходят в детский сад и показывают инсценировки сказок, участвуют в утренниках, организовывают концерты.  Родители воспитанников ДОУ участвуют в экскурсиях в школу, трудовых десантах школьников в ДОУ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ru-RU"/>
        </w:rPr>
        <w:t>Мы надеемся, что система  преемственности   ДОУ и школы по формированию правовой культуры со временем превратится в личное убеждение каждого, в прочную установку строго следовать правовым предписаниям, а затем – во внутреннюю потребность и привычку соблюдать правовой закон, проявлять правовую и профессионально – юридическую активность.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ва ребенка, являясь неотъемлемой частью прав человека, служат тем фундаментом, на котором строятся национальные системы воспитания и образования в любой стране мира. 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lang w:eastAsia="ru-RU"/>
        </w:rPr>
      </w:pPr>
      <w:r>
        <w:rPr>
          <w:lang w:eastAsia="ru-RU"/>
        </w:rPr>
        <w:t>    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709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Без интервала Знак"/>
    <w:basedOn w:val="Style13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Style16">
    <w:name w:val="мой Знак"/>
    <w:basedOn w:val="Style15"/>
    <w:qFormat/>
    <w:rPr/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мой"/>
    <w:basedOn w:val="Style17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47:00Z</dcterms:created>
  <dc:creator>пользователь</dc:creator>
  <dc:description/>
  <cp:keywords/>
  <dc:language>en-US</dc:language>
  <cp:lastModifiedBy>Минаева Е Л</cp:lastModifiedBy>
  <dcterms:modified xsi:type="dcterms:W3CDTF">2014-03-04T12:00:00Z</dcterms:modified>
  <cp:revision>9</cp:revision>
  <dc:subject/>
  <dc:title/>
</cp:coreProperties>
</file>