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Северухина А.Г.,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образованию 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МО «Дорогобужский район»</w:t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и особенности организации отдыха, оздоровления и занятости детей и подростков в 2014 году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сновными целями и задачами летнего отдыха детей в 2014 году являлись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укрепление здоровья дет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формирование мотивации к здоровому образу жизни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формирования у несовершеннолетних вредных привычек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оциализации личности, раскрытия её интеллектуальных, физических, творческих способностей;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профилактика дезадаптации, социальной запущенности учащихс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щественно-полезной занятости несовершеннолетних, в том числе в качестве вожатых в пришкольном лагер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чи были реализованы в пришкольных лагерях с дневным пребыванием детей, являющихся наиболее доступной и массовой формой летнего отдыха и оздоровления учащихс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активного, содержательного отдыха детей и подростков в летних оздоровительных лагерях Отделом по образованию МО «Дорогобужский район» была проведена значительная организационно-методическая рабо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необходимая нормативная база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ы обучение, гигиеническая подготовка для руководителей лагерей, медицинских и педагогических работников, работников пищеблока с привлечением специалистов Роспотребнадзора по соблюдению санитарного законодательства, противоэпидемиологическому режиму при обслуживании детей, по организации рационального питани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ачальников лагерей с дневным пребыванием проведен обучающий семинар «Организация деятельности летнего лагеря с дневным пребыванием дет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спотребнадзоре получены разрешения на открытие и работу всех запланированных лагерей с дневным пребыванием дет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Летом 2014 года 13 оздоровительных лагерей, организованных на базе 11 общеобразовательных школ и двух учреждений дополнительного образования детей Дорогобужского района, приняли 370 детей (в возрасте от 7 до 10 лет – 270 детей, в возрасте от 11 лет и старше – 100). Из общего количества отдохнувших детей 192 – дети, находящиеся в трудной жизненной ситуации (в 2013 году таких учащихся было 195), 21 – учащиеся ОУ, состоящие на учете в КДНиЗП, на внутришкольном учете (в 2013 году – 14 учащих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имость питания одного ребенка в сутки в лагере с дневным пребыванием </w:t>
      </w:r>
      <w:r>
        <w:rPr>
          <w:rStyle w:val="PageNumber"/>
          <w:sz w:val="28"/>
          <w:szCs w:val="28"/>
        </w:rPr>
        <w:t>для детей в возрасте от 7 до 10 лет включительно составляет 90 рублей 81 копейку, для детей в возрасте от 11 до 17 лет включительно – 105 рублей 10 копеек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Финансирование данного вида отдыха составило 821 866,43 руб., в том числе за счет средств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бюджета Смоленской области – 735 532,70 руб.,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бюджета муниципального района – 86 333,73 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се лагеря с дневным пребыванием детей, работавшие в Дорогобужском районе в летний период 2014 года, осуществляли свою деятельность</w:t>
      </w:r>
      <w:r>
        <w:rPr/>
        <w:t xml:space="preserve"> </w:t>
      </w:r>
      <w:r>
        <w:rPr>
          <w:sz w:val="28"/>
          <w:szCs w:val="28"/>
        </w:rPr>
        <w:t>по воспитательным программам, обеспечивающим развитие разносторонних способностей, интересов, укрепление здоровья, сокращение количества правонарушений среди учащихся в каникулярное врем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4"/>
        <w:gridCol w:w="1901"/>
        <w:gridCol w:w="16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сме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профиля</w:t>
            </w:r>
          </w:p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при наличии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 Верхнеднепро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Остров дет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армо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Радуга детств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ворческ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ерхнеднепровская СОШ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24"/>
              </w:rPr>
              <w:t>«2014 год – Год культу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 Дорогобуж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Радуг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 Дорогобужская СОШ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Школьные каникул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 2013 г. -декабрь 2015 г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Волшебная страна Олимпиони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 Алекс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Лучики здоровь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-оздоровитель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 Васи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Мы ребята смелые, веселые, умел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Хочу все знать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КОУ Озерищен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 Усвятская 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Ист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Исток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но-нравствен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 Белав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Солныш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КОУ Кузинская О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Моя план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Моя планет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с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ДОД Верхнеднепровская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Олимпийские надеж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ивно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</w:rPr>
            </w:pPr>
            <w:r>
              <w:rPr>
                <w:sz w:val="24"/>
              </w:rPr>
              <w:t>МБОУДОД Дорогобужский ДД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Выше раду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6.2014 – 02.07.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Выше рад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 творческой одаренности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летней оздоровительной кампании 2014 года в лагерях с дневным пребыванием детей проводился мониторинг «Оценка эффективности оздоровления детей и подростков в летних оздоровительных учреждениях». В рамках мониторинга для комплексной оценки эффективности оздоровления детей в лагерях в 1-2-й день от начала оздоровительной смены, а также за день до ее окончания, проводился медицинский осмотр всех  детей с проведением антропометрических и физиометрических методов исследования. Для оценки эффективности оздоровления использовались данные динамики не менее 4-х показателей (рост, масса, мышечная сила и жизненная емкость легких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бщие показатели эффективности оздоровления детей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191"/>
        <w:gridCol w:w="1275"/>
        <w:gridCol w:w="1134"/>
        <w:gridCol w:w="1134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ный оздоровительный эфф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 выраженный оздоровительный эффе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доровительного эфф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остается организация трудовой занятости подростков в летний период. Из районного бюджета было выделено 250 000,00 руб. на создание временных рабочих мест для 102 несовершеннолетних на условиях софинансирования с Центром занятости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тдыха и занятости детей и подростков пристальное внимание уделяется</w:t>
      </w:r>
      <w:r>
        <w:rPr/>
        <w:t xml:space="preserve"> </w:t>
      </w:r>
      <w:r>
        <w:rPr>
          <w:sz w:val="28"/>
          <w:szCs w:val="28"/>
        </w:rPr>
        <w:t>организации отдыха в профильных лагерях как наиболее эффективной форме летней занятости. Так, в августе 2014 года на базе ЛОЦ «Ласточка» для 75 воспитанников МБОУДОД Верхнеднепровская ДЮСШ была организована спортивно-патриотическая профильная сме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организации отдыха в этом году стало уменьшение доли финансирования из средств областного бюджета, поэтому мы наблюдаем снижение количества оздоровленных учащихся. Так, в 2014 году в лагерях с дневным пребыванием детей планировалось оздоровить 1330 человек (в марте – 321, в июне-августе – 708, в ноябре – 301). Из областного бюджета было выделено 735 603 руб. Этих средств, с учетом софинансирования из средств муниципального бюджета в объеме 185 тыс. руб., хватило на оздоровление детей в количестве 370 человек (была организована только 1 летняя смена в июне, на которой предварительно предполагалось оздоровить 548 детей). Тем не менее, в образовательных учреждениях была проделана работа по организации малозатратных форм отдыха детей по различным направле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1"/>
        <w:gridCol w:w="2072"/>
        <w:gridCol w:w="23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 xml:space="preserve">Название форм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>Туристический сле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 xml:space="preserve">Поход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0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both"/>
              <w:rPr/>
            </w:pPr>
            <w:r>
              <w:rPr/>
              <w:t xml:space="preserve">Экскурсия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116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Другие формы (посещение праздничных мероприятий, спектаклей, концертов, кинозал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7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/>
    </w:pPr>
    <w:rPr>
      <w:szCs w:val="22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1:00Z</dcterms:created>
  <dc:creator>Северухина</dc:creator>
  <dc:description/>
  <cp:keywords/>
  <dc:language>en-US</dc:language>
  <cp:lastModifiedBy>Минаева Е Л</cp:lastModifiedBy>
  <dcterms:modified xsi:type="dcterms:W3CDTF">2014-10-01T05:21:00Z</dcterms:modified>
  <cp:revision>13</cp:revision>
  <dc:subject/>
  <dc:title>ОРГАНИЗАЦИЯ ОТДЫХА ДЕТЕЙ В ЛЕТНИХ ОЗДОРОВИТЕЛЬНЫХ ЛАГЕРЯХ С ДНЕВНЫМ ПРЕБЫВАНИЕМ ДЕТЕЙ</dc:title>
</cp:coreProperties>
</file>