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Отдел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6 сентя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особенности организации отдыха, оздоровления и занятости детей и подростков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Организация и проведение оздоровительной кампании – одно из приоритетных направлений деятельности Отдела по образованию. Основными целями и задачами летнего отдыха детей в 2014 году являлись:</w:t>
      </w:r>
    </w:p>
    <w:p>
      <w:pPr>
        <w:pStyle w:val="Normal"/>
        <w:ind w:firstLine="684"/>
        <w:jc w:val="both"/>
        <w:rPr/>
      </w:pPr>
      <w:r>
        <w:rPr/>
        <w:t>- укрепление здоровья детей;</w:t>
      </w:r>
    </w:p>
    <w:p>
      <w:pPr>
        <w:pStyle w:val="Normal"/>
        <w:ind w:firstLine="684"/>
        <w:jc w:val="both"/>
        <w:rPr/>
      </w:pPr>
      <w:r>
        <w:rPr/>
        <w:t>- формирование мотивации к здоровому образу жизни;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профилактика формирования у несовершеннолетних вредных привычек;</w:t>
      </w:r>
    </w:p>
    <w:p>
      <w:pPr>
        <w:pStyle w:val="Normal"/>
        <w:ind w:firstLine="684"/>
        <w:jc w:val="both"/>
        <w:rPr/>
      </w:pPr>
      <w:r>
        <w:rPr/>
        <w:t>- создание условий для социализации личности, раскрытия её интеллектуальных, физических, творческих способностей;</w:t>
      </w:r>
    </w:p>
    <w:p>
      <w:pPr>
        <w:pStyle w:val="Normal"/>
        <w:ind w:firstLine="684"/>
        <w:jc w:val="both"/>
        <w:rPr/>
      </w:pPr>
      <w:r>
        <w:rPr/>
        <w:t>- профилактика дезадаптации, социальной запущенности учащихся;</w:t>
      </w:r>
    </w:p>
    <w:p>
      <w:pPr>
        <w:pStyle w:val="Normal"/>
        <w:ind w:firstLine="684"/>
        <w:jc w:val="both"/>
        <w:rPr/>
      </w:pPr>
      <w:r>
        <w:rPr/>
        <w:t>- организация общественно-полезной занятости несовершеннолетних, в том числе в качестве вожатых в пришкольном лагере.</w:t>
      </w:r>
    </w:p>
    <w:p>
      <w:pPr>
        <w:pStyle w:val="Normal"/>
        <w:ind w:firstLine="684"/>
        <w:jc w:val="both"/>
        <w:rPr/>
      </w:pPr>
      <w:r>
        <w:rPr/>
        <w:t xml:space="preserve">Данные задачи были реализованы в пришкольных лагерях с дневным пребыванием детей, являющихся наиболее доступной и массовой формой летнего отдыха и оздоровления уча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организации активного, содержательного отдыха детей и подростков в летних оздоровительных лагерях Отделом по образованию МО «Дорогобужский район» была проведена значительная организационно-методическая работ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ана необходимая нормативная база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дены обучение, гигиеническая подготовка для руководителей лагерей, медицинских и педагогических работников, работников пищеблока с привлечением специалистов Роспотребнадзора по соблюдению санитарного законодательства, противоэпидемиологическому режиму при обслуживании детей, по организации рационального питания, 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начальников лагерей с дневным пребыванием проведен обучающий семинар «Организация деятельности летнего лагеря с дневным пребыванием дет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Роспотребнадзоре получены разрешения на открытие и работу всех запланированных лагерей с дневным пребыванием детей.</w:t>
      </w:r>
    </w:p>
    <w:p>
      <w:pPr>
        <w:pStyle w:val="Normal"/>
        <w:ind w:firstLine="684"/>
        <w:jc w:val="both"/>
        <w:rPr/>
      </w:pPr>
      <w:r>
        <w:rPr/>
        <w:t xml:space="preserve">Летом 2014 года 13 оздоровительных лагерей, организованных на базе 11 общеобразовательных школ и двух учреждений дополнительного образования детей Дорогобужского района, приняли 370 детей (в возрасте от 7 до 10 лет – 270 детей, в возрасте от 11 лет и старше – 100). Из общего количества отдохнувших детей 192 – дети, находящиеся в трудной жизненной ситуации (в 2013 году таких учащихся было 195), 21 – учащиеся ОУ, состоящие на учете в КДНиЗП, на внутришкольном учете (в 2013 году – 14 учащихся). </w:t>
      </w:r>
    </w:p>
    <w:p>
      <w:pPr>
        <w:pStyle w:val="Normal"/>
        <w:ind w:firstLine="684"/>
        <w:jc w:val="both"/>
        <w:rPr/>
      </w:pPr>
      <w:r>
        <w:rPr/>
        <w:t>Финансирование данного вида отдыха составило 821 866,43 руб., в том числе за счет средств:</w:t>
      </w:r>
    </w:p>
    <w:p>
      <w:pPr>
        <w:pStyle w:val="Normal"/>
        <w:ind w:firstLine="684"/>
        <w:jc w:val="both"/>
        <w:rPr/>
      </w:pPr>
      <w:r>
        <w:rPr/>
        <w:t>- бюджета Смоленской области – 735 532,70 руб.,</w:t>
      </w:r>
    </w:p>
    <w:p>
      <w:pPr>
        <w:pStyle w:val="Normal"/>
        <w:ind w:firstLine="684"/>
        <w:jc w:val="both"/>
        <w:rPr/>
      </w:pPr>
      <w:r>
        <w:rPr/>
        <w:t>- бюджета муниципального района – 86 333,73 руб.</w:t>
      </w:r>
    </w:p>
    <w:p>
      <w:pPr>
        <w:pStyle w:val="Normal"/>
        <w:ind w:firstLine="684"/>
        <w:jc w:val="both"/>
        <w:rPr/>
      </w:pPr>
      <w:r>
        <w:rPr/>
        <w:t>Все лагеря с дневным пребыванием детей, работавшие в Дорогобужском районе в летний период 2014 года, осуществляли свою деятельность по воспитательным программам, обеспечивающим развитие разносторонних способностей, интересов, укрепление здоровья, сокращение количества правонарушений среди учащихся в каникулярное время.</w:t>
      </w:r>
    </w:p>
    <w:p>
      <w:pPr>
        <w:pStyle w:val="Normal"/>
        <w:ind w:firstLine="684"/>
        <w:jc w:val="both"/>
        <w:rPr/>
      </w:pPr>
      <w:r>
        <w:rPr/>
        <w:t>Важным направлением остается организация трудовой занятости подростков в летний период. Из районного бюджета было выделено 250 000,00 руб. на создание временных рабочих мест для 102 несовершеннолетних на условиях софинансирования с Центром 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рганизации отдыха и занятости детей и подростков пристальное внимание уделяется организации отдыха в профильных лагерях как наиболее эффективной форме летней занятости. Так, в августе 2014 года на базе ЛОЦ «Ласточка» для 75 воспитанников МБОУДОД Верхнеднепровская ДЮСШ была организована спортивно-патриотическая профильная смена.</w:t>
      </w:r>
    </w:p>
    <w:p>
      <w:pPr>
        <w:pStyle w:val="Normal"/>
        <w:ind w:firstLine="684"/>
        <w:jc w:val="both"/>
        <w:rPr/>
      </w:pPr>
      <w:r>
        <w:rPr/>
        <w:t>В образовательных учреждениях была проделана работа по организации малозатратных форм отдыха детей по различным направлениям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b/>
        </w:rPr>
        <w:t>Отделу по образованию МО «Дорогобужский район»:</w:t>
      </w:r>
      <w:r>
        <w:rPr/>
        <w:t xml:space="preserve">   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>1.1. Провести в 2015 году муниципальный конкурс «Лучший лагерь с дневным пребыванием детей».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 xml:space="preserve">1.2. </w:t>
      </w:r>
      <w:r>
        <w:rPr>
          <w:color w:val="333333"/>
          <w:shd w:fill="FFFFFF" w:val="clear"/>
        </w:rPr>
        <w:t>Принять меры по организации досуга несовершеннолетних, состоящих на разных видах профилактического учета.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>1.3. Обобщить опыт работы МБОУ Верхнеднепровская СОШ № 3, МБОУ Усвятская СОШ, МБОУДОД Дорогобужский ДДТ и МБОУДОД Верхнеднепровская ДЮСШ по организации оздоровительного отдыха детей.</w:t>
      </w:r>
    </w:p>
    <w:p>
      <w:pPr>
        <w:pStyle w:val="Normal"/>
        <w:tabs>
          <w:tab w:val="clear" w:pos="708"/>
          <w:tab w:val="left" w:pos="8190" w:leader="none"/>
        </w:tabs>
        <w:ind w:firstLine="700"/>
        <w:jc w:val="both"/>
        <w:rPr/>
      </w:pPr>
      <w:r>
        <w:rPr/>
        <w:t xml:space="preserve">1.4. Организовать в общеобразовательных учреждениях проведение руководителем военно-патриотического клуба «ВДВ» Шевелюхиным А.Н. тренингов по военно-патриотическому воспитанию школьников.            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2.1. Уделить особое внимание малозатратным формам организации отдыха детей во внеурочное время.</w:t>
      </w:r>
    </w:p>
    <w:p>
      <w:pPr>
        <w:pStyle w:val="Normal"/>
        <w:ind w:firstLine="709"/>
        <w:jc w:val="both"/>
        <w:rPr/>
      </w:pPr>
      <w:r>
        <w:rPr/>
        <w:t>2.2. Обеспечить эффективную реализацию программ деятельности летних оздоровительных лагерей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2.3. Соблюдать СанПиН 2.4.4.2599-10 «Гигиенические требования к устройству, содержанию и организации режима  в оздоровительных учреждениях с дневным пребыванием детей в период каникул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ллегии                                                                                             </w:t>
      </w:r>
      <w:r>
        <w:rPr>
          <w:b/>
        </w:rPr>
        <w:t>Г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ллегии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Северухина</dc:creator>
  <dc:description/>
  <cp:keywords/>
  <dc:language>en-US</dc:language>
  <cp:lastModifiedBy>Минаева Е Л</cp:lastModifiedBy>
  <cp:lastPrinted>2011-11-22T09:51:00Z</cp:lastPrinted>
  <dcterms:modified xsi:type="dcterms:W3CDTF">2014-09-30T10:28:00Z</dcterms:modified>
  <cp:revision>8</cp:revision>
  <dc:subject/>
  <dc:title>Проект</dc:title>
</cp:coreProperties>
</file>