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Коллегии</w:t>
      </w:r>
    </w:p>
    <w:p>
      <w:pPr>
        <w:pStyle w:val="Normal"/>
        <w:jc w:val="center"/>
        <w:rPr/>
      </w:pPr>
      <w:r>
        <w:rPr/>
        <w:t>Отдела по образованию МО «Дорогоб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12 дека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вопро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туальные проблемы внедрения федерального государственного стандарта дошкольного образования в муниципальных образовательных учреждениях, реализующих программу дошкольного образования</w:t>
      </w:r>
    </w:p>
    <w:p>
      <w:pPr>
        <w:pStyle w:val="Normal"/>
        <w:ind w:firstLine="708"/>
        <w:jc w:val="both"/>
        <w:rPr/>
      </w:pPr>
      <w:r>
        <w:rPr/>
        <w:t>Главный принцип федерального государственного образовательного  стандарта дошкольного образования – сохранение уникальности и самоценности дошкольного детства как важного этапа в развитии человека. В рамках образовательного процесса педагоги должны обеспечить живое, заинтересованное общение ребенка с взрослыми и сверстниками в разных видах детской деятельности, ведущее место среди которых по-прежнему отводится игре. С целью поэтапного введения стандарта в дошкольных образовательных учреждениях района, являющихся пилотными площадками по внедрению ФГОС,  разработаны планы-графики мероприятий, охватывающих следующие направления: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о-правовое (приведение локальной нормативной базы образовательной организации в соответствие с ФГОС дошкольного образования; разработка основной образовательной программы дошкольного образования);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о-управленческое (обеспечение координации деятельности введения и реализации стандарта);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ое (создание механизмов подготовки, поддержки и сопровождения профессионального роста педагогических кадров);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дровое (повышение квалификации педагогических работников в контексте требований ФГОС дошкольного образования);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е (информирование общественности о введении ФГОС дошкольного образования в детском саду);</w:t>
      </w:r>
    </w:p>
    <w:p>
      <w:pPr>
        <w:pStyle w:val="ListParagraph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риально-техническое (оснащение детского сада в соответствии с требованиями стандарта);</w:t>
      </w:r>
    </w:p>
    <w:p>
      <w:pPr>
        <w:pStyle w:val="NoSpacing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финансово-экономическое.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ДОУ направлена на: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</w:t>
      </w:r>
      <w:r>
        <w:rPr>
          <w:rFonts w:cs="Times New Roman" w:ascii="Times New Roman" w:hAnsi="Times New Roman"/>
          <w:bCs/>
          <w:sz w:val="24"/>
          <w:szCs w:val="24"/>
        </w:rPr>
        <w:t>развивающей образовательной среды</w:t>
      </w:r>
      <w:r>
        <w:rPr>
          <w:rFonts w:cs="Times New Roman" w:ascii="Times New Roman" w:hAnsi="Times New Roman"/>
          <w:sz w:val="24"/>
          <w:szCs w:val="24"/>
        </w:rPr>
        <w:t>, представляющей систему условий социализации и индивидуализации дет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</w:t>
      </w:r>
      <w:r>
        <w:rPr>
          <w:rFonts w:cs="Times New Roman" w:ascii="Times New Roman" w:hAnsi="Times New Roman"/>
          <w:bCs/>
          <w:sz w:val="24"/>
          <w:szCs w:val="24"/>
        </w:rPr>
        <w:t>условий развития ребенка</w:t>
      </w:r>
      <w:r>
        <w:rPr>
          <w:rFonts w:cs="Times New Roman" w:ascii="Times New Roman" w:hAnsi="Times New Roman"/>
          <w:sz w:val="24"/>
          <w:szCs w:val="24"/>
        </w:rPr>
        <w:t xml:space="preserve">, открывающих возможности для его позитивной социализации, личностного развития, развития инициативы и творческих способностей </w:t>
        <w:br/>
        <w:t xml:space="preserve">на основе сотрудничества со взрослыми и сверстниками  в соответствующих возрасту видам деятельности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/>
        <w:t>На основании вышеизлож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>Коллегия постановляе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делу по образованию МО «Дорогобужский район»: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ать план-график  по внедрению ФГОС дошкольного образования в дошкольных образовательных учреждениях МО «Дорогобужский район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ить диссеминацию опыта работы пилотных площадок – МБДОУ детский сад «Теремок» и МБДОУ детский сад «Огонек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уководителям дошкольных образовательных учреждений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 Федеральным законом  «Об образовании в Российской Федерации» </w:t>
        <w:br/>
        <w:t>от 29.12.2012г. № 273-ФЗ и ФГОС дошкольного образования разработать основные общеобразовательные программы  в срок до 01.09.2015 года.</w:t>
      </w:r>
    </w:p>
    <w:p>
      <w:pPr>
        <w:pStyle w:val="Normal"/>
        <w:tabs>
          <w:tab w:val="clear" w:pos="708"/>
          <w:tab w:val="left" w:pos="8190" w:leader="none"/>
        </w:tabs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ллегии                                                                                             </w:t>
      </w:r>
      <w:r>
        <w:rPr>
          <w:b/>
        </w:rPr>
        <w:t>Г.Н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ллегии                                                                                                   </w:t>
      </w:r>
      <w:r>
        <w:rPr>
          <w:b/>
        </w:rPr>
        <w:t>Е.Л. Мин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05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9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9"/>
        </w:tabs>
        <w:ind w:left="749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49"/>
        </w:tabs>
        <w:ind w:left="749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9"/>
        </w:tabs>
        <w:ind w:left="1109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09"/>
        </w:tabs>
        <w:ind w:left="1109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109"/>
        </w:tabs>
        <w:ind w:left="1109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69"/>
        </w:tabs>
        <w:ind w:left="1469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69"/>
        </w:tabs>
        <w:ind w:left="1469" w:hanging="144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9:00Z</dcterms:created>
  <dc:creator>Северухина</dc:creator>
  <dc:description/>
  <cp:keywords/>
  <dc:language>en-US</dc:language>
  <cp:lastModifiedBy>Минаева Е Л</cp:lastModifiedBy>
  <cp:lastPrinted>2011-11-22T09:51:00Z</cp:lastPrinted>
  <dcterms:modified xsi:type="dcterms:W3CDTF">2015-01-13T07:36:00Z</dcterms:modified>
  <cp:revision>32</cp:revision>
  <dc:subject/>
  <dc:title>Проект</dc:title>
</cp:coreProperties>
</file>