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наева Е. Л., ведущий специалист </w:t>
        <w:br/>
        <w:t>Отдела по образованию МО «Дорогобуж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реализации ФГОС начального общего образования </w:t>
        <w:br/>
        <w:t>в общеобразовательных учреждениях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-2015 учебном году завершен  полный цикл реализации стандарта нового поколения в начальной школе. Внедрение образовательных стандартов второго поколения – это  ответ на вопросы, возникшие перед отечественной системой образования в условиях ее интеграции в мировое образовательное пространство. Стандарты    направлены на переход к парадигме вариативного, развивающего, смыслового образования. В основе стандартов второго поколения лежит системно-деятельностный подход, нацеленный на развитие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нципы ФГОС – принципы преемственности и развития, которые реализуются в трех компоне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х к результатам освоения основ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х к структуре основной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х к условиям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ставлены описанием предметных, метапредметных и личностных результат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емственности и развития реализуются следующим образом: в начальной школе осваиваются универсальные учебные действия, ключевые компетенции и межпредметные понятия, в среднем звене добавляется способность их использовать в учебной, познавательной и социальной практике. В старшей школе развиваются компетенции самостоятельного планирования учебной деятельности, построения индивидуальной образовательной траектории, осуществления проектно- исследовательской и  информ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новые ценности, новое качество и новые результаты образования, содержащиеся в федеральных государственных образовательных стандартах, требуют новых способов обучения. С этой целью были  составлены муниципальный и школьные планы-графики реализации ФГОС НОО. В каждой школе  разработана образовательная программа начального общего образования, являющаяся частью основной общеобразовательной программы ОУ, приняты локальные акты, регламентирующие учебную и внеурочную деятельность. Преподавание осуществляется по следующим УМ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кола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чальная школа 21 в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Гармо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спективная нача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 редакцией Д.Б. Эльконина – В.В. Давыдова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выделить проблемы, с которыми общеобразовательные учреждения  столкнулись в процессе введения ФГОС,  и над решением которых велась и ведется работа: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мена позиции учителя с ведущего на сопровождающего; </w:t>
      </w:r>
    </w:p>
    <w:p>
      <w:pPr>
        <w:pStyle w:val="Style2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ехнологий, которые оптимально обеспечивают результаты ФГОС;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жность в мониторинге личностных и метапредметных результатов;</w:t>
      </w:r>
    </w:p>
    <w:p>
      <w:pPr>
        <w:pStyle w:val="Style26"/>
        <w:ind w:left="360" w:hanging="0"/>
        <w:jc w:val="both"/>
        <w:rPr/>
      </w:pPr>
      <w:r>
        <w:rPr>
          <w:sz w:val="28"/>
          <w:szCs w:val="28"/>
        </w:rPr>
        <w:t xml:space="preserve">- обеспечение системы оценки достижения планируемых результатов освоения ООП критериями и инструментарием; а также систематического отслеживания психолого-педагогического статуса ребенка и динамики его психического развития в процессе обучения; </w:t>
      </w:r>
    </w:p>
    <w:p>
      <w:pPr>
        <w:pStyle w:val="Style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их услуг по консультированию и просвещению родителей и педагогов по проблемам обучения детей в условиях ФГОС НОО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пешной  реализации ФГОС и освоения обучающимися образовательной программы начального общего образования, в том числе обеспечения условий для индивидуального развития,</w:t>
      </w:r>
      <w:r>
        <w:rPr>
          <w:bCs/>
          <w:iCs/>
          <w:sz w:val="28"/>
          <w:szCs w:val="28"/>
        </w:rPr>
        <w:t xml:space="preserve"> проведена следующая работа:</w:t>
      </w:r>
    </w:p>
    <w:p>
      <w:pPr>
        <w:pStyle w:val="Style26"/>
        <w:ind w:left="284" w:hanging="0"/>
        <w:jc w:val="both"/>
        <w:rPr/>
      </w:pPr>
      <w:r>
        <w:rPr>
          <w:sz w:val="28"/>
          <w:szCs w:val="28"/>
        </w:rPr>
        <w:t xml:space="preserve">- скорректирована мониторинговая программа с целью обеспечения диагностическим инструментарием по оценке достижения планируемых результатов обучения и внеурочной деятельности;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ана оценочная практика  на уровне школы с последующей преемственностью между начальной и основной школой;</w:t>
      </w:r>
    </w:p>
    <w:p>
      <w:pPr>
        <w:pStyle w:val="Style26"/>
        <w:ind w:left="284" w:hanging="0"/>
        <w:jc w:val="both"/>
        <w:rPr/>
      </w:pPr>
      <w:r>
        <w:rPr>
          <w:sz w:val="28"/>
          <w:szCs w:val="28"/>
        </w:rPr>
        <w:t>- осуществляется  оснащение информационно-образовательной среды школ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к обеспечению введения ФГОС является системность подготовки и методическое сопровождение педагогических кадр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методической службы Отдела по образованию МО «Дорогобужский район»  – развивать профессиональную грамотность педагогов по проблемам  формирования нового содержания образования по следующим направлениям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но-деятельностного подхода к образовательному процесс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 универсальных учебных действий    школьни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проектно-исследовательск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внеурочной работ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ьзование на уроках и во  внеурочной деятельности современных образовательных технологий: информационно-коммуникационных, развивающего обучения, метода проектов и друг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100 %  педагогов начальной школы  и руководителей  ОУ повысили уровень профессиональной компетентности   в свете требований ФГОС нового поколения. Педагоги принимают активное участие в вебинарах по вопросам реализации ФГОС. Функционирует районная  творческая группа педагогов  «Методическое сопровождение деятельности педагогов в условиях введения ФГОС в начальной школе»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Деятельность районного, межшкольного и школьных методических объединений  учителей начальных классов направлена на работу, обеспечивающую сопровождение реализации ФГОС. Поэтому на заседаниях методических формирований   в первую очередь были рассмотрены следующие вопрос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 в предметном обучении в начальной школ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 младших школьников средствами современного урока;</w:t>
      </w:r>
    </w:p>
    <w:p>
      <w:pPr>
        <w:pStyle w:val="Style26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 xml:space="preserve">- создание благоприятных педагогических и психологических условий для выявления способностей и интересов учащихся начальных классов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в методической работе уделялось совершенствованию форм и методов организации урока. Открытый урок – одна из форм повышения профессионального  мастерства и возможность демонстрации опыта педагогов. Пилотные школы по введению ФГОС – школа-ресурсный центр МБОУ Дорогобужская СОШ №2 и базовая МБОУ Верхнеднепровская СОШ №2, а также и другие базовые школы осуществляют публичную презентацию опыта работы по реализации ФГОС НОО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в контексте требований ФГОС осуществлялось  по следующим направления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зентация опыта работы по вариативным учебно-методическим комплекта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ая выставка, посвященная использованию современных педагогических технологий в образовательном процессе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нференция по вопросам реализации системно-деятельностного подхода как основы преемственности уровней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 стажировочных площадок педагогов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фессиональной   деятельности    активно транслировался  учителями района на заседании творческой мастерской «Мастерство и поиск», в ходе проведения методических мероприятий, посредством участия в  интернет-конкурсах,  региональном  конкурсе методических разработок уроков,   муниципальном фестивале открытых ур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электронный банк методических материалов по вопросам реализации ФГОС нового поколения. Проведены заседания районного круглого стола: «Эффективные формы трансляции инновационного педагогического опыта», «Использование современных педагогических технологий, направленных на реализацию ФГОС НОО», «Создание информационно-образовательной среды ОУ средствами современных педагогических технологий»; методические семинары: «Этапы работы над профессионализмом учителей», «Пути и средства достижения качества образовательного процесса в ОУ», а также серия открытых уроков по теме «Формирование информационной культуры младших школьников средствами современных УМ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работы педагогов начальной школы по реализации ФГОС  представлен  на различ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региональной конференции «Коммуникативное развитие младшего школь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региональной конференции «Воспитание подрастающего поколения в условиях реализации требований ФГО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х научно-практических чтениях «Развитие ресурсов образовательной среды школы в условиях современной модели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заседании круглого стола «Опыт реализации основных направлений внеурочной деятельности обучающихся в аспекте требований ФГОС нового поко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онференции «Непрерывное педагогическое образование в контексте инновационных проектов общественного развития», проводимой   Академией повышения квалификации и профессиональной переподготовки работников образова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 по результатам полного цикла реализации ФГОС НОО следует сделать вывод: достоинства стандарта заключаются в том, что он определил требования не только к результатам, но и к содержанию, и к условиям организации образовательного процесса. Развитие ребенка спланировано по всем направлениям образовательного процесса. Реализация  образовательного стандарта  выявила, с одной стороны, роль предметных результатов, а с другой стороны, мы увидели, как метапредметные результаты способствуют повышению качества образования в целом.  Повысилась значимость воспитательной составляющей образования. Системно-деятельностный подход способствовал осмыслению и изменению структуры урока, усилил субъективность деятельности учителя и обучающегося. Определена роль внеурочной деятельности в развитии личности обучающегося. Усилия, прогресс и достижения школьников демонстрирует его  портфолио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ведение ФГОС начального общего  образования объединило педагогов в команду единомышленников, что способствовало развитию профессионализма, повышению интереса к самообразованию и саморазвитию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нновационной деятельности ОУ по реализации ФГОС показал, что модернизация структуры и содержания образования,  использование современных педагогических технологий существенно повышают эффективность функционирования и развития, позволяют сформировать такие параметры, как вариативность, открытость, адаптивность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по-прежнему актуальными остаются вопросы, над решением которых предстоит работать:</w:t>
      </w:r>
    </w:p>
    <w:p>
      <w:pPr>
        <w:pStyle w:val="Style26"/>
        <w:jc w:val="both"/>
        <w:rPr/>
      </w:pPr>
      <w:r>
        <w:rPr>
          <w:sz w:val="28"/>
          <w:szCs w:val="28"/>
        </w:rPr>
        <w:t>-  преемственности между детским садом и начальной школой при переходе на ФГОС дошкольного образования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а уровня сформированности метапредметных результатов при переводе учащихся начальной школы на второй уровень обучения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ой организации проектно-исследовательской деятельности на уроке;</w:t>
      </w:r>
    </w:p>
    <w:p>
      <w:pPr>
        <w:pStyle w:val="Style26"/>
        <w:jc w:val="both"/>
        <w:rPr/>
      </w:pPr>
      <w:r>
        <w:rPr>
          <w:sz w:val="28"/>
          <w:szCs w:val="28"/>
        </w:rPr>
        <w:t>- умения  участников образовательного процесса работать в информационной среде;</w:t>
      </w:r>
    </w:p>
    <w:p>
      <w:pPr>
        <w:pStyle w:val="Style26"/>
        <w:jc w:val="both"/>
        <w:rPr/>
      </w:pPr>
      <w:r>
        <w:rPr>
          <w:sz w:val="28"/>
          <w:szCs w:val="28"/>
        </w:rPr>
        <w:t>- психолого-педагогического сопровождения реализации ФГОС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мой Знак"/>
    <w:qFormat/>
    <w:rPr>
      <w:sz w:val="24"/>
      <w:szCs w:val="22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C0c23">
    <w:name w:val="c0 c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4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uppressAutoHyphens w:val="false"/>
    </w:pPr>
    <w:rPr>
      <w:rFonts w:eastAsia="Times New Roman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3:00Z</dcterms:created>
  <dc:creator>Ramses XII</dc:creator>
  <dc:description/>
  <cp:keywords/>
  <dc:language>en-US</dc:language>
  <cp:lastModifiedBy>Минаева Е Л</cp:lastModifiedBy>
  <cp:lastPrinted>2015-09-21T13:18:00Z</cp:lastPrinted>
  <dcterms:modified xsi:type="dcterms:W3CDTF">2015-09-22T07:08:00Z</dcterms:modified>
  <cp:revision>299</cp:revision>
  <dc:subject/>
  <dc:title>Перспективы развития общего образования в МО «Дорогобужский район» в свете его модернизации</dc:title>
</cp:coreProperties>
</file>