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аева Е.Л., ведущий специалист Отдела по образованию </w:t>
        <w:br/>
        <w:t>МО  «Дорогобужский район»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федерального государственного образовательного стандарта основного  общего образования в общеобразовательных учреждениях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Ведущие принципы ФГОС –  принципы преемственности и развития. Стандарт для каждого уровня общего образования содержит личностный ориентир – портрет выпускника соответствующего уровня. Позиции, характеризующие ученика основной школы, – это преемственная, но углубленная и дополненная версия характеристики выпускника начальной школы. Конечно, в портрет выпускника основной школы добавлены направления и компоненты, определяемые целями основного общего образования и возрастными особенностями ученика, например: осознание им ценности труда, науки и творчества; умение ориентироваться в мире профессий, понимание значения профессиональной деятельности для человек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аким образом, ФГОС определяет переход от традиционного подхода к  оцениванию достижений обучающихся в виде диагностики обученности к выявлению динамики их личностного развит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емственность и развитие реализуются в требованиях к результатам освоения основных образовательных программ. Формируя эту составляющую, разработчики проекта руководствовались тем, что новые образовательные стандарты – это переход от освоения обязательного минимума содержания образования к достижению индивидуального максимума результатов. Сформированные как социальный заказ цели образования трансформируются в требования к результатам, а после их конкретизации и операционализации – в планируемые результаты. Требования к результатам представлены описанием предметных, метапредметных и личностных результатов и конкретизируются в примерных основных образовательных программах в виде планируемых результатов по учебным предметам, результатов освоения междисциплинарных программ (программы развития универсальных учебных действий, программы «Работа с текстом» и другие).</w:t>
      </w:r>
    </w:p>
    <w:p>
      <w:pPr>
        <w:pStyle w:val="Normal"/>
        <w:rPr/>
      </w:pPr>
      <w:r>
        <w:rPr>
          <w:sz w:val="28"/>
          <w:szCs w:val="28"/>
          <w:lang w:val="ru-RU"/>
        </w:rPr>
        <w:t>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 в соответствии с требованиями федерального государственного образовательного стандарта основного общего образования, утвержденного приказом Минобрнауки России от 17.12.2010 № 1897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ндарт в основной школе направлен на обеспеч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 формирования российской гражданской идентичности обучающихс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я единства образовательного пространства РФ; </w:t>
      </w:r>
    </w:p>
    <w:p>
      <w:pPr>
        <w:pStyle w:val="Normal"/>
        <w:rPr/>
      </w:pPr>
      <w:r>
        <w:rPr>
          <w:sz w:val="28"/>
          <w:szCs w:val="28"/>
          <w:lang w:val="ru-RU"/>
        </w:rPr>
        <w:t>- сохранения и развития культурного разнообразия и языкового наследия многонационального народа РФ, реализации права на изучение родного языка, возможности получения ООО на родном языке, овладения духовными ценностями и культурой многонационального народа Ро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 доступности получения качественного ООО;</w:t>
      </w:r>
    </w:p>
    <w:p>
      <w:pPr>
        <w:pStyle w:val="Normal"/>
        <w:rPr/>
      </w:pPr>
      <w:r>
        <w:rPr>
          <w:sz w:val="28"/>
          <w:szCs w:val="28"/>
          <w:lang w:val="ru-RU"/>
        </w:rPr>
        <w:t>- преемственности ООП НОО, ОО, среднего общего, профессионального образова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 духовно-нравственного развития, воспитания обучающихся и сохранение их здоровья;</w:t>
      </w:r>
    </w:p>
    <w:p>
      <w:pPr>
        <w:pStyle w:val="Normal"/>
        <w:rPr/>
      </w:pPr>
      <w:r>
        <w:rPr>
          <w:sz w:val="28"/>
          <w:szCs w:val="28"/>
          <w:lang w:val="ru-RU"/>
        </w:rPr>
        <w:t>- развития в образовании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формирования содержательно-критериальной основы оценки результатов освоения обучающимися ООП ООО, </w:t>
      </w:r>
    </w:p>
    <w:p>
      <w:pPr>
        <w:pStyle w:val="Normal"/>
        <w:rPr/>
      </w:pPr>
      <w:r>
        <w:rPr>
          <w:sz w:val="28"/>
          <w:szCs w:val="28"/>
          <w:lang w:val="ru-RU"/>
        </w:rPr>
        <w:t>-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rPr/>
      </w:pPr>
      <w:r>
        <w:rPr>
          <w:sz w:val="28"/>
          <w:szCs w:val="28"/>
          <w:lang w:val="ru-RU"/>
        </w:rPr>
        <w:t>-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на ФГОС осуществлен на основе:</w:t>
      </w:r>
    </w:p>
    <w:p>
      <w:pPr>
        <w:pStyle w:val="Normal"/>
        <w:rPr/>
      </w:pPr>
      <w:r>
        <w:rPr>
          <w:sz w:val="28"/>
          <w:szCs w:val="28"/>
          <w:lang w:val="ru-RU"/>
        </w:rPr>
        <w:t>- изучения нормативно-правовой базы федерального, регионального уровней по внедрению ФГОС;</w:t>
      </w:r>
    </w:p>
    <w:p>
      <w:pPr>
        <w:pStyle w:val="Normal"/>
        <w:rPr/>
      </w:pPr>
      <w:r>
        <w:rPr>
          <w:sz w:val="28"/>
          <w:szCs w:val="28"/>
          <w:lang w:val="ru-RU"/>
        </w:rPr>
        <w:t>- разработки ООП ООО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я дополнений в должностные инструкции в соответствии с требованиями к кадровым условиям реализации ООП ООО;</w:t>
      </w:r>
    </w:p>
    <w:p>
      <w:pPr>
        <w:pStyle w:val="Normal"/>
        <w:rPr/>
      </w:pPr>
      <w:r>
        <w:rPr>
          <w:sz w:val="28"/>
          <w:szCs w:val="28"/>
          <w:lang w:val="ru-RU"/>
        </w:rPr>
        <w:t>- анализа соответствия кадровых, финансовых, материально-технических и иных условий реализации ООП ООО  требованиям ФГОС;</w:t>
      </w:r>
    </w:p>
    <w:p>
      <w:pPr>
        <w:pStyle w:val="Normal"/>
        <w:rPr/>
      </w:pPr>
      <w:r>
        <w:rPr>
          <w:sz w:val="28"/>
          <w:szCs w:val="28"/>
          <w:lang w:val="ru-RU"/>
        </w:rPr>
        <w:t>- информирования родителей школьников всех ступеней обучения о подготовке к переходу на федеральные  государственные образовательные стандарты  основного общего образов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делана следующая работа, поддерживающая введение ФГОС:</w:t>
      </w:r>
    </w:p>
    <w:p>
      <w:pPr>
        <w:pStyle w:val="Normal"/>
        <w:rPr/>
      </w:pPr>
      <w:r>
        <w:rPr>
          <w:sz w:val="28"/>
          <w:szCs w:val="28"/>
          <w:lang w:val="ru-RU"/>
        </w:rPr>
        <w:t>- разработана ООП ООО в соответствии с требованиями ФГОС;</w:t>
      </w:r>
    </w:p>
    <w:p>
      <w:pPr>
        <w:pStyle w:val="Normal"/>
        <w:rPr/>
      </w:pPr>
      <w:r>
        <w:rPr>
          <w:sz w:val="28"/>
          <w:szCs w:val="28"/>
          <w:lang w:val="ru-RU"/>
        </w:rPr>
        <w:t>- разработаны и утверждены программы отдельных учебных предметов, курсов и курсов внеурочной деятель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 внесены изменения в локальные акты, которые регламентируют стимулирующие и компенсационные выплаты педагогам в  связи с переходом на ФГОС;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ы изменения в должностные инструкции педагогов и заместителей директора по УВР и ВР в связи с переходом на  ФГОС в основной школ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Организовано методическое сопровождение перехода на работу по ФГОС в основной школе:</w:t>
      </w:r>
    </w:p>
    <w:p>
      <w:pPr>
        <w:pStyle w:val="Normal"/>
        <w:rPr/>
      </w:pPr>
      <w:r>
        <w:rPr>
          <w:sz w:val="28"/>
          <w:szCs w:val="28"/>
          <w:lang w:val="ru-RU"/>
        </w:rPr>
        <w:t>- осуществлена 100 %  курсовая подготовка учителей, работающих в основной школе;</w:t>
      </w:r>
    </w:p>
    <w:p>
      <w:pPr>
        <w:pStyle w:val="Normal"/>
        <w:rPr/>
      </w:pPr>
      <w:r>
        <w:rPr>
          <w:sz w:val="28"/>
          <w:szCs w:val="28"/>
          <w:lang w:val="ru-RU"/>
        </w:rPr>
        <w:t>- проведены методические семинары школьного и муниципального уровней, мероприятия в рамках реализации  ФГОС ООО;</w:t>
      </w:r>
    </w:p>
    <w:p>
      <w:pPr>
        <w:pStyle w:val="Normal"/>
        <w:rPr/>
      </w:pPr>
      <w:r>
        <w:rPr>
          <w:sz w:val="28"/>
          <w:szCs w:val="28"/>
          <w:lang w:val="ru-RU"/>
        </w:rPr>
        <w:t>- разработаны рабочие программы;</w:t>
      </w:r>
    </w:p>
    <w:p>
      <w:pPr>
        <w:pStyle w:val="Normal"/>
        <w:rPr/>
      </w:pPr>
      <w:r>
        <w:rPr>
          <w:sz w:val="28"/>
          <w:szCs w:val="28"/>
          <w:lang w:val="ru-RU"/>
        </w:rPr>
        <w:t>- разработаны контрольно-измерительные материалы уровневого характера, и предметные результаты освоения ООП обучающимися основной школ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а психолого-педагогическая диагностическая работа:</w:t>
      </w:r>
    </w:p>
    <w:p>
      <w:pPr>
        <w:pStyle w:val="Normal"/>
        <w:rPr/>
      </w:pPr>
      <w:r>
        <w:rPr>
          <w:sz w:val="28"/>
          <w:szCs w:val="28"/>
          <w:lang w:val="ru-RU"/>
        </w:rPr>
        <w:t>- определены методики диагностики готовности детей к обучению в основной школе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проведена входная и итоговая психолого-педагогическая диагностика </w:t>
      </w:r>
    </w:p>
    <w:p>
      <w:pPr>
        <w:pStyle w:val="Normal"/>
        <w:rPr/>
      </w:pPr>
      <w:r>
        <w:rPr>
          <w:sz w:val="28"/>
          <w:szCs w:val="28"/>
          <w:lang w:val="ru-RU"/>
        </w:rPr>
        <w:t>- педагогами начата работа по отслеживанию динамики формирования УУД у учащихс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но  психологическое сопровождение образовательного процесса в основной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ы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ами изучена нормативно-правовая база, обеспечивающая переход ОО на работу по ФГОС, разработаны   необходимые для реализации ФГОС локальные документ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лан работы ОУ включены мероприятия по контролю введения ФГОС и  реализации ООП в основной школ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уют доработки локальные акты по организации внеурочной деятельности в основной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ведением новых ФГОС только начинается серьезное использование метапредметного подхода в образовательном процессе.  Метапредметность должна убрать лишнее напряжение между учеником и учителем. Метапредметность подразумевает приобретение навыков самостоятельной работы, связь полученных на уроке знаний с реальной жизн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занятий по направлениям внеурочной деятельности является неотъемлемой частью образовательного процесса. На неё отводится десять часов в неделю во второй половине дня. Время, отведённое на внеурочную деятельность, не учитывается при определении максимальной недельной нагрузки учащихся.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урочная деятельность учащихся объединяет все виды деятельности школьников (кроме учебной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ОУ проведены классные и общешкольные родительские собрания, где родителям была представлена информация о реализации  ФГОС на ступени ООО, представлена программа действий по реализации стандарта, обеспечено информирование родителей по вопросам преподавания курса ОДНКНР. Организовано информирование участников образовательного процесса и изучение общественного мнения родителей (законных представителей) обучающихся по вопросам введения ФГОС.  Информация о ходе введения ФГОС размещена на официальном сайте О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ей ОУ было принято решение создать единое образовательное пространство для учащихся основной школы за счет внутренних возможностей учрежд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 библиотечный фонд для основной школы (художественная, справочная литература, цифровые образовательные ресурсы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учающиеся обеспечены бесплатными учебниками из фонда библиотеки. </w:t>
      </w:r>
    </w:p>
    <w:p>
      <w:pPr>
        <w:pStyle w:val="Normal"/>
        <w:rPr/>
      </w:pPr>
      <w:r>
        <w:rPr>
          <w:sz w:val="28"/>
          <w:szCs w:val="28"/>
          <w:lang w:val="ru-RU"/>
        </w:rPr>
        <w:t>В школах организован доступ к Интернету, все кабинеты подключены к локальной школьной сети. Доступ к небезопасным сайтам ограничен фильтром безопасности. Задач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ния материально-технического обеспечения: продолжить совершенствовать материально-техническую базу ОУ для успешного введения ФГОС на ступени основного общего образования является первостепен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чаются следующие положительные тенденции в процессе реализации педагогами ФГОС:</w:t>
      </w:r>
    </w:p>
    <w:p>
      <w:pPr>
        <w:pStyle w:val="Normal"/>
        <w:rPr/>
      </w:pPr>
      <w:r>
        <w:rPr>
          <w:sz w:val="28"/>
          <w:szCs w:val="28"/>
          <w:lang w:val="ru-RU"/>
        </w:rPr>
        <w:t>-положительная динамика использования учителями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</w:t>
      </w:r>
    </w:p>
    <w:p>
      <w:pPr>
        <w:pStyle w:val="Normal"/>
        <w:rPr/>
      </w:pPr>
      <w:r>
        <w:rPr>
          <w:sz w:val="28"/>
          <w:szCs w:val="28"/>
          <w:lang w:val="ru-RU"/>
        </w:rPr>
        <w:t>-использование учителями в работе современных образовательных технологий;</w:t>
      </w:r>
    </w:p>
    <w:p>
      <w:pPr>
        <w:pStyle w:val="Normal"/>
        <w:rPr/>
      </w:pPr>
      <w:r>
        <w:rPr>
          <w:sz w:val="28"/>
          <w:szCs w:val="28"/>
          <w:lang w:val="ru-RU"/>
        </w:rPr>
        <w:t>-ориентация учителей на организацию здоровьесберегающей среды;</w:t>
      </w:r>
    </w:p>
    <w:p>
      <w:pPr>
        <w:pStyle w:val="Normal"/>
        <w:rPr/>
      </w:pPr>
      <w:r>
        <w:rPr>
          <w:sz w:val="28"/>
          <w:szCs w:val="28"/>
          <w:lang w:val="ru-RU"/>
        </w:rPr>
        <w:t>-осознание педагогами необходимости перехода на развивающие системы обуч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возможность профессионального общения педагогов и обмена опытом с коллегам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ложительное отношение родителей обучающихся к организации внеурочной деятельности в ОУ.</w:t>
      </w:r>
    </w:p>
    <w:p>
      <w:pPr>
        <w:pStyle w:val="Normal"/>
        <w:rPr/>
      </w:pPr>
      <w:r>
        <w:rPr>
          <w:sz w:val="28"/>
          <w:szCs w:val="28"/>
          <w:lang w:val="ru-RU"/>
        </w:rPr>
        <w:t>Вывод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итогам реализации методического сопровождения перехода на работу по ФГОС: </w:t>
      </w:r>
    </w:p>
    <w:p>
      <w:pPr>
        <w:pStyle w:val="Normal"/>
        <w:rPr/>
      </w:pPr>
      <w:r>
        <w:rPr>
          <w:sz w:val="28"/>
          <w:szCs w:val="28"/>
          <w:lang w:val="ru-RU"/>
        </w:rPr>
        <w:t>- проводилась эффективная  работа по формированию УУД у обучающихся;</w:t>
      </w:r>
    </w:p>
    <w:p>
      <w:pPr>
        <w:pStyle w:val="Normal"/>
        <w:rPr/>
      </w:pPr>
      <w:r>
        <w:rPr>
          <w:sz w:val="28"/>
          <w:szCs w:val="28"/>
          <w:lang w:val="ru-RU"/>
        </w:rPr>
        <w:t>-организована деятельность по мониторингу предметных, метапредметных и личностных результатов освоения  школьниками ООП;</w:t>
      </w:r>
    </w:p>
    <w:p>
      <w:pPr>
        <w:pStyle w:val="Normal"/>
        <w:rPr/>
      </w:pPr>
      <w:r>
        <w:rPr>
          <w:sz w:val="28"/>
          <w:szCs w:val="28"/>
          <w:lang w:val="ru-RU"/>
        </w:rPr>
        <w:t>- осуществлялась работа по распространению инновационного  опыта (мастер-классы, выступления, открытые уроки, конкурс методических разработок уроков в соответствии с ФГОС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требований к обеспечению введения ФГОС является системность подготовки и методическое сопровождение педагогических кадр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методической службы Отдела по образованию МО «Дорогобужский район»  – развивать профессиональную грамотность педагогов по проблемам  формирования нового содержания образования по следующим направлениям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истемно-деятельностного подхода к образовательному процессу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ниверсальных учебных действий    школьник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ектно-исследовательской деятельност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работы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 уроках и во  внеурочной деятельности современных образовательных технологий: информационно-коммуникационных, развивающего обучения, метода проектов и други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инимают активное участие в вебинарах по вопросам реализации ФГОС. Функционирует районная  творческая группа педагогов  «Методическое сопровождение деятельности педагогов в условиях введения ФГОС в основной школе».</w:t>
      </w:r>
    </w:p>
    <w:p>
      <w:pPr>
        <w:pStyle w:val="Normal"/>
        <w:rPr/>
      </w:pPr>
      <w:r>
        <w:rPr>
          <w:sz w:val="28"/>
          <w:szCs w:val="28"/>
          <w:lang w:val="ru-RU"/>
        </w:rPr>
        <w:t>Организовано 100% повышение квалификации педагогических работников в связи с переходом на ФГОС основного общего образования. Распространение педагогического   опыта осуществляется по следующим направлениям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опыта работы пилотных площадок по введению федеральных государственных образовательных стандартов общего образов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мероприятие   школы-ресурсного центра и базовых шко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тажировочных площадок педагого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униципального и участие в областном конкурсе методических разработок уроков и мероприятий внеурочной деятельности в соответствии с требованиями ФГОС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регионального учебно- методического объедине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новационного опыта на региональном и всероссийском уровн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е образование в 2016 году было успешно представлено на таких мероприятиях, как:</w:t>
      </w:r>
    </w:p>
    <w:p>
      <w:pPr>
        <w:pStyle w:val="Normal"/>
        <w:rPr/>
      </w:pPr>
      <w:r>
        <w:rPr>
          <w:sz w:val="28"/>
          <w:szCs w:val="28"/>
          <w:lang w:val="ru-RU"/>
        </w:rPr>
        <w:t>-межрегиональная научно-практическая конференция  «Сельская школа: состояние, проблемы, пути решения»;</w:t>
      </w:r>
    </w:p>
    <w:p>
      <w:pPr>
        <w:pStyle w:val="Normal"/>
        <w:rPr/>
      </w:pPr>
      <w:r>
        <w:rPr>
          <w:sz w:val="28"/>
          <w:szCs w:val="28"/>
          <w:lang w:val="ru-RU"/>
        </w:rPr>
        <w:t>-заседание  регионального «круглого стола» по темам «Актуальные проблемы и перспективы реализации ФГОС дошкольного образования», «Актуальные проблемы регионально-муниципальной методической службы в едином научно-методическом пространстве»;</w:t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/>
        </w:rPr>
        <w:t>-региональная методическая мастерская по теме  «Современные воспитательные технологии как эффективное средство формирования личностных результатов и ключевых компетенций обучающихся»;</w:t>
      </w:r>
    </w:p>
    <w:p>
      <w:pPr>
        <w:pStyle w:val="Normal"/>
        <w:rPr/>
      </w:pPr>
      <w:r>
        <w:rPr>
          <w:sz w:val="28"/>
          <w:szCs w:val="28"/>
          <w:lang w:val="ru-RU"/>
        </w:rPr>
        <w:t>-региональные  конференции «Через качество образования к развитию человеческого потенциала», «Региональная система образования: пространство образовательных возможностей и общественного диалога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сероссийский мастер-класс учителей родных языков, включая русск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сероссийский мультимедийный исторический парк «Россия – моя история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left"/>
      <w:outlineLvl w:val="0"/>
    </w:pPr>
    <w:rPr>
      <w:b/>
      <w:bCs/>
      <w:i/>
      <w:iCs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sz w:val="22"/>
      <w:szCs w:val="22"/>
      <w:lang w:val="ru-RU" w:bidi="ar-SA"/>
    </w:rPr>
  </w:style>
  <w:style w:type="paragraph" w:styleId="2">
    <w:name w:val="Основной текст 2"/>
    <w:basedOn w:val="Normal"/>
    <w:qFormat/>
    <w:pPr>
      <w:ind w:right="-766" w:hanging="0"/>
      <w:jc w:val="left"/>
    </w:pPr>
    <w:rPr>
      <w:sz w:val="20"/>
      <w:szCs w:val="20"/>
      <w:lang w:val="ru-RU" w:bidi="ar-SA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12:00Z</dcterms:created>
  <dc:creator>Admin</dc:creator>
  <dc:description/>
  <cp:keywords/>
  <dc:language>en-US</dc:language>
  <cp:lastModifiedBy>Учитель</cp:lastModifiedBy>
  <cp:lastPrinted>2013-11-27T11:42:00Z</cp:lastPrinted>
  <dcterms:modified xsi:type="dcterms:W3CDTF">2016-10-10T08:55:00Z</dcterms:modified>
  <cp:revision>45</cp:revision>
  <dc:subject/>
  <dc:title/>
</cp:coreProperties>
</file>