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 Коллегии</w:t>
      </w:r>
    </w:p>
    <w:p>
      <w:pPr>
        <w:pStyle w:val="Normal"/>
        <w:jc w:val="center"/>
        <w:rPr/>
      </w:pPr>
      <w:r>
        <w:rPr/>
        <w:t>Отдела по образованию МО «Дорогоб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5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опрос</w:t>
      </w:r>
    </w:p>
    <w:p>
      <w:pPr>
        <w:pStyle w:val="Normal"/>
        <w:ind w:firstLine="709"/>
        <w:jc w:val="center"/>
        <w:rPr/>
      </w:pPr>
      <w:r>
        <w:rPr>
          <w:b/>
        </w:rPr>
        <w:t>«Итоги проведения государственной итоговой аттестации  выпускников в 2015 году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Государственная итоговая аттестация проводится с целью объективной оценки достижения обучающимися требований к результатам освоения основной общеобразовательной программы по уровням образования в рамках реализации федеральных государственных образовательных стандартов 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выступления руководителей ОУ по теме «Проблемы и перспективы в работе по подготовке и проведению государственной итоговой аттестации выпускников школы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</w:t>
      </w:r>
      <w:r>
        <w:rPr>
          <w:b/>
        </w:rPr>
        <w:t>Отделу по образованию МО «Дорогобужский район»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>1.1. Своевременно знакомить руководителей и педагогов с нормативными документами и информационными материалами, связанными с проведением государственной итоговой аттестаци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в течение учеб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>
          <w:color w:val="333333"/>
        </w:rPr>
        <w:t xml:space="preserve">1.2.  </w:t>
      </w:r>
      <w:r>
        <w:rPr/>
        <w:t>Обеспечить методическое сопровождение подготовки к государственной итогов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color w:val="333333"/>
        </w:rPr>
      </w:pPr>
      <w:r>
        <w:rPr/>
        <w:t xml:space="preserve">                                                                                                                    </w:t>
      </w:r>
      <w:r>
        <w:rPr/>
        <w:t>в течение учеб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>1.3. Провести диагностику выявления профессиональных затруднений педаг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январь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>1.4. Организовать проведение семинаров-практикумов для учителей-предметников, работающих в 9-11 классах, по выполнению заданий ОГЭ и ЕГЭ с целью определения оптимальных форм и методов работы  по подготовке обучающихся к государственной  итогов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в течение учеб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>1.5. Осуществлять межкурсовую работу по непрерывному повышению квалификации педагогических кадров после 14.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</w:t>
      </w:r>
      <w:r>
        <w:rPr/>
        <w:t>в течение учеб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190" w:leader="none"/>
        </w:tabs>
        <w:ind w:firstLine="709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  Разработать комплекс мероприятий по повышению качества подготовки выпускников к ОГЭ и 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екабрь  2015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2.  Провести работу с педагогами по изучению критериев оценки и спецификаций работ 2016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январь 2016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3. Использовать потенциал элективных курсов, системы внеурочной работы по предметам при подготовке обучающихся к ОГЭ и ЕГ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в течение учебного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2.4. Осуществлять выбор содержания, способов обучения, педагогических технологий, позволяющих научить школьников анализировать, вычленять главное, делать выводы, совершенствовать вычислительные навы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в течение учебного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ллегии                                                                                                       </w:t>
      </w:r>
      <w:r>
        <w:rPr>
          <w:b/>
        </w:rPr>
        <w:t>Г.Н. Иванова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ллегии                                                                                                             </w:t>
      </w:r>
      <w:r>
        <w:rPr>
          <w:b/>
        </w:rPr>
        <w:t>Е.Л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9:00Z</dcterms:created>
  <dc:creator>Северухина</dc:creator>
  <dc:description/>
  <cp:keywords/>
  <dc:language>en-US</dc:language>
  <cp:lastModifiedBy>Учитель</cp:lastModifiedBy>
  <cp:lastPrinted>2015-03-27T12:39:00Z</cp:lastPrinted>
  <dcterms:modified xsi:type="dcterms:W3CDTF">2016-02-02T08:09:00Z</dcterms:modified>
  <cp:revision>48</cp:revision>
  <dc:subject/>
  <dc:title>Проект</dc:title>
</cp:coreProperties>
</file>