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ИННОВАЦИОННОГО ОПЫ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СВЕДЕНИ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Муниципальное бюджетное образовательное учреждение Верхнеднепровская средняя общеобразовательная школа № 2 Дорогобужского района Смоленской области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15750 Смоленская область, Дорогобужский район, п. Верхнеднепровский, ул. Комсомольская д.18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i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ы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8(48144)53403,  53261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Факс</w:t>
      </w:r>
      <w:r>
        <w:rPr>
          <w:rFonts w:cs="Times New Roman" w:ascii="Times New Roman" w:hAnsi="Times New Roman"/>
          <w:spacing w:val="-6"/>
          <w:sz w:val="28"/>
          <w:szCs w:val="28"/>
        </w:rPr>
        <w:t>: 8(48144)5340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orwd</w:t>
      </w:r>
      <w:r>
        <w:rPr>
          <w:rFonts w:cs="Times New Roman" w:ascii="Times New Roman" w:hAnsi="Times New Roman"/>
          <w:spacing w:val="-2"/>
          <w:sz w:val="28"/>
          <w:szCs w:val="28"/>
        </w:rPr>
        <w:t>2@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дрес  сай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dsosh</w:t>
      </w: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УЩНОСТНЫЕ  ХАРАКТЕРИСТИКИ ОПЫ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 инновационного педагогического опыта (ИП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ШКОЛА УСПЕХ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чины, побудившие к изменению педагогической практики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 </w:t>
      </w:r>
      <w:r>
        <w:rPr>
          <w:b/>
          <w:sz w:val="28"/>
          <w:szCs w:val="28"/>
        </w:rPr>
        <w:t>повышение качества образования, его доступности и эффективности</w:t>
      </w:r>
      <w:r>
        <w:rPr>
          <w:sz w:val="28"/>
          <w:szCs w:val="28"/>
        </w:rPr>
        <w:t xml:space="preserve"> </w:t>
        <w:tab/>
        <w:t xml:space="preserve">являются важнейшими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нерешённых проблем является недостаточность материальной базы для создания необходимого здоровьесберегающего пространст</w:t>
        <w:softHyphen/>
        <w:t>в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создание безопасных комфортных условий в школе</w:t>
      </w:r>
      <w:r>
        <w:rPr>
          <w:rFonts w:cs="Times New Roman" w:ascii="Times New Roman" w:hAnsi="Times New Roman"/>
          <w:sz w:val="28"/>
          <w:szCs w:val="28"/>
        </w:rPr>
        <w:t xml:space="preserve"> и стимулирования условий, обеспечивающих физическое развитие школьников. </w:t>
        <w:tab/>
        <w:t xml:space="preserve">Важной для школы является проблема введения и эффективного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совреме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. Проблема заключается в необходимости сочетания новых технологий и лучших отечественных традиций  образования. </w:t>
      </w:r>
      <w:r>
        <w:rPr>
          <w:rFonts w:cs="Times New Roman" w:ascii="Times New Roman" w:hAnsi="Times New Roman"/>
          <w:b/>
          <w:sz w:val="28"/>
          <w:szCs w:val="28"/>
        </w:rPr>
        <w:t>Доступност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здании </w:t>
      </w:r>
      <w:r>
        <w:rPr>
          <w:rFonts w:cs="Times New Roman" w:ascii="Times New Roman" w:hAnsi="Times New Roman"/>
          <w:b/>
          <w:sz w:val="28"/>
          <w:szCs w:val="28"/>
        </w:rPr>
        <w:t>особых психолого-педагог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 в школе, позволяющих каждому ученику освоить образовательную программу и </w:t>
      </w:r>
      <w:r>
        <w:rPr>
          <w:rFonts w:cs="Times New Roman" w:ascii="Times New Roman" w:hAnsi="Times New Roman"/>
          <w:b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ш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Цель И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конкурентоспособной, востребованной в современном обще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 и отношения между участникам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объединений различной направлен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ьской общественности к участию в соуправлении школ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цепция изменений (концептуальные идеи)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О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здать школу педагогического поиска, направленного на становлении личности выпускника, способного к успешной социальной адаптации в современном мире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раивая </w:t>
      </w:r>
      <w:r>
        <w:rPr>
          <w:rFonts w:cs="Times New Roman" w:ascii="Times New Roman" w:hAnsi="Times New Roman"/>
          <w:b/>
          <w:sz w:val="28"/>
          <w:szCs w:val="28"/>
        </w:rPr>
        <w:t>модель выпускника школы</w:t>
      </w:r>
      <w:r>
        <w:rPr>
          <w:rFonts w:cs="Times New Roman" w:ascii="Times New Roman" w:hAnsi="Times New Roman"/>
          <w:sz w:val="28"/>
          <w:szCs w:val="28"/>
        </w:rPr>
        <w:t>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— это не конечный результат, не итог в развитии личности, а тот базовый уровень, развитию и становлению которого должна максимально способствовать школа. Это логично подвело нас к определению образа выпускника школы как компетентно социально интегрированной и мобильной личности, способной к полноценному и эффективному участию в общественной и профессиональной жизнедеятель</w:t>
        <w:softHyphen/>
        <w:t>ности в условиях информационного общества. Содержательно наполняя данный образ, мы опреде</w:t>
        <w:softHyphen/>
        <w:t xml:space="preserve">лили такие его составляющие, как компетенции (предметно-информационные, деятельностно-коммуникативные, ценностно-ориентационные) и качества личности: 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сть, гуманистическая направленность, толерантн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ость, самостоятельность в принятии решений, ответствен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знательному выбо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бельность, социальная активность, умение сотруднича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еативность, созидательность и конструктивность мышления;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ьесберегающи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уровнев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гров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е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метод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способы обучения (КС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инновационной оценки «портфоли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 мет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 - коммуникатив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Сущность и описание И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и 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, используя для этого возможности базового, профильного и дополните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должны удовлетворить потреб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ника </w:t>
      </w:r>
      <w:r>
        <w:rPr>
          <w:rFonts w:cs="Times New Roman" w:ascii="Times New Roman" w:hAnsi="Times New Roman"/>
          <w:sz w:val="28"/>
          <w:szCs w:val="28"/>
        </w:rPr>
        <w:t xml:space="preserve"> - в освоении познавательных и ценностных основ личности и профессиональном самоопределении; в расширении познавательного и культурного пространства, в широком общении, в самопознании, само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получении их детьми качественного образования, позволяющего продолжение образования в выбранной области деятельности, сохранении здоровья, в развитии способностей ребенка, в создании комфортной  психологической ситуации в школе с учетом индивидуальных особ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в школе комфортных психолого-педагогических и материальных условий для осуществления профессиональной деятель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лучшении материально-технического обеспечения образовательного процесса и стимулировании творческих усили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Мероприятия по реализации це</w:t>
        <w:softHyphen/>
      </w:r>
      <w:r>
        <w:rPr/>
        <w:t>лей и задач проекта «ШКОЛА УСПЕХА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ализация воспитательной программы «Ступени взросления»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ы)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органов ученического самоуправления на различных уровнях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традиционных мероприятий по ЗОЖ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ширение возможностей дополнительного образования детей за счёт совместной деятельности с учреждениями дополнительного образования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необходимой материально-технической базы для организации новых кружков, спортивных секций и поддержки действующих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частие  школьников  и их родителей в конкурсах разного уровня 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витие партнёрских отношений между школой и семьёй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вершенствование системы методической поддержки классных руководителей в вопросах воспитания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оделирование воспитательной системы в классах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истематизация мероприятий для поддержки и дальнейшего развития одарённых детей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бновление практики деятельности ОЛД («Общество любознательных десятиклассников»)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Создание системы диагностики достижений учащихся школы (учебных, интеллектуальных, творческих, спортивных) 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оздание условий для творчества педагогов и учащихся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недрение системы моральных и материальных стимулов за инициативу и творческий подход в вопросах воспитания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реализации изме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й программы «Ступени взросления» позволила создать условия для формирования духовно развитой, творческой, нравственной и физически здоровой личности, способной строить жизнь, достойную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предоставило школьникам возможность участвовать в управлении образовательным учреждением, в том числе в работе Управляющего совета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у всех субъектов образовательного процесса отношения к своему  здоровью, а также к жизни и здоровью окружающих люд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а система дополнительного образования с целью обеспечения самореализации личности и создана соответствующая материальная ба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активность родительского со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квалификация работников образования в соответствии с основными направлениям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, полученные в ходе реализации ИП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ся  Банк методов и приёмов создания ситуации успеха на уроках и во внеурочной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мониторинг «Одарённые дети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о духовно-нравственному воспитанию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программа «Одарённые дети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 программа «Здоровье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Обновление содержания образования и технологий работы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Информатизация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убликации</w:t>
      </w:r>
    </w:p>
    <w:p>
      <w:pPr>
        <w:pStyle w:val="Style16"/>
        <w:spacing w:lineRule="exact" w:line="283"/>
        <w:ind w:left="321" w:hanging="0"/>
        <w:jc w:val="both"/>
        <w:rPr>
          <w:color w:val="041200"/>
          <w:sz w:val="28"/>
          <w:szCs w:val="28"/>
        </w:rPr>
      </w:pPr>
      <w:r>
        <w:rPr>
          <w:color w:val="041200"/>
          <w:sz w:val="28"/>
          <w:szCs w:val="28"/>
        </w:rPr>
        <w:t>Сайт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41200"/>
          <w:sz w:val="28"/>
          <w:szCs w:val="28"/>
        </w:rPr>
      </w:pPr>
      <w:r>
        <w:rPr>
          <w:rFonts w:cs="Times New Roman" w:ascii="Times New Roman" w:hAnsi="Times New Roman"/>
          <w:b/>
          <w:color w:val="0412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ители кар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ОУ Верхнеднепровская СОШ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ата составления кар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12 г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basedOn w:val="Style14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3:00Z</dcterms:created>
  <dc:creator>Ольга</dc:creator>
  <dc:description/>
  <cp:keywords/>
  <dc:language>en-US</dc:language>
  <cp:lastModifiedBy>school</cp:lastModifiedBy>
  <cp:lastPrinted>2012-02-13T11:46:00Z</cp:lastPrinted>
  <dcterms:modified xsi:type="dcterms:W3CDTF">2012-02-13T10:58:00Z</dcterms:modified>
  <cp:revision>3</cp:revision>
  <dc:subject/>
  <dc:title>ИНФОРМАЦИОННАЯ КАРТА ИННОВАЦИОННОГО ОПЫТА </dc:title>
</cp:coreProperties>
</file>