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ИННОВАЦИОННОГО ОПЫТА ПОБЕДИТЕЛЯ ПРИОРИТЕТНОГО НАЦИОНАЛЬНОГО ПРОЕКТА «ОБРАЗОВАНИЕ» - 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ОБЩИЕ СВЕДЕНИ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ого учреждени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общеобразовательное учреждение Озерищенская средняя общеобразовательная школ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15746 Смоленская область, Дорогобужский район, д. Озерище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(48144) 6 – 61 – 24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rozer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айта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ozershkol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экспериментальной площ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СУЩНОСТНЫЕ  ХАРАКТЕРИСТИКИ ОПЫ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ма инновационного педагогического опыта (ИП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пробация инновационной модели сельской школы «Школа – территория здоровь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чины, побудившие к изменению педагогическ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м направлением развития образовательного учреждения  согласно Концепции модернизации Российского образования на период до 2010 года является сохранение и укрепление здоровья всех участников образовательного процесса. Только здоровый человек может реализовать свои творчески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жные социально-экономические условия семьи в сельской местности отодвинули проблемы детей на последний план. Ослабло участие родителей в воспитании своих детей. В Озерищенском сельском поселении много неблагополучных семей, многодетных, неполных и появился статус – безработные 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 показывает, что в школе 54,5% учащихся – дети из малообеспеченных семей,  39,4 % - дети из неполных семей,  27 % - дети из неблагополучных сем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подрастающего поколения – одно из направлений Президентской образовательной инициативы «Наша новая школа». Это  одно из основных направлений работы и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Цель И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модели образовательного пространства школы, как «Школы- территории здоровья», формирование устойчивой мотивация на здоровье и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сех участников образовательного процесса методикам самодиагностики, самореализации, самооценки, самоконтроля  и саморазвития индивидуальных возможностей орган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нностных установок и жизненных приоритетов на здоровье и здоровый образ жизн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, способствующих сохранению здоровья обучаю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системы профилактики различных заболев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приобретение положительного ЗОЖ и гражданской позиции через систему воспитательной работы и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цепция изменений (концептуальные иде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сия 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ссия нашей школы заключается в созд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й для удовлетворения потребностей всех субъектов педагогического процесса в образова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овий, направленных на формирование человека, способного к продуктивной творческой   деятельности в различных сфер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школ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тывая основные общечеловеческие ценности и цели школы, а также содержание её миссии, модель выпускника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ние системой основных знаний, компетенций, способностью эффективно реализовать себя в различных сферах современного об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знание своих прав и обязанностей, умение их отстаивать;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активную гражданскую пози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умение ориентироваться в общественно-политической жизни страны;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- патриотизм, готовность способствовать процветанию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владение нормами морали и культурного пове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гуманизм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чест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бескорыст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справедлив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трудолюбие;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самоуважение. </w:t>
      </w:r>
    </w:p>
    <w:p>
      <w:pPr>
        <w:pStyle w:val="Style15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ые образовательн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школе реализуются следующие инновационны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41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едческая программа «Моя деревня – моя судьба». </w:t>
      </w:r>
    </w:p>
    <w:p>
      <w:pPr>
        <w:pStyle w:val="3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ая школьная программа «Азбука здоровья».</w:t>
      </w:r>
    </w:p>
    <w:p>
      <w:pPr>
        <w:pStyle w:val="3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«Я - будущее своей страны».</w:t>
      </w:r>
    </w:p>
    <w:p>
      <w:pPr>
        <w:pStyle w:val="3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ьного обучения и предпрофильной подготовки. </w:t>
      </w:r>
    </w:p>
    <w:p>
      <w:pPr>
        <w:pStyle w:val="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информатизации образовательного пространства Муниципального общеобразовательного учреждения Озерищенская средняя общеобразовательная школа.</w:t>
      </w:r>
    </w:p>
    <w:p>
      <w:pPr>
        <w:pStyle w:val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е образовательные технологии (в т.ч ИК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доровьесберегающие технологи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ноуровневое обучени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гровой деятельност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вающее обучени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ая методик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тивные способы обучения (КСО)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блемное обуч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 инновационной оценки «портфолио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е метод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формационно - коммуникатив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Сущность и описание И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инновационного процесса в школ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локальных, модульных и системных иннов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три основных стратегичес</w:t>
        <w:softHyphen/>
        <w:t>ких направлений   интеграционного подхода на  качественно нов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ирование и внедрение в учебно – воспитате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системы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сберегающи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овление содержания образования и воспит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эколог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, направленная на укрепление здоровья всех участников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индивидуализация, личностно - ориентированный подход, повыш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фортности процесса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этих стратегических направлений  и положено в основу формирования содержания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Условия реализац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нформационно – технических средств в соответствии с современными н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терактивных форм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 - технической базы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новых аспектов содержания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езультаты, полученные в ходе реализации ИП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 программа «Разговор о правильном питан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  целевая  программа «Азбука здоровь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лекторий для родителей «Как сберечь здоровье школьни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и проводится сбалансированное питание школьников за счет спонсорских сред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«День здоровья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едены тематические классные часы: «Овощи. Где найти витамины весной?», «Вот это каша  -  пища наша!», «Питание и здоровь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памятки для родителей о правильном пита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ежедневная утренняя зарядка для всех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% уменьшилось число простудных заболеваний среди уча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% учащихся прошли оздоровление в спортивно-оздоровительном центре «Прудок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39% учащихся  посетили летний оздоровительный лагерь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убликации</w:t>
      </w:r>
    </w:p>
    <w:p>
      <w:pPr>
        <w:pStyle w:val="Style17"/>
        <w:spacing w:lineRule="exact" w:line="283"/>
        <w:ind w:left="321" w:hanging="0"/>
        <w:jc w:val="both"/>
        <w:rPr>
          <w:color w:val="041200"/>
          <w:sz w:val="28"/>
          <w:szCs w:val="28"/>
        </w:rPr>
      </w:pPr>
      <w:r>
        <w:rPr>
          <w:color w:val="041200"/>
          <w:sz w:val="28"/>
          <w:szCs w:val="28"/>
        </w:rPr>
        <w:t>Районная газета «Край Дорогобужский» №11 от 9 февраля 201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41200"/>
          <w:sz w:val="28"/>
          <w:szCs w:val="28"/>
        </w:rPr>
      </w:pPr>
      <w:r>
        <w:rPr>
          <w:rFonts w:cs="Times New Roman" w:ascii="Times New Roman" w:hAnsi="Times New Roman"/>
          <w:b/>
          <w:color w:val="0412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ители кар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шкова Ирина Николаевна - директор школы, Мальчикова Вера Евгеньевна – заместитель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ата составления кар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10 г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б экспериментальной площадк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8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/горо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бужский район,  д.Озерищ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Озерищенская средняя общеобразовательная школ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школ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746 Смоленская область, Дорогобужский район, д.Озерищ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8144) 6-61-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rozer@mail.r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иректор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шкова Ирина Николаевн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площад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и когда присвоен статус экспериментальной площад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Отдела по образованию и молодежной политике МО «Дорогобужский район от 06.10.2009г. № 408-01/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(консультанта эксперимента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ванова Г.А., ведущий специалист Отдела по образованию и молодежной политике МО «Дорогобужский район»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эксперимен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инновационной модели сельской школы «Школа – территория здоровья»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ксперимен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образовательного пространства школы, как «Школы- территории здоровья», формирование устойчивой мотивация на здоровье и здоровый образ жизн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ксперимен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ение всех участников образовательного процесса методикам самодиагностики, самореализации, самооценки, самоконтроля, и саморазвития индивидуальных возможностей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ценностных установок и жизненных приоритетов на здоровье и 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, способствующих сохранению здоровья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роение системы профилактики различ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, обеспечивающих приобретение положительного ЗОЖ и гражданской позиции через систему воспитательной работы и дополнительного образования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езультаты эксперимен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а   программа «Разговор о правильном пит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а   целевая  программа «Азбука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 лекторий для родителей «Как сберечь здоровье школь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но и проводится сбалансированное питание школьников за счет спонсорски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 «День здор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ы тематические классные часы: «Овощи. Где найти витамины весной?», «Вот это каша  - пища наша!», «Питание и здоров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аны памятки для родителей о правильном пи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ся ежедневная утренняя зарядка для все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20% уменьшилось число простудных заболеваний сред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 % учащихся прошли оздоровление в спортивно-оздоровительном центре «Пруд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9% учащихся  посетили летний оздоровительный лагерь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бычный4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бычный5"/>
    <w:next w:val="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next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hkol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21:00Z</dcterms:created>
  <dc:creator>Озерищенская</dc:creator>
  <dc:description/>
  <cp:keywords/>
  <dc:language>en-US</dc:language>
  <cp:lastModifiedBy>Менеджер</cp:lastModifiedBy>
  <cp:lastPrinted>2010-09-13T21:15:00Z</cp:lastPrinted>
  <dcterms:modified xsi:type="dcterms:W3CDTF">2010-09-17T08:56:00Z</dcterms:modified>
  <cp:revision>3</cp:revision>
  <dc:subject/>
  <dc:title/>
</cp:coreProperties>
</file>