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before="24" w:after="0"/>
        <w:jc w:val="both"/>
        <w:rPr>
          <w:rStyle w:val="FontStyle12"/>
        </w:rPr>
      </w:pPr>
      <w:r>
        <w:rPr/>
      </w:r>
    </w:p>
    <w:p>
      <w:pPr>
        <w:pStyle w:val="Style81"/>
        <w:widowControl/>
        <w:spacing w:before="24" w:after="0"/>
        <w:jc w:val="both"/>
        <w:rPr>
          <w:rStyle w:val="FontStyle12"/>
        </w:rPr>
      </w:pPr>
      <w:r>
        <w:rPr/>
      </w:r>
    </w:p>
    <w:p>
      <w:pPr>
        <w:pStyle w:val="Normal"/>
        <w:tabs>
          <w:tab w:val="clear" w:pos="708"/>
          <w:tab w:val="center" w:pos="-2880" w:leader="none"/>
          <w:tab w:val="center" w:pos="4896" w:leader="none"/>
          <w:tab w:val="left" w:pos="8385" w:leader="none"/>
        </w:tabs>
        <w:ind w:left="-567" w:hanging="0"/>
        <w:jc w:val="center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60071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center" w:pos="2717" w:leader="none"/>
          <w:tab w:val="left" w:pos="4253" w:leader="none"/>
          <w:tab w:val="right" w:pos="5435" w:leader="none"/>
        </w:tabs>
        <w:ind w:left="-5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</w:rPr>
        <w:t xml:space="preserve"> </w:t>
      </w:r>
      <w:r>
        <w:rPr>
          <w:b/>
        </w:rPr>
        <w:t xml:space="preserve">СОВЕТ ДЕПУТАТОВ ФРУНЗЕНСКОГО СЕЛЬСКОГО ПОСЕЛЕНИЯ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ДОРОГОБУЖСКОГО РАЙОНА СМОЛЕНСКОЙ ОБЛАСТИ</w:t>
      </w:r>
    </w:p>
    <w:p>
      <w:pPr>
        <w:pStyle w:val="Normal"/>
        <w:ind w:left="-56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 Е Ш Е Н И Е </w:t>
      </w:r>
    </w:p>
    <w:p>
      <w:pPr>
        <w:pStyle w:val="Style81"/>
        <w:widowControl/>
        <w:spacing w:before="24" w:after="0"/>
        <w:jc w:val="both"/>
        <w:rPr>
          <w:rStyle w:val="FontStyle12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81"/>
        <w:widowControl/>
        <w:spacing w:before="24" w:after="0"/>
        <w:jc w:val="both"/>
        <w:rPr>
          <w:rStyle w:val="FontStyle12"/>
        </w:rPr>
      </w:pPr>
      <w:r>
        <w:rPr/>
      </w:r>
    </w:p>
    <w:p>
      <w:pPr>
        <w:pStyle w:val="Normal"/>
        <w:tabs>
          <w:tab w:val="clear" w:pos="708"/>
          <w:tab w:val="left" w:pos="1455" w:leader="none"/>
          <w:tab w:val="left" w:pos="2415" w:leader="none"/>
          <w:tab w:val="left" w:pos="2745" w:leader="none"/>
          <w:tab w:val="left" w:pos="2850" w:leader="none"/>
          <w:tab w:val="left" w:pos="3375" w:leader="none"/>
          <w:tab w:val="left" w:pos="3780" w:leader="none"/>
          <w:tab w:val="center" w:pos="4961" w:leader="none"/>
        </w:tabs>
        <w:ind w:right="-567" w:hanging="0"/>
        <w:rPr>
          <w:szCs w:val="28"/>
        </w:rPr>
      </w:pPr>
      <w:r>
        <w:rPr>
          <w:szCs w:val="28"/>
        </w:rPr>
        <w:t>от 25.03.2014 № 9</w:t>
      </w:r>
    </w:p>
    <w:p>
      <w:pPr>
        <w:pStyle w:val="Normal"/>
        <w:tabs>
          <w:tab w:val="clear" w:pos="708"/>
          <w:tab w:val="left" w:pos="1455" w:leader="none"/>
          <w:tab w:val="left" w:pos="2415" w:leader="none"/>
          <w:tab w:val="left" w:pos="2745" w:leader="none"/>
          <w:tab w:val="left" w:pos="2850" w:leader="none"/>
          <w:tab w:val="left" w:pos="3375" w:leader="none"/>
          <w:tab w:val="left" w:pos="3780" w:leader="none"/>
          <w:tab w:val="center" w:pos="4961" w:leader="none"/>
        </w:tabs>
        <w:ind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б утверждении Положения об </w:t>
      </w:r>
    </w:p>
    <w:p>
      <w:pPr>
        <w:pStyle w:val="Normal"/>
        <w:rPr/>
      </w:pPr>
      <w:r>
        <w:rPr/>
        <w:t xml:space="preserve">организации и осуществлении мероприятий </w:t>
      </w:r>
    </w:p>
    <w:p>
      <w:pPr>
        <w:pStyle w:val="Normal"/>
        <w:rPr>
          <w:szCs w:val="20"/>
        </w:rPr>
      </w:pPr>
      <w:r>
        <w:rPr/>
        <w:t>по работе с детьми и молодежью</w:t>
      </w:r>
    </w:p>
    <w:p>
      <w:pPr>
        <w:pStyle w:val="Normal"/>
        <w:rPr/>
      </w:pPr>
      <w:r>
        <w:rPr/>
        <w:t xml:space="preserve">в Фрунзенском сельском посел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о </w:t>
      </w:r>
      <w:r>
        <w:rPr>
          <w:rStyle w:val="FontStyle13"/>
          <w:sz w:val="24"/>
          <w:szCs w:val="24"/>
        </w:rPr>
        <w:t>Стратегией государственной молодежной политики в Российской Федерации,</w:t>
      </w:r>
      <w:r>
        <w:rPr/>
        <w:t xml:space="preserve"> Федеральным законом от 6 октября 2003 года № 131-ФЗ "Об общих принципах организации местного самоуправления в Российской Федерации", Уставом Фрунзенского сельского поселения, Совет депутатов Фрунзенского сельского поселения Дорогобужского района Смоленской области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 Утвердить прилагаемое Положение об  организации и осуществлении мероприятий по работе с детьми и молодежью в Фрунзенском сельском поселении. </w:t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  <w:r>
        <w:rPr/>
        <w:t xml:space="preserve">2. </w:t>
      </w:r>
      <w:r>
        <w:rPr>
          <w:szCs w:val="28"/>
        </w:rPr>
        <w:t xml:space="preserve"> Опубликовать настоящее решение в газете «Информационный вестник Фрунзенского сельского поселения».</w:t>
      </w: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0"/>
        </w:rPr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shd w:fill="FFFFFF" w:val="clear"/>
        <w:rPr/>
      </w:pPr>
      <w:r>
        <w:rPr/>
        <w:t>Фрунзенское сельское поселение</w:t>
      </w:r>
    </w:p>
    <w:p>
      <w:pPr>
        <w:pStyle w:val="Normal"/>
        <w:shd w:fill="FFFFFF" w:val="clear"/>
        <w:rPr/>
      </w:pPr>
      <w:r>
        <w:rPr/>
        <w:t>Дорогобужского района</w:t>
      </w:r>
    </w:p>
    <w:p>
      <w:pPr>
        <w:pStyle w:val="Normal"/>
        <w:shd w:fill="FFFFFF" w:val="clear"/>
        <w:rPr/>
      </w:pPr>
      <w:r>
        <w:rPr/>
        <w:t xml:space="preserve">Смоленской области                                                                             </w:t>
      </w:r>
      <w:r>
        <w:rPr>
          <w:b/>
        </w:rPr>
        <w:t>И.Н. Свириденков</w:t>
      </w:r>
    </w:p>
    <w:p>
      <w:pPr>
        <w:pStyle w:val="Style81"/>
        <w:widowControl/>
        <w:spacing w:before="24" w:after="0"/>
        <w:jc w:val="both"/>
        <w:rPr>
          <w:rStyle w:val="FontStyle12"/>
        </w:rPr>
      </w:pPr>
      <w:r>
        <w:rPr/>
      </w:r>
    </w:p>
    <w:p>
      <w:pPr>
        <w:pStyle w:val="Style81"/>
        <w:widowControl/>
        <w:spacing w:before="24" w:after="0"/>
        <w:jc w:val="both"/>
        <w:rPr>
          <w:rStyle w:val="FontStyle12"/>
        </w:rPr>
      </w:pPr>
      <w:r>
        <w:rPr/>
      </w:r>
    </w:p>
    <w:p>
      <w:pPr>
        <w:pStyle w:val="Style81"/>
        <w:widowControl/>
        <w:spacing w:before="24" w:after="0"/>
        <w:jc w:val="both"/>
        <w:rPr>
          <w:rStyle w:val="FontStyle12"/>
        </w:rPr>
      </w:pPr>
      <w:r>
        <w:rPr/>
      </w:r>
    </w:p>
    <w:p>
      <w:pPr>
        <w:pStyle w:val="Style81"/>
        <w:widowControl/>
        <w:spacing w:before="24" w:after="0"/>
        <w:jc w:val="both"/>
        <w:rPr>
          <w:rStyle w:val="FontStyle12"/>
        </w:rPr>
      </w:pPr>
      <w:r>
        <w:rPr/>
      </w:r>
    </w:p>
    <w:p>
      <w:pPr>
        <w:pStyle w:val="Style81"/>
        <w:widowControl/>
        <w:spacing w:before="24" w:after="0"/>
        <w:jc w:val="both"/>
        <w:rPr>
          <w:rStyle w:val="FontStyle12"/>
        </w:rPr>
      </w:pPr>
      <w:r>
        <w:rPr/>
      </w:r>
    </w:p>
    <w:p>
      <w:pPr>
        <w:pStyle w:val="Style81"/>
        <w:widowControl/>
        <w:spacing w:before="24" w:after="0"/>
        <w:jc w:val="both"/>
        <w:rPr>
          <w:rStyle w:val="FontStyle12"/>
        </w:rPr>
      </w:pPr>
      <w:r>
        <w:rPr/>
      </w:r>
    </w:p>
    <w:p>
      <w:pPr>
        <w:pStyle w:val="Style81"/>
        <w:widowControl/>
        <w:spacing w:before="24" w:after="0"/>
        <w:jc w:val="both"/>
        <w:rPr>
          <w:rStyle w:val="FontStyle12"/>
        </w:rPr>
      </w:pPr>
      <w:r>
        <w:rPr/>
      </w:r>
    </w:p>
    <w:p>
      <w:pPr>
        <w:pStyle w:val="Style81"/>
        <w:widowControl/>
        <w:spacing w:before="24" w:after="0"/>
        <w:jc w:val="both"/>
        <w:rPr>
          <w:rStyle w:val="FontStyle12"/>
        </w:rPr>
      </w:pPr>
      <w:r>
        <w:rPr/>
      </w:r>
    </w:p>
    <w:p>
      <w:pPr>
        <w:pStyle w:val="Style81"/>
        <w:widowControl/>
        <w:spacing w:before="24" w:after="0"/>
        <w:jc w:val="both"/>
        <w:rPr>
          <w:rStyle w:val="FontStyle12"/>
        </w:rPr>
      </w:pPr>
      <w:r>
        <w:rPr/>
      </w:r>
    </w:p>
    <w:p>
      <w:pPr>
        <w:pStyle w:val="ConsPlusTitle"/>
        <w:widowControl/>
        <w:ind w:left="594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594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депутатов Фрунзенского  </w:t>
      </w:r>
    </w:p>
    <w:p>
      <w:pPr>
        <w:pStyle w:val="ConsPlusTitle"/>
        <w:widowControl/>
        <w:ind w:left="59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1455" w:leader="none"/>
          <w:tab w:val="left" w:pos="2415" w:leader="none"/>
          <w:tab w:val="left" w:pos="2745" w:leader="none"/>
          <w:tab w:val="left" w:pos="2850" w:leader="none"/>
          <w:tab w:val="left" w:pos="3375" w:leader="none"/>
          <w:tab w:val="left" w:pos="3780" w:leader="none"/>
          <w:tab w:val="center" w:pos="4961" w:leader="none"/>
        </w:tabs>
        <w:ind w:right="-567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szCs w:val="28"/>
        </w:rPr>
        <w:t>от 25.03.2014 № 9</w:t>
      </w:r>
    </w:p>
    <w:p>
      <w:pPr>
        <w:pStyle w:val="ConsPlusTitle"/>
        <w:widowControl/>
        <w:ind w:left="59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68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6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и осуществлении мероприятий по работе с деть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лодежью в Фрунзенском сельском поселении  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ы местного самоуправления  Фрунзенского сельского поселения в решении вопросов организации и осуществления мероприятий по работе с детьми и молодежью руководствуются: Конституцией Российской Федерации, Конвенцией ООН о правах ребенка, Основными направлениями государственной молодежной политики, федеральными законами Российской Федерации, законами Смоленской области,  иными нормативными правовыми актами Российской Федерации, Уставом Фрунзенского сельского поселения и иными муниципальными правовыми актами  Фрунзенского сельского поселения.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роприятия по работе с детьми и молодежью осуществляются во взаимодействии с образовательными учреждениями, учреждениями культуры, физической культуры и спорта, социального обслуживания населения сельского поселения, а также  во взаимодействии с общественными объединениями.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организации и осуществления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аботе с детьми и молодежь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Целями в сфере организации и осуществления мероприятий по работе с детьми и молодежью в Фрунзенском сельском поселении являются: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необходимых правовых, социально-экономических, социокультурных условий для физического, психологического, духовного, социального, эмоционального, познавательного и культурного развития детей и реальное обеспечение основных гарантий прав детей в Фрунзенском сельском поселении, в том числе находящихся в трудной жизненной ситуации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молодежи в социальную практику и информирование о потенциальных возможностях ее развития в поселении и районе; развитие созидательной активности молодежи; интеграция молодых людей, оказавшихся в трудной жизненной ситуации, в жизнь общества.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дачами в сфере организации и осуществления мероприятий по работе с детьми и молодежью в Фрунзенском сельском поселении являются: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учреждений муниципального образования в сфере социальной политики в решении проблем молодежи и детей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словий, направленных на оздоровление и физическое развитие детей и молодежи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развитию позитивных молодежных объединений, движений и инициатив;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негативных проявлений в детской и молодежной среде;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молодежи и  детей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нравственных и духовных личностных качеств молодых людей;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талантливой молодежи.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сновные направления деятельности органов мест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компетенцию администрации поселения по организации и осуществлению мероприятий по работе с детьми и молодежью в поселении входи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зработка и принятие муниципальных правовых актов в сфере организации и осуществления мероприятий по работе с детьми и молодежь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зработка и принятие комплексных и целевых программ по работе с детьми и молодежью.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рганизации и осуществления мероприятий по работе с детьми и молодежью деятельность органов местного самоуправления поселения осуществляется по следующим направлениям:</w:t>
      </w:r>
    </w:p>
    <w:p>
      <w:pPr>
        <w:pStyle w:val="ConsPlusNormal"/>
        <w:widowControl/>
        <w:ind w:firstLine="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-патриотическое воспитание молодого поколения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, организация досуга, отдыха и оздоровления детей и молодежи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реализации способностей талантливой молодежи, детских и молодежных социальных и позитивных инициатив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а правонарушений, безнадзорности и наркомании в подростковой и молодежной среде;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молодых семей;</w:t>
      </w:r>
    </w:p>
    <w:p>
      <w:pPr>
        <w:pStyle w:val="ConsPlusNormal"/>
        <w:widowControl/>
        <w:ind w:firstLine="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нятости и трудоустройства молодежи;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обеспечение работы с детьми и молодежью.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Гражданско-патриотическое воспитание молодого поко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686"/>
        <w:jc w:val="both"/>
        <w:rPr/>
      </w:pPr>
      <w:r>
        <w:rPr/>
        <w:t>Гражданско-патриотическое воспитание молодого поколения включает в себя: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гражданского сознания на основе уважения государственных символов, соблюдения конституционного строя, соблюдения прав и свобод гражданина, уважения к народам, населяющим территорию Российской Федерации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патриотического чувства на основе уважительного отношения к историческому пути России, пропаганды историко-патриотических идеалов, любви к родителям, родным местам, Отчизне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готовности и умения защищать Родину, бережного и заботливого отношения к природе, месту жительства, дому;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ассовых мероприятий, посвященных памятным датам истории России, государственным символам Российской Федерации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творческих мероприятий с детьми и молодежью, способствующих воспитанию гражданственности и патриотизма (в том числе по военно-прикладным видам спорта, техническим, туристским, проведение поселенческих, участие в районных военно-спортивных играх, соревнований в рамках месячника оборонно-массовой и спортивной работы, мероприятий для допризывной молодежи)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общественными детскими и молодежными формированиями, способствующими гражданскому воспитанию детей и молодежи, защите их законных интересов, формированию правовой, политической культуры и гражданской позиции детей и молодежи.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Формирование здорового образа жизни, организация досуга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ыха и оздоровления детей и молодеж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, отдыха и оздоровления детей и молодежи включает в себя: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развитие объектов досуговой инфраструктуры и организация свободного времени в поселении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истемы привлечения молодежи к организации свободного времени и развивающего досуга с использованием различных форм его проведения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любительских объединений и программ по организации досуга, реализующих доступные развивающие формы проведения свободного времени;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подростков и студентов, а также молодых семей;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е детей и подростков;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ддержка массовой физической культуры и спорта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ассовых празднично-развлекательных мероприятий для детей и молодежи в период летних каникул (посвященных Дню защиты детей, Дню молодежи и Дню независимости России и др.)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 по организации малозатратных форм отдыха и оздоровления детей и молодежи (летних спортивных площадок, лагерей с дневным пребыванием на базе образовательных учреждений);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паганды здорового образа жизни среди детей и молодежи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детско-юношеского туризма и экскурсионной работы с детьми и молодежью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учреждениям, работающим с детьми и молодежью, в организации летнего отдыха.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действие реализации способностей талантливой молодеж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х и молодежных социальных и позитивных инициати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в реализации способностей талантливой молодежи, детских и молодежных социальных и позитивных инициатив включает в себя: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развития и реализации потенциальных возможностей молодых граждан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поддержку талантливой молодежи во всех сферах жизнедеятельности;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привлечения талантливой молодежи к организации свободного времени и ее творчества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истемы муниципальных культурно-массовых досуговых мероприятий на территории поселения;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роведения общемуниципальных детских и молодежных праздников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униципальной системы мер поощрения способной и талантливой молодежи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истемы конкурсов социальных проектов среди детей и молодежи и поддержка их реализации в муниципальном образовании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в развитии форм ученического, молодежного и студенческого самоуправления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у деятельности молодежных и детских общественных объединений, клубов, студий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у деятельности детских и подростковых клубов по месту жительства.</w:t>
      </w:r>
    </w:p>
    <w:p>
      <w:pPr>
        <w:pStyle w:val="Normal"/>
        <w:autoSpaceDE w:val="false"/>
        <w:ind w:firstLine="686"/>
        <w:jc w:val="both"/>
        <w:rPr/>
      </w:pPr>
      <w:r>
        <w:rPr/>
        <w:t>В целях поддержки талантливой молодежи администрация поселения осуществляет организацию конкурсов, смотров, выставок работ талантливой молодежи, а также способствует их организации участия в программах и мероприятиях по реализации государственной молодежной политики на территории автономного округа.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рофилактика правонарушений, безнадзорности и наркома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дростковой и молодежной сред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, безнадзорности и наркомании в подростковой и молодежной среде включает в себя: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межведомственной системе взаимодействия по профилактике правонарушений, безнадзорности, наркомании, токсикомании и алкоголизма в подростковой и молодежной среде;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антинаркотической пропаганды среди детей и молодежи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зработке и реализации муниципальных программ в сфере профилактики правонарушений и наркомании среди подростков и молодежи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аганду здорового образа жизни, распространение информации об опасности наркомании и токсикомании для жизни и здоровья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общественным объединениям, иным организациям, деятельность которых связана с осуществлением мер по профилактике наркомании и токсикомании;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держка молодых сем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держки молодых семей администрация 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мероприятий, конкурсов для молодых сем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йонных мероприятиях, проводимых в рамках данного направления.</w:t>
      </w:r>
    </w:p>
    <w:p>
      <w:pPr>
        <w:pStyle w:val="ConsPlusNormal"/>
        <w:widowControl/>
        <w:ind w:firstLine="68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беспечение занятости и трудоустройства молодеж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занятости и трудоустройства молодежи администрация поселения осуществляет: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ременных рабочих мест для трудоустройства молодежи;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общественных работ; 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сезонной трудовой занятости для молодежи, находящейся в трудной жизненной ситуации.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нформационное обеспечение работы с детьми и молодежь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работы с детьми и молодежью администрация поселения включает в себя: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молодежи, молодежным и детским общественным объединениям, специалистам, работающим с детьми и молодежью, о проводимых мероприятиях (конкурсов, фестивалей, семинаров, конференций и др.);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тивной помощи для молодеж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Финансовые основы организации и осуществления рабо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етьми и молодежь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селения организует осуществление мероприятий по работе с детьми и молодежью в соответствии с муниципальными правовыми актами, принятыми в соответствии с действующим законодательством, настоящим положением и в пределах утвержденного бюджета муниципального образования Фрунзенского сельского поселения, направленных на реализацию работы с детьми и молодежью.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/>
        <w:tabs>
          <w:tab w:val="clear" w:pos="708"/>
          <w:tab w:val="left" w:pos="7733" w:leader="none"/>
        </w:tabs>
        <w:spacing w:before="67" w:after="0"/>
        <w:ind w:left="5765" w:firstLine="14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258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2:00Z</dcterms:created>
  <dc:creator>USER</dc:creator>
  <dc:description/>
  <cp:keywords/>
  <dc:language>en-US</dc:language>
  <cp:lastModifiedBy>Admin</cp:lastModifiedBy>
  <cp:lastPrinted>2007-08-15T11:32:00Z</cp:lastPrinted>
  <dcterms:modified xsi:type="dcterms:W3CDTF">2014-03-26T08:50:00Z</dcterms:modified>
  <cp:revision>5</cp:revision>
  <dc:subject/>
  <dc:title>ГЛАВА МУНИЦИПАЛЬНОГО ОБРАЗОВАНИЯ</dc:title>
</cp:coreProperties>
</file>