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ён постановлением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-426" w:firstLine="426"/>
        <w:rPr/>
      </w:pPr>
      <w:r>
        <w:rPr>
          <w:sz w:val="28"/>
          <w:szCs w:val="28"/>
        </w:rPr>
        <w:tab/>
        <w:t>Образования «Дорогобужский район»</w:t>
      </w:r>
    </w:p>
    <w:p>
      <w:pPr>
        <w:pStyle w:val="Normal"/>
        <w:tabs>
          <w:tab w:val="clear" w:pos="708"/>
          <w:tab w:val="left" w:pos="4395" w:leader="none"/>
          <w:tab w:val="left" w:pos="4590" w:leader="none"/>
          <w:tab w:val="center" w:pos="6164" w:leader="none"/>
        </w:tabs>
        <w:ind w:left="990" w:firstLine="1134"/>
        <w:rPr/>
      </w:pPr>
      <w:r>
        <w:rPr>
          <w:sz w:val="28"/>
          <w:szCs w:val="28"/>
        </w:rPr>
        <w:tab/>
        <w:tab/>
        <w:t>Смоленской области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990" w:firstLine="1134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________№ ____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 культуры «Дорогобужский районный историко-краеведческий музей»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обужский район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оступа к музейным коллекциям и музейным предметам, в том числе обеспечение сохранности культурных ценностей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1. Предмет регулирования административного регламента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муниципальным бюджетным учреждением культуры «Дорогобужский районный историко-краеведческий музей» муниципального образования «Дорогобужский район» Смоленской области «Обеспечение доступа к музейным коллекциям и музейным предметам, в том числе обеспечение сохранности культурных ценностей» (далее – Административный регламент) </w:t>
      </w:r>
      <w:r>
        <w:rPr>
          <w:color w:val="000000"/>
          <w:spacing w:val="-1"/>
          <w:sz w:val="28"/>
          <w:szCs w:val="28"/>
        </w:rPr>
        <w:t xml:space="preserve"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1.1.2.</w:t>
      </w:r>
      <w:r>
        <w:rPr>
          <w:sz w:val="28"/>
          <w:szCs w:val="28"/>
        </w:rPr>
        <w:t xml:space="preserve"> Муниципальная услуга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заявителям доступа к экспозициям и выставкам музе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я экскурсионного и лекционного обслуживания заявителей муниципальной услуги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дение музейных массовых мероприятий (включая тематические музейные уроки, творческие вечера, театрализованные представления и т.д.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справочное обслуживание заявителей муниципальной услуг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музейного фон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явители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1. Заявителями на предоставл</w:t>
      </w:r>
      <w:r>
        <w:rPr>
          <w:sz w:val="28"/>
          <w:szCs w:val="28"/>
        </w:rPr>
        <w:t>ение муниципальной услуги являются юридические и физические лица (далее – Заявител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муниципальной услуг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1.3.1. Сведения о месте нахождения, графике работы, номерах контактных телефонов, адресах официальных сайтов и адресах электронной почты учреждения, участвующего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муниципального бюджетного учреждения культуры «Дорогобужский районный историко-краеведческий музей» муниципального образования «Дорогобужский район» Смоленской области: 215710, Смоленская область, г. Дорогобуж, ул. Пушкина, дом 9, тел. факс (48144) 4-11-9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- пятница с 9.00 до 17.00, без перерыва на обед; выходные дни –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униципального образования «Дорогобужский район» Смолен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doroqob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ый почты: </w:t>
      </w:r>
      <w:r>
        <w:rPr>
          <w:sz w:val="28"/>
          <w:szCs w:val="28"/>
          <w:lang w:val="en-US"/>
        </w:rPr>
        <w:t>kul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ля получения информации заинтересованные лица вправе обратиться в Отдел по культуре и туризму Администрации муниципального образования «Дорогобужский район» Смоленской области по адресу: 215710, Смоленская область, г. Дорогобуж, ул. Кутузова, д. 1; по телефонам: 8(48144) 4 -16-65, 4-26-69;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лектронному адресу: </w:t>
      </w:r>
      <w:r>
        <w:rPr>
          <w:sz w:val="28"/>
          <w:szCs w:val="28"/>
          <w:lang w:val="en-US"/>
        </w:rPr>
        <w:t>kul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работы Отдела по культуре и туризму МО «Дорогобуж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недельник - пятница с 8.30 до 17.3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денный перерыв - с 13.00 до 14.0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ходные дни – суббота, воскресень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3.2. Информация о порядке предоставления </w:t>
      </w:r>
      <w:r>
        <w:rPr>
          <w:bCs/>
          <w:color w:val="000000"/>
          <w:spacing w:val="-5"/>
          <w:sz w:val="28"/>
          <w:szCs w:val="28"/>
        </w:rPr>
        <w:t>муниципальной услуги, номера контактных телефонов, адрес официального сайта и адрес электронной почты учреждения, участвующего в предоставлении муниципальной услуги, предоставляется по телефону, с использованием факсимильной связи, электронной почты, средств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яемой муниципальной услуге является открытой и общедоступно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1.3.3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4. Основными требованиями к информированию Заявителе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оверность предоставляемой информации о процедуре 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еткость в изложении информации 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ота информации 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лядность форм предоставляемой информации 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обство и доступность получения информации о процедуре предоставления муниципальной услуги;</w:t>
      </w:r>
    </w:p>
    <w:p>
      <w:pPr>
        <w:pStyle w:val="Normal"/>
        <w:ind w:left="-120" w:firstLine="828"/>
        <w:jc w:val="both"/>
        <w:rPr/>
      </w:pPr>
      <w:r>
        <w:rPr>
          <w:sz w:val="28"/>
          <w:szCs w:val="28"/>
        </w:rPr>
        <w:t>- оперативность предоставления информации о процедур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.5. Основанием для получения информации по вопросам предоставления муниципальной услуги является личное или </w:t>
      </w:r>
      <w:r>
        <w:rPr>
          <w:color w:val="000000"/>
          <w:spacing w:val="-1"/>
          <w:sz w:val="28"/>
          <w:szCs w:val="28"/>
        </w:rPr>
        <w:t>письменное обращени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6. Консультации в письменной форме предоставляются на основании письменного обращения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консультировании по телефону должностное лицо учреждения, предоставляющего услугу, представляется, выслушивает и уточняет суть вопроса. Во время разговора необходимо избегать параллельных разговоров и не прерывать собес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, предоставляющие консультацию по телефону, письменной и электронной форме, обязаны в максимально вежливой (корректной) и доступной форме представить исчерпывающ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должностное лицо может предложить Заявителям обратиться за необходимой информацией в письменном виде, либо согласовать с ними другое время для устного информ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 - «Обеспечение доступа к музейным коллекциям и музейным предметам, в том числе обеспечение сохранности культурных ценнос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1. Организацию и координацию деятельности по предоставлению муниципальной услуги осуществляет Отдел по культуре и туризму Администрации муниципального образования «Дорогобужский район» Смоленской области (далее – Отдел по культуре и туризму МО «Дорогобужский район»), являющийся структурным подразделением Администрации муниципального образования «Дорогобужский район» Смоле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Непосредственное предоставление муниципальной услуги осуществляет муниципальное бюджетное учреждение культуры «Дорогобужский районный историко-краеведческий музей» муниципального образования «Дорогобужский район» Смоленской области (далее – муз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3.1. </w:t>
      </w:r>
      <w:r>
        <w:rPr>
          <w:color w:val="000000"/>
          <w:spacing w:val="1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собирание, изучение, хранение и публикация музейных предметов и музейных колле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публичного доступа к музейным ценност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и образовательная деятельность, связанная с хранением исторической памяти Дорогобужского края, воспитанием патриотизма и духов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хранность музейного фонда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1. Сроки предоставления муниципальной услуги осуществляются в соответствии с графиком и планом работы музея, размещенном на информационном стенде. В зависимости от пожеланий заявителей и режима работы музея и выставок муниципальная услуга может быть предоставлена как незамедлительно, так и через определенный срок, установленный заявителем по согласованию с должностным лицом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200"/>
      <w:bookmarkEnd w:id="0"/>
      <w:r>
        <w:rPr>
          <w:rFonts w:cs="Times New Roman" w:ascii="Times New Roman" w:hAnsi="Times New Roman"/>
          <w:cap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оссийской Федерации от 27.07.2010 №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6.10.2003 года №131- 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Российской Федерации от 09.10.1992 года №3612-1 «Основы законодательства Российской Федерации о культур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26.05.1996 г. №54-ФЗ «О Музейном фонде Российской Федерации и музеях в Российской Федерации»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 Федеральным законом от 25 июня 2002 года №73-ФЗ «Об объектах культурного наследия (памятниках истории и культуры) народов Российской Федерации»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- Федеральный закон от 13.03.95 №32-ФЗ «О днях воинской славы и памятных датах России»;</w:t>
      </w:r>
    </w:p>
    <w:p>
      <w:pPr>
        <w:pStyle w:val="Style18"/>
        <w:ind w:left="360" w:firstLine="348"/>
        <w:jc w:val="both"/>
        <w:rPr/>
      </w:pPr>
      <w:r>
        <w:rPr>
          <w:sz w:val="28"/>
          <w:szCs w:val="28"/>
        </w:rPr>
        <w:t>- Федеральным  законом от 07.02.1992 г. №2300-1 «О защите прав потребителей»;</w:t>
      </w:r>
    </w:p>
    <w:p>
      <w:pPr>
        <w:pStyle w:val="Style18"/>
        <w:ind w:left="360" w:firstLine="348"/>
        <w:jc w:val="both"/>
        <w:rPr/>
      </w:pPr>
      <w:r>
        <w:rPr>
          <w:sz w:val="28"/>
          <w:szCs w:val="28"/>
        </w:rPr>
        <w:t>- Федеральным  законом  от 12.01.1995 г. №5-ФЗ «О ветеран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 законом  от 19.05.1995 г. №82-ФЗ «Об общественных объединениях»;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- Указом Правительства Российской Федерации от 05.05.1992г. №431 «О социальной поддержке многодетных семей»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2.11.1999 г. №1242 «О порядке бесплатного посещения музеев лицами, не достигшими восемнадцати лет»;</w:t>
      </w:r>
    </w:p>
    <w:p>
      <w:pPr>
        <w:pStyle w:val="Style18"/>
        <w:spacing w:lineRule="atLeast" w:line="0"/>
        <w:ind w:left="0" w:right="200"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2.02.1998 г.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Министерства культуры и массовых коммуникаций Российской Федерации от 18.01.2007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18"/>
        <w:spacing w:lineRule="atLeast" w:line="0"/>
        <w:ind w:left="0" w:right="200" w:firstLine="720"/>
        <w:jc w:val="both"/>
        <w:rPr/>
      </w:pPr>
      <w:r>
        <w:rPr>
          <w:sz w:val="28"/>
          <w:szCs w:val="28"/>
        </w:rPr>
        <w:t>- Приказом Министерства культуры Российской Федерации от 08.12. 2009 г. №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 Правительства Российской Федерации от 26.06.1995г. № 609 «Об утверждении положения об основах хозяйственной деятельности и финансирования организаций культуры и искусства»; 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- «Инструкцией по учету и хранению музейных ценностей, находящихся в государственных музеях СССР», утвержденной приказом Министерства культуры СССР от 17.07.1985 г. № 290;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- «Инструкцией по учету и хранению музейных ценностей из драгоценных металлов и драгоценных камней, находящихся в государственных музеях СССР», утвержденной приказом Министерства культуры СССР от 15.12.1987 г. № 513;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Смоленской области от 28.12.2004 № 117-з «О культуре»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Дорогобужский район» Смоленской област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бюджетного учреждения культуры «Дорогобужский районный историко-краеведческий музей» муниципального образования «Дорогобуж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 В зависимости от вида обеспечения доступа к музейным ценностям заявитель представляет  в муз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осещения экскурсии – устную или письменную заявку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работы с материалами фондов и для проведения мероприятия в помещении музея –  устную или письменную заявку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редоставления информационной справки на краеведческие темы - устную или письменную заявку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Для обеспечения доступа к музейным ценностям заявитель приобретает  билет на посещение музе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6.3. В случае предоставления муниципальной услуги на безвозмездной основе заявителям необходимо предъявить документ, подтверждающий право на льготу (п. 2.9. настоящего Административного регламента), а при коллективном обращении заявителям необходимо направить (представить) в музей предварительную письменную заявку, с указанием обоснования права на бесплатное посещение музе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каза в приеме докумен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7.1. В приеме документов может быть отказано, в случае если предоставленные документы не читаются или подписаны неуполномоченным лиц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заявителя в дни и часы, в которые музей закрыт для пос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хождение заявителя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тивоправные и общественно опасные действия заявителя, способные причинить ущерб имуществу музея, сотрудникам музея и другим получателя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каз от оплаты (для услуг, которые оказываются на  платной основ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личие у заявителя ручной клади и предметов больших габаритов, которые могут повлечь принесение вреда имуществу музея, сотрудникам музея и другим получателям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680" w:leader="none"/>
        </w:tabs>
        <w:ind w:firstLine="708"/>
        <w:jc w:val="both"/>
        <w:rPr/>
      </w:pPr>
      <w:r>
        <w:rPr>
          <w:sz w:val="28"/>
          <w:szCs w:val="28"/>
        </w:rPr>
        <w:t>2.8.2.Основанием для приостановления предоставления муниципальной услуги может служить нарушение Правил поведения в муз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ние муниципальной услуги приостанавливается на время переэкспозиции, ремонта, проводимого в выставочных и экспозиционных залах, музея, фондохранилищ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при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, и способы её взим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9.1. Муниципальная услуга предоставляется на безвозмездной или платной основе. Плата взимается согласно перечню и стоимости услуг, утвержденному приказом по музею по согласованию с Отделом по культуре и туризму МО «Дорогобужский район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2. Муниципальная услуга предоставляется на безвозмездной осно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тям дошкольн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инвалидам I и II группы, при предъявлении документа, подтверждающего право на льгот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тям – сиро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лицам, не достигшим 18 лет – 1 раз в месяц в день, установленный администрацией музея, при предъявлении свидетельства о рождении или па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членам многодетных семей – 1 раз в месяц при предъявлении документа, подтверждающего право на льг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етеранам вой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руженикам ты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почетным гражданам Дорогобуж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етеранам труда при предъявлении документа, удостоверяющего статус «Ветеран тру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всем категориям граждан в дни проведения общероссийских праздников: День Победы, 18 мая – Международный день музеев, 22 июня –  День памяти и скорби; 1 сентября – День Знаний (День освобождения Дорогобужского района от немецко-фашистских захватчико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проса о предоставлении муниципальной услуги и при получ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а  предоставления муниципальной услуг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Под запросом в настоящем Административном регламенте понимается обращение заявителя с целью обеспечения доступа к музейны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Срок ожидания при подаче запроса должен составлять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3. Максимальное время ожидания в очереди при получении результата предоставления муниципальной услуги должно составлять не более 45 минут (время проведения экскурс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2.11. Регистрации запроса заявителя о предоставлении муниципальной услуги осуществляется в течение дня поступ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1. Здание музея должно быть удобно расположено, с учётом его доступности на общественном транспорте, снабжено системой простых и понятных указателей. Помещения должны быть обеспечены всеми средствами коммунально-бытового обслуживания (электроэнергия, отопление, система вентиляции, водоснабжение) и телефонной связ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2. Центральный вход в здание музея должен быть оборудован информационной табличкой, содержащей информацию о наименовании и режиме работы музе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3. В помещениях музея должна быть предусмотрена и оборудована зона приёма заявителей (входная зона), справочно-информационная з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4. Площадь, занимаемая музеем, должна обеспечивать размещение работников музея и заявителей в соответствии с санитарно-эпидемиологически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5. В здании музея должны быть предусмотрены следующие поме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озиционные (выставочные) залы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дохранилищ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ужебные, подсобные помещения, туа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6. По размерам и состоянию помещения музея должны отвечать правилам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. В музее должны быть приняты все меры по обеспечению безопасности пользователей и персонала, защиты музейны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7. Основной перечень оснащения музея составляет следующее оборуд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экспозиционных залах: витрины,  подиумы, осветительное оборуд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фондохранилище: стеллажи, сейфы, шкафы, специализированное оборудование для хранения колл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жебных помещениях: компьютерная и копировально-множительная техника, офисная меб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8. Специальное оборудование и аппаратуру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1154"/>
        <w:gridCol w:w="2178"/>
      </w:tblGrid>
      <w:tr>
        <w:trPr>
          <w:trHeight w:val="61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доступности и ка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муниципальной услу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змер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48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ссмотренных заявок на предоставление услуг по обеспечению доступа населения к музейным коллекциям и музейным предмет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енее 100 </w:t>
            </w:r>
          </w:p>
        </w:tc>
      </w:tr>
      <w:tr>
        <w:trPr>
          <w:trHeight w:val="48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о подготовленных и открытых выстав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</w:t>
            </w:r>
          </w:p>
        </w:tc>
      </w:tr>
      <w:tr>
        <w:trPr>
          <w:trHeight w:val="62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рганизованных и проведенных массовых мероприят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енее 5 </w:t>
            </w:r>
          </w:p>
        </w:tc>
      </w:tr>
      <w:tr>
        <w:trPr>
          <w:trHeight w:val="61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рганизованных и проведенных экскурс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60</w:t>
            </w:r>
          </w:p>
        </w:tc>
      </w:tr>
      <w:tr>
        <w:trPr>
          <w:trHeight w:val="62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рганизованных и проведенных музейных занятий, лекц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енее 15 </w:t>
            </w:r>
          </w:p>
        </w:tc>
      </w:tr>
      <w:tr>
        <w:trPr>
          <w:trHeight w:val="62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зейных предметов, внесенных в электронный каталог КАМИ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4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х процедур, требования к порядку их выполн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оследовательность административных процеду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ение доступа к музейным коллекциям и музейным предме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хранность, учет музейного фон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бращение заявител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3.2.1. </w:t>
      </w:r>
      <w:r>
        <w:rPr>
          <w:sz w:val="28"/>
          <w:szCs w:val="28"/>
        </w:rPr>
        <w:t xml:space="preserve"> Основанием для предоставления муниципальной услуги является личное обращение заявителей в музей (индивидуальное или коллективное) с целью получения консультации о порядке предоставления муниципальной услуги, а также обращение заявителей в музей с целью получения доступа к музейным коллекциям и музей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Специалист музея обязан разъяснить заявителю порядок и сроки предоставления муниципальной услуги, а в случае обращения заявителей с целью получения доступа к музейным коллекциям и музейным предметам специалист  долж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1. При индивидуальном обращении, в случае если услуга предоставляется бесплатно, обеспечивать доступ заявителя к музейным коллекциям и музейным предме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2. В случае если услуга предоставляется платно, заявитель оплачивает стоимость предоставления муниципальной услуги, после чего ему предоставляется возможность доступа к музейным коллекциям и музейным предме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3. При коллективном обращении ответственный исполнитель должен проверить наличие предварительной заявки, а в случае ее отсутствия  уведомить об этом заявителей и разъяснить им возможность (отсутствие возможности) обеспечения доступа к музейным коллекциям и музейным предме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еред началом экскурсии группа должна ознакомиться с Правилами поведения в музее, размещенными на информационном сте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  Последовательность административных процедур представлена в блок – схеме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еспечение доступа к музейным коллекциям и музейным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3.3.1. Основанием для начала исполнения административной процедуры является выдача заявителю билета, подтверждающего его право на получение доступа к музейным коллекциям и музейным предме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2. Заявители вправе самостоятельно (без сопровождения экскурсовода) посещать помещения музея для осмотра экспози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4. Специалист должен давать ответы на все дополнительные вопросы заявителей, возникающие в связи с предоставлением и описанием музейных и выставочных предметов и экспонатов (в пределах времени, отведенного на проведение экскурсии и компетенции музе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5. Заявителю предоставляется возможность самостоятельного просмотра выставок и экспозиций, даже в тех случаях, когда заявителем был заявлен просмотр экспозиции, выставки со специалистом.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6. Каждому заявителю в экспозиционных залах предоставляется право производить  любительские фото- и видеосъемку, за исключением случаев, когда это обусловлено защитой авторских прав или иными соглашениями с треть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7. По завершении экскурсии заявитель имеет право оставить отзывы, пожелания, предложения в журналах «Книга отзывов»,  «Ваше мнение о выстав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4. Разновидностью обеспечения доступа к музейным коллекциям и музейным предметам является </w:t>
      </w:r>
      <w:r>
        <w:rPr>
          <w:b/>
          <w:bCs/>
          <w:sz w:val="28"/>
          <w:szCs w:val="28"/>
        </w:rPr>
        <w:t>организация работы с материалами фондов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работы с материалами фондов является устное или письменное разрешение директора музе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 Специалист музея  регистрирует запрос в день его поступления и  в течение дня рассматривает запрос заявите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В специальном журнале специалист музея производит запись о проведенной работе, ее результатах. Максимальный срок исполнения действия должен составлять не более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 Формы контроля за исполнением муниципальной 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за соблюдением последовательности действий по предоставлению муниципальной услуг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уществляет директор музея.</w:t>
      </w:r>
    </w:p>
    <w:p>
      <w:pPr>
        <w:pStyle w:val="Normal"/>
        <w:spacing w:lineRule="atLeast" w:line="330"/>
        <w:ind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работы по предоставлению муниципальной услуги осуществляет начальник Отдела по культуре и туризму МО «Дорогобуж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пециалисты музея 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деятельностью лиц, предоставляющих муниципальную услугу, производится в форме регуляр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директор музея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один раз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Специалисты музея, допустившие нарушения настоящего Административного регламента, несут 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й), осуществляемых (принятых) в ходе предост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Действие (бездействие) должностных лиц (специалистов) музея</w:t>
      </w:r>
      <w:r>
        <w:rPr>
          <w:color w:val="000000"/>
          <w:spacing w:val="3"/>
          <w:sz w:val="28"/>
          <w:szCs w:val="28"/>
        </w:rPr>
        <w:t xml:space="preserve">, соответственно осуществляемые и принимаемые в ходе предоставления </w:t>
      </w:r>
      <w:r>
        <w:rPr>
          <w:color w:val="000000"/>
          <w:spacing w:val="-2"/>
          <w:sz w:val="28"/>
          <w:szCs w:val="28"/>
        </w:rPr>
        <w:t xml:space="preserve">муниципальной услуги, могут быть обжалованы получателем муниципальной услуги </w:t>
      </w:r>
      <w:r>
        <w:rPr>
          <w:color w:val="000000"/>
          <w:spacing w:val="-3"/>
          <w:sz w:val="28"/>
          <w:szCs w:val="28"/>
        </w:rPr>
        <w:t>во внесудебном порядке и (или)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Внесудебный порядок подачи, рассмотрения и разрешения жалоб на </w:t>
      </w:r>
      <w:r>
        <w:rPr>
          <w:color w:val="000000"/>
          <w:spacing w:val="-2"/>
          <w:sz w:val="28"/>
          <w:szCs w:val="28"/>
        </w:rPr>
        <w:t>действия (бездействие) и решение должностных лиц определяется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3. Порядок судебного обжалования действий (бездействия) и решений, </w:t>
      </w:r>
      <w:r>
        <w:rPr>
          <w:color w:val="000000"/>
          <w:spacing w:val="-1"/>
          <w:sz w:val="28"/>
          <w:szCs w:val="28"/>
        </w:rPr>
        <w:t xml:space="preserve">соответственно осуществляемых и принимаемых в ходе предоставления </w:t>
      </w:r>
      <w:r>
        <w:rPr>
          <w:color w:val="000000"/>
          <w:spacing w:val="-2"/>
          <w:sz w:val="28"/>
          <w:szCs w:val="28"/>
        </w:rPr>
        <w:t xml:space="preserve">муниципальной услуги, определяется действующим законодательством Российской </w:t>
      </w:r>
      <w:r>
        <w:rPr>
          <w:color w:val="000000"/>
          <w:spacing w:val="-5"/>
          <w:sz w:val="28"/>
          <w:szCs w:val="28"/>
        </w:rPr>
        <w:t>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 Административному регламенту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ым бюджетным учреждением культуры «Дорогобужский  районный историко-краеведческий музей» муниципального образования «Дорогобужский район» Смоленской области муниципальной услуги «Обеспечение доступа к музейным коллекциям и музейным предметам, в том числе обеспечение сохранности культурных ценностей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доступа к музейным коллекциям и музейным предметам, в том числе обеспечение сохранности культурных ценнос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6990</wp:posOffset>
                </wp:positionV>
                <wp:extent cx="2381250" cy="10858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ей в музей с целью получения консультации о порядке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3.7pt;width:187.4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ей в музей с целью получения консультации о порядке предоставления муниципальной услуги</w:t>
                      </w:r>
                    </w:p>
                  </w:txbxContent>
                </v:textbox>
                <v:fill o:detectmouseclick="t" on="false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6350</wp:posOffset>
                </wp:positionV>
                <wp:extent cx="2381250" cy="7334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ей в музей с целью получения доступа к  муниципальной услу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95pt;margin-top:0.5pt;width:187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ей в музей с целью получения доступа к  муниципальной услуге</w:t>
                      </w:r>
                    </w:p>
                  </w:txbxContent>
                </v:textbox>
                <v:fill o:detectmouseclick="t" on="false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215</wp:posOffset>
                </wp:positionH>
                <wp:positionV relativeFrom="paragraph">
                  <wp:posOffset>4221480</wp:posOffset>
                </wp:positionV>
                <wp:extent cx="1657350" cy="96202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доступа заявителя к музейным ценност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45pt;margin-top:332.4pt;width:130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доступа заявителя к музейным ценностям</w:t>
                      </w:r>
                    </w:p>
                  </w:txbxContent>
                </v:textbox>
                <v:fill o:detectmouseclick="t" on="false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7115</wp:posOffset>
                </wp:positionH>
                <wp:positionV relativeFrom="paragraph">
                  <wp:posOffset>535305</wp:posOffset>
                </wp:positionV>
                <wp:extent cx="1270" cy="1625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45pt;margin-top:42.1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5165</wp:posOffset>
                </wp:positionH>
                <wp:positionV relativeFrom="paragraph">
                  <wp:posOffset>697230</wp:posOffset>
                </wp:positionV>
                <wp:extent cx="22860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54.9pt;width:18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697230</wp:posOffset>
                </wp:positionV>
                <wp:extent cx="1270" cy="13398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54.9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1165</wp:posOffset>
                </wp:positionH>
                <wp:positionV relativeFrom="paragraph">
                  <wp:posOffset>697230</wp:posOffset>
                </wp:positionV>
                <wp:extent cx="1270" cy="13398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54.9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3515</wp:posOffset>
                </wp:positionH>
                <wp:positionV relativeFrom="paragraph">
                  <wp:posOffset>1478280</wp:posOffset>
                </wp:positionV>
                <wp:extent cx="1270" cy="2197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16.4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9940</wp:posOffset>
                </wp:positionH>
                <wp:positionV relativeFrom="paragraph">
                  <wp:posOffset>2335530</wp:posOffset>
                </wp:positionV>
                <wp:extent cx="1270" cy="1530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83.9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6540</wp:posOffset>
                </wp:positionH>
                <wp:positionV relativeFrom="paragraph">
                  <wp:posOffset>3478530</wp:posOffset>
                </wp:positionV>
                <wp:extent cx="1270" cy="153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73.9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8615</wp:posOffset>
                </wp:positionH>
                <wp:positionV relativeFrom="paragraph">
                  <wp:posOffset>3478530</wp:posOffset>
                </wp:positionV>
                <wp:extent cx="1270" cy="1530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73.9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9940</wp:posOffset>
                </wp:positionH>
                <wp:positionV relativeFrom="paragraph">
                  <wp:posOffset>1478280</wp:posOffset>
                </wp:positionV>
                <wp:extent cx="1270" cy="2197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16.4pt;width:0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1754505</wp:posOffset>
                </wp:positionV>
                <wp:extent cx="21723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38.15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8315</wp:posOffset>
                </wp:positionH>
                <wp:positionV relativeFrom="paragraph">
                  <wp:posOffset>1754505</wp:posOffset>
                </wp:positionV>
                <wp:extent cx="1270" cy="1625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38.1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0015</wp:posOffset>
                </wp:positionH>
                <wp:positionV relativeFrom="paragraph">
                  <wp:posOffset>1754505</wp:posOffset>
                </wp:positionV>
                <wp:extent cx="1270" cy="1625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38.1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8315</wp:posOffset>
                </wp:positionH>
                <wp:positionV relativeFrom="paragraph">
                  <wp:posOffset>2335530</wp:posOffset>
                </wp:positionV>
                <wp:extent cx="1270" cy="2006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83.9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2165</wp:posOffset>
                </wp:positionH>
                <wp:positionV relativeFrom="paragraph">
                  <wp:posOffset>87630</wp:posOffset>
                </wp:positionV>
                <wp:extent cx="1270" cy="10388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6.9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2165</wp:posOffset>
                </wp:positionH>
                <wp:positionV relativeFrom="paragraph">
                  <wp:posOffset>87630</wp:posOffset>
                </wp:positionV>
                <wp:extent cx="4197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6.9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0090</wp:posOffset>
                </wp:positionH>
                <wp:positionV relativeFrom="paragraph">
                  <wp:posOffset>3916680</wp:posOffset>
                </wp:positionV>
                <wp:extent cx="1270" cy="1625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308.4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7615</wp:posOffset>
                </wp:positionH>
                <wp:positionV relativeFrom="paragraph">
                  <wp:posOffset>4078605</wp:posOffset>
                </wp:positionV>
                <wp:extent cx="15436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321.15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7615</wp:posOffset>
                </wp:positionH>
                <wp:positionV relativeFrom="paragraph">
                  <wp:posOffset>4078605</wp:posOffset>
                </wp:positionV>
                <wp:extent cx="1270" cy="14287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321.1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665</wp:posOffset>
                </wp:positionH>
                <wp:positionV relativeFrom="paragraph">
                  <wp:posOffset>4078605</wp:posOffset>
                </wp:positionV>
                <wp:extent cx="1270" cy="14287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321.1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7890</wp:posOffset>
                </wp:positionH>
                <wp:positionV relativeFrom="paragraph">
                  <wp:posOffset>3916680</wp:posOffset>
                </wp:positionV>
                <wp:extent cx="1270" cy="2482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308.4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2015</wp:posOffset>
                </wp:positionH>
                <wp:positionV relativeFrom="paragraph">
                  <wp:posOffset>3183255</wp:posOffset>
                </wp:positionV>
                <wp:extent cx="1270" cy="15722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250.65pt;width:0.1pt;height:12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2015</wp:posOffset>
                </wp:positionH>
                <wp:positionV relativeFrom="paragraph">
                  <wp:posOffset>4754880</wp:posOffset>
                </wp:positionV>
                <wp:extent cx="41021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374.4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3515</wp:posOffset>
                </wp:positionH>
                <wp:positionV relativeFrom="paragraph">
                  <wp:posOffset>2535555</wp:posOffset>
                </wp:positionV>
                <wp:extent cx="1270" cy="1720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99.6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8565</wp:posOffset>
                </wp:positionH>
                <wp:positionV relativeFrom="paragraph">
                  <wp:posOffset>817880</wp:posOffset>
                </wp:positionV>
                <wp:extent cx="1741805" cy="655955"/>
                <wp:effectExtent l="0" t="0" r="17145" b="1714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 услуга предоставляется пла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138.5pt;height:53pt;mso-wrap-distance-left:9.05pt;mso-wrap-distance-right:9.05pt;mso-wrap-distance-top:0pt;mso-wrap-distance-bottom:0pt;margin-top:64.4pt;mso-position-vertical-relative:text;margin-left:195.9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ли услуга предоставляется плат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4515</wp:posOffset>
                </wp:positionH>
                <wp:positionV relativeFrom="paragraph">
                  <wp:posOffset>817880</wp:posOffset>
                </wp:positionV>
                <wp:extent cx="1741805" cy="655955"/>
                <wp:effectExtent l="0" t="0" r="17145" b="1714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 услуга предоставляется беспла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138.5pt;height:53pt;mso-wrap-distance-left:9.05pt;mso-wrap-distance-right:9.05pt;mso-wrap-distance-top:0pt;mso-wrap-distance-bottom:0pt;margin-top:64.4pt;mso-position-vertical-relative:text;margin-left:344.4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ли услуга предоставляется бесплат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815</wp:posOffset>
                </wp:positionH>
                <wp:positionV relativeFrom="paragraph">
                  <wp:posOffset>2522855</wp:posOffset>
                </wp:positionV>
                <wp:extent cx="1741805" cy="655955"/>
                <wp:effectExtent l="0" t="0" r="17145" b="17145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оплачивает стоимость предоставления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138.5pt;height:53pt;mso-wrap-distance-left:9.05pt;mso-wrap-distance-right:9.05pt;mso-wrap-distance-top:0pt;mso-wrap-distance-bottom:0pt;margin-top:198.65pt;mso-position-vertical-relative:text;margin-left:53.4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оплачивает стоимость предоставления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4765</wp:posOffset>
                </wp:positionH>
                <wp:positionV relativeFrom="paragraph">
                  <wp:posOffset>2475230</wp:posOffset>
                </wp:positionV>
                <wp:extent cx="1741805" cy="998855"/>
                <wp:effectExtent l="0" t="0" r="17145" b="17145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 проверяет наличие предварительной зая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138.5pt;height:80pt;mso-wrap-distance-left:9.05pt;mso-wrap-distance-right:9.05pt;mso-wrap-distance-top:0pt;mso-wrap-distance-bottom:0pt;margin-top:194.9pt;mso-position-vertical-relative:text;margin-left:201.9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исполнитель проверяет наличие предварительной зая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9890</wp:posOffset>
                </wp:positionH>
                <wp:positionV relativeFrom="paragraph">
                  <wp:posOffset>3618230</wp:posOffset>
                </wp:positionV>
                <wp:extent cx="1741805" cy="294005"/>
                <wp:effectExtent l="0" t="0" r="17145" b="1714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зая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38.5pt;height:24.5pt;mso-wrap-distance-left:9.05pt;mso-wrap-distance-right:9.05pt;mso-wrap-distance-top:0pt;mso-wrap-distance-bottom:0pt;margin-top:284.9pt;mso-position-vertical-relative:text;margin-left:130.7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зая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4415</wp:posOffset>
                </wp:positionH>
                <wp:positionV relativeFrom="paragraph">
                  <wp:posOffset>3618230</wp:posOffset>
                </wp:positionV>
                <wp:extent cx="1741805" cy="294005"/>
                <wp:effectExtent l="0" t="0" r="17145" b="17145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зая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38.5pt;height:24.5pt;mso-wrap-distance-left:9.05pt;mso-wrap-distance-right:9.05pt;mso-wrap-distance-top:0pt;mso-wrap-distance-bottom:0pt;margin-top:284.9pt;mso-position-vertical-relative:text;margin-left:281.4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зая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2465</wp:posOffset>
                </wp:positionH>
                <wp:positionV relativeFrom="paragraph">
                  <wp:posOffset>4208780</wp:posOffset>
                </wp:positionV>
                <wp:extent cx="1246505" cy="1236980"/>
                <wp:effectExtent l="0" t="0" r="17145" b="17145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99.5pt;height:98.75pt;mso-wrap-distance-left:9.05pt;mso-wrap-distance-right:9.05pt;mso-wrap-distance-top:0pt;mso-wrap-distance-bottom:0pt;margin-top:331.4pt;mso-position-vertical-relative:text;margin-left:252.9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3115</wp:posOffset>
                </wp:positionH>
                <wp:positionV relativeFrom="paragraph">
                  <wp:posOffset>4208780</wp:posOffset>
                </wp:positionV>
                <wp:extent cx="1246505" cy="1236980"/>
                <wp:effectExtent l="0" t="0" r="17145" b="17145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 возможности самостоятельного просмотра музейных ценно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99.5pt;height:98.75pt;mso-wrap-distance-left:9.05pt;mso-wrap-distance-right:9.05pt;mso-wrap-distance-top:0pt;mso-wrap-distance-bottom:0pt;margin-top:331.4pt;mso-position-vertical-relative:text;margin-left:362.4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 возможности самостоятельного просмотра музейных ценнос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 w:before="280" w:after="280"/>
        <w:ind w:left="15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1270" cy="2387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3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0</wp:posOffset>
                </wp:positionH>
                <wp:positionV relativeFrom="paragraph">
                  <wp:posOffset>142240</wp:posOffset>
                </wp:positionV>
                <wp:extent cx="3103880" cy="484505"/>
                <wp:effectExtent l="0" t="0" r="17145" b="17145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 консультирует заявителя по всем интересующи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245.75pt;height:39.5pt;mso-wrap-distance-left:9.05pt;mso-wrap-distance-right:9.05pt;mso-wrap-distance-top:0pt;mso-wrap-distance-bottom:0pt;margin-top:11.2pt;mso-position-vertical-relative:text;margin-left:-5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исполнитель консультирует заявителя по всем интересующи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1000"/>
      <w:bookmarkStart w:id="4" w:name="sub_11000"/>
      <w:bookmarkEnd w:id="4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0</wp:posOffset>
                </wp:positionV>
                <wp:extent cx="1657350" cy="742950"/>
                <wp:effectExtent l="6985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доступа заявителя к музейным ценност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94.5pt;width:130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доступа заявителя к музейным ценностям</w:t>
                      </w:r>
                    </w:p>
                  </w:txbxContent>
                </v:textbox>
                <v:fill o:detectmouseclick="t" on="false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bookmarkStart w:id="5" w:name="sub_11000"/>
      <w:bookmarkStart w:id="6" w:name="sub_12000"/>
      <w:bookmarkStart w:id="7" w:name="sub_11000"/>
      <w:bookmarkStart w:id="8" w:name="sub_12000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0</wp:posOffset>
                </wp:positionH>
                <wp:positionV relativeFrom="paragraph">
                  <wp:posOffset>387350</wp:posOffset>
                </wp:positionV>
                <wp:extent cx="1741805" cy="427355"/>
                <wp:effectExtent l="0" t="0" r="17145" b="17145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индивидуальном обращ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138.5pt;height:35pt;mso-wrap-distance-left:9.05pt;mso-wrap-distance-right:9.05pt;mso-wrap-distance-top:0pt;mso-wrap-distance-bottom:0pt;margin-top:30.5pt;mso-position-vertical-relative:text;margin-left:44pt;mso-position-horizontal-relative:text">
                <v:shadow on="t" color="#3F3151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индивидуальном обращ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1900</wp:posOffset>
                </wp:positionH>
                <wp:positionV relativeFrom="paragraph">
                  <wp:posOffset>387350</wp:posOffset>
                </wp:positionV>
                <wp:extent cx="1741805" cy="427355"/>
                <wp:effectExtent l="0" t="0" r="17145" b="17145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коллективном обращ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138.5pt;height:35pt;mso-wrap-distance-left:9.05pt;mso-wrap-distance-right:9.05pt;mso-wrap-distance-top:0pt;mso-wrap-distance-bottom:0pt;margin-top:30.5pt;mso-position-vertical-relative:text;margin-left:197pt;mso-position-horizontal-relative:text">
                <v:shadow on="t" color="#3F3151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коллективном обращ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0700</wp:posOffset>
                </wp:positionH>
                <wp:positionV relativeFrom="paragraph">
                  <wp:posOffset>158750</wp:posOffset>
                </wp:positionV>
                <wp:extent cx="1741805" cy="846455"/>
                <wp:effectExtent l="0" t="0" r="17145" b="17145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ъявление заявителем документа, подтверждающего льго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138.5pt;height:68pt;mso-wrap-distance-left:9.05pt;mso-wrap-distance-right:9.05pt;mso-wrap-distance-top:0pt;mso-wrap-distance-bottom:0pt;margin-top:12.5pt;mso-position-vertical-relative:text;margin-left:341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ъявление заявителем документа, подтверждающего льго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 Административному регламенту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>предоставления муниципальным бюджетным учреждением культуры «Дорогобужский  районный историко-краеведческий музей» муниципального образования «Дорогобужский район» Смоленской области муниципальной услуги «Обеспечение доступа к музейным коллекциям и музейным предметам, в том числе обеспечение сохранности культурных ценнос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Дорогобужский районный историко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ий музей»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гобужский район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 на предоставление доступа к музейным ценн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явитель (Ф.И.О., наименование учреждения заявителя)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рес, контактный телефон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личество, возраст, категория экскурсантов (посетителей)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ид услуги (экскурсия, работа с материалами фондов, составление </w:t>
      </w:r>
    </w:p>
    <w:p>
      <w:pPr>
        <w:pStyle w:val="Normal"/>
        <w:rPr/>
      </w:pPr>
      <w:r>
        <w:rPr>
          <w:sz w:val="28"/>
          <w:szCs w:val="28"/>
        </w:rPr>
        <w:t>информационной справки, культурно-массовое, просветительное или научное мероприятие и др.)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лата: услуга платная, безвозмезная, льготна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та проведени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.И.О. руководителя группы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_____» _______________ </w:t>
      </w:r>
      <w:r>
        <w:rPr>
          <w:sz w:val="28"/>
          <w:szCs w:val="28"/>
        </w:rPr>
        <w:t>20___г.</w:t>
      </w:r>
      <w:r>
        <w:rPr>
          <w:b/>
          <w:sz w:val="28"/>
          <w:szCs w:val="28"/>
        </w:rPr>
        <w:t xml:space="preserve">                                    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66"/>
      <w:u w:val="singl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 w:val="26"/>
      <w:szCs w:val="24"/>
    </w:rPr>
  </w:style>
  <w:style w:type="character" w:styleId="Style14">
    <w:name w:val="Основной текст Знак"/>
    <w:basedOn w:val="Style12"/>
    <w:qFormat/>
    <w:rPr>
      <w:sz w:val="26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6:00Z</dcterms:created>
  <dc:creator>user</dc:creator>
  <dc:description/>
  <cp:keywords/>
  <dc:language>en-US</dc:language>
  <cp:lastModifiedBy> </cp:lastModifiedBy>
  <cp:lastPrinted>2012-09-20T14:37:00Z</cp:lastPrinted>
  <dcterms:modified xsi:type="dcterms:W3CDTF">2012-09-20T10:39:00Z</dcterms:modified>
  <cp:revision>106</cp:revision>
  <dc:subject/>
  <dc:title>АДМИНИСТРАТИВНЫЙ РЕГЛАМЕНТ</dc:title>
</cp:coreProperties>
</file>