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931" w:hRule="atLeast"/>
        </w:trPr>
        <w:tc>
          <w:tcPr>
            <w:tcW w:w="10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1266258577" r:id="rId2"/>
              </w:object>
            </w:r>
          </w:p>
        </w:tc>
      </w:tr>
      <w:tr>
        <w:trPr>
          <w:trHeight w:val="1103" w:hRule="atLeast"/>
        </w:trPr>
        <w:tc>
          <w:tcPr>
            <w:tcW w:w="10406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  <w:szCs w:val="24"/>
              </w:rPr>
              <w:t>АДМИНИСТРАЦИЯ АЛЕКСИНСКОГО СЕЛЬСКОГО ПОСЕЛЕ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ОБУЖСКОГО РАЙОНА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szCs w:val="28"/>
              </w:rPr>
              <w:t xml:space="preserve">П О С Т А Н О В Л Е Н И Е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10. 2014 г.   № 22</w:t>
      </w:r>
    </w:p>
    <w:p>
      <w:pPr>
        <w:pStyle w:val="Normal"/>
        <w:rPr>
          <w:rFonts w:eastAsia="Times New Roman CYR"/>
          <w:sz w:val="26"/>
          <w:szCs w:val="26"/>
          <w:lang w:eastAsia="en-US" w:bidi="en-US"/>
        </w:rPr>
      </w:pPr>
      <w:r>
        <w:rPr>
          <w:rFonts w:eastAsia="Times New Roman CYR"/>
          <w:sz w:val="26"/>
          <w:szCs w:val="26"/>
          <w:lang w:eastAsia="en-US" w:bidi="en-US"/>
        </w:rPr>
      </w:r>
    </w:p>
    <w:p>
      <w:pPr>
        <w:pStyle w:val="Normal"/>
        <w:jc w:val="both"/>
        <w:rPr>
          <w:rFonts w:eastAsia="Times New Roman CYR"/>
          <w:sz w:val="28"/>
          <w:szCs w:val="28"/>
          <w:lang w:eastAsia="en-US" w:bidi="en-US"/>
        </w:rPr>
      </w:pPr>
      <w:r>
        <w:rPr>
          <w:rFonts w:eastAsia="Times New Roman CYR"/>
          <w:sz w:val="28"/>
          <w:szCs w:val="28"/>
          <w:lang w:eastAsia="en-US" w:bidi="en-US"/>
        </w:rPr>
        <w:t>Об         утверждении        Административного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eastAsia="en-US" w:bidi="en-US"/>
        </w:rPr>
      </w:pPr>
      <w:r>
        <w:rPr>
          <w:rFonts w:eastAsia="Times New Roman CYR"/>
          <w:sz w:val="28"/>
          <w:szCs w:val="28"/>
          <w:lang w:eastAsia="en-US" w:bidi="en-US"/>
        </w:rPr>
        <w:t>регламента   предоставления Администрацией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8"/>
          <w:szCs w:val="28"/>
          <w:lang w:eastAsia="en-US" w:bidi="en-US"/>
        </w:rPr>
        <w:t xml:space="preserve">Алексинского          сельского               поселения    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eastAsia="en-US" w:bidi="en-US"/>
        </w:rPr>
      </w:pPr>
      <w:r>
        <w:rPr>
          <w:rFonts w:eastAsia="Times New Roman CYR"/>
          <w:sz w:val="28"/>
          <w:szCs w:val="28"/>
          <w:lang w:eastAsia="en-US" w:bidi="en-US"/>
        </w:rPr>
        <w:t xml:space="preserve">Дорогобужского         района         Смоленской  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8"/>
          <w:szCs w:val="28"/>
          <w:lang w:eastAsia="en-US" w:bidi="en-US"/>
        </w:rPr>
        <w:t>области      муниципальной   услуги    «</w:t>
      </w:r>
      <w:r>
        <w:rPr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ов бесплатной передачи в собственност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жилых помещений, находящихся 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, занимаемых ими  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eastAsia="en-US" w:bidi="en-US"/>
        </w:rPr>
      </w:pPr>
      <w:r>
        <w:rPr>
          <w:sz w:val="28"/>
          <w:szCs w:val="28"/>
        </w:rPr>
        <w:t>на условиях социального найма»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eastAsia="en-US" w:bidi="en-US"/>
        </w:rPr>
      </w:pPr>
      <w:r>
        <w:rPr>
          <w:rFonts w:eastAsia="Times New Roman CYR"/>
          <w:sz w:val="28"/>
          <w:szCs w:val="28"/>
          <w:lang w:eastAsia="en-US" w:bidi="en-US"/>
        </w:rPr>
      </w:r>
    </w:p>
    <w:p>
      <w:pPr>
        <w:pStyle w:val="Style51"/>
        <w:widowControl/>
        <w:spacing w:before="24" w:after="0"/>
        <w:ind w:firstLine="709"/>
        <w:jc w:val="both"/>
        <w:rPr/>
      </w:pPr>
      <w:r>
        <w:rPr>
          <w:sz w:val="28"/>
          <w:szCs w:val="28"/>
        </w:rPr>
        <w:t>В целях повышения качества предоставления муниципальной услуги на территории  Алексинского сельского поселения Дорогобужского района Смоленской области, в соответствии с Федеральными законами от 06.10.2003 года №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на основании Устава Алексинского сельского поселения Дорогобужского района Смоленской области  Администрация Алексинского сельского поселения Дорогобужского района Смоленской области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административный регламент предоставления </w:t>
      </w:r>
      <w:r>
        <w:rPr>
          <w:rFonts w:eastAsia="Times New Roman CYR"/>
          <w:sz w:val="28"/>
          <w:szCs w:val="28"/>
          <w:lang w:eastAsia="en-US" w:bidi="en-US"/>
        </w:rPr>
        <w:t xml:space="preserve">Администрацией Алексинского          сельского           поселения    Дорогобужского         района         Смоленской  области   </w:t>
      </w:r>
      <w:r>
        <w:rPr>
          <w:sz w:val="28"/>
          <w:szCs w:val="28"/>
        </w:rPr>
        <w:t>муниципальной услуги «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в сети Интернет на официальном сайте муниципального образования «Дорогобужский район» Смоленской области  указанный административный регламент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Алексинского сельского поселения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рогобужского района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Смоленской области</w:t>
      </w:r>
      <w:r>
        <w:rPr>
          <w:b/>
          <w:bCs/>
          <w:sz w:val="28"/>
          <w:szCs w:val="28"/>
        </w:rPr>
        <w:t xml:space="preserve">                                                                  А.В.Малащенко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предоставления </w:t>
      </w:r>
      <w:r>
        <w:rPr>
          <w:rFonts w:eastAsia="Times New Roman CYR"/>
          <w:b/>
          <w:sz w:val="28"/>
          <w:szCs w:val="28"/>
          <w:lang w:eastAsia="en-US" w:bidi="en-US"/>
        </w:rPr>
        <w:t xml:space="preserve">Администрацией Алексинского          сельского           поселения    </w:t>
      </w:r>
    </w:p>
    <w:p>
      <w:pPr>
        <w:pStyle w:val="Normal"/>
        <w:autoSpaceDE w:val="false"/>
        <w:rPr>
          <w:rFonts w:eastAsia="Times New Roman CYR"/>
          <w:sz w:val="28"/>
          <w:szCs w:val="28"/>
          <w:lang w:eastAsia="en-US" w:bidi="en-US"/>
        </w:rPr>
      </w:pPr>
      <w:r>
        <w:rPr>
          <w:rFonts w:eastAsia="Times New Roman CYR"/>
          <w:b/>
          <w:sz w:val="28"/>
          <w:szCs w:val="28"/>
          <w:lang w:eastAsia="en-US" w:bidi="en-US"/>
        </w:rPr>
        <w:t>Дорогобужского         района         Смоленской  области</w:t>
      </w:r>
      <w:r>
        <w:rPr>
          <w:rFonts w:eastAsia="Times New Roman CYR"/>
          <w:sz w:val="28"/>
          <w:szCs w:val="28"/>
          <w:lang w:eastAsia="en-US" w:bidi="en-US"/>
        </w:rPr>
        <w:t xml:space="preserve">  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rPr/>
      </w:pPr>
      <w:r>
        <w:rPr>
          <w:b/>
          <w:sz w:val="28"/>
          <w:szCs w:val="28"/>
        </w:rPr>
        <w:t>«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Предмет регулирования административного регламента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Алексинского сельского поселения Дорогобужского района Смоленской области» (далее  – Администрация) при оказа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1.2.1. Заявителями на предоставление муниципальной услуги могут выступать физические лица - граждане Российской Федерации (далее - граждане).</w:t>
      </w:r>
    </w:p>
    <w:p>
      <w:pPr>
        <w:pStyle w:val="Normal"/>
        <w:jc w:val="both"/>
        <w:rPr/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: Смоленская область, Дорогобужский район, с.Алексино, ул.Парковая, д.2.</w:t>
      </w:r>
    </w:p>
    <w:p>
      <w:pPr>
        <w:pStyle w:val="Normal"/>
        <w:jc w:val="both"/>
        <w:rPr/>
      </w:pPr>
      <w:r>
        <w:rPr>
          <w:sz w:val="28"/>
          <w:szCs w:val="28"/>
        </w:rPr>
        <w:t>График работы: понедельник – пятница 8.30-17.30; обеденный перерыв 13.00-14.00; суббота, воскресенье – выход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: 8(48144)6-76-86; Факс8(48144)6-76-9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официального сайта Администрации в сети Интернет:http://dorogobyzh.admin-smolensk.ru&gt;Алексинское сельское поселение;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aleksin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ах нахождения и графиках работы Администрации разм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>2) на Интернет-сайте: http://dorogobyzh.admin-smolensk.ru&gt;Алексинское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3) в средствах массовой информации: в газете «Информационный вестник Алекс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jc w:val="both"/>
        <w:rPr/>
      </w:pPr>
      <w:r>
        <w:rPr>
          <w:sz w:val="28"/>
          <w:szCs w:val="28"/>
        </w:rPr>
        <w:t>1)  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  текст административного регламента с прило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  блок-схему (согласно Приложению № 3 к административному регламенту);</w:t>
      </w:r>
    </w:p>
    <w:p>
      <w:pPr>
        <w:pStyle w:val="Normal"/>
        <w:jc w:val="both"/>
        <w:rPr/>
      </w:pPr>
      <w:r>
        <w:rPr>
          <w:sz w:val="28"/>
          <w:szCs w:val="28"/>
        </w:rPr>
        <w:t>4)   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  порядок информирования о ходе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  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5.     При необходимости получения консультаций заявители обращаются в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6.     Консультации по процедуре предоставления муниципальной услуги могут осуществля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rPr/>
      </w:pPr>
      <w:r>
        <w:rPr>
          <w:sz w:val="28"/>
          <w:szCs w:val="28"/>
        </w:rPr>
        <w:t>- по телефонам 8(48144)6-76-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7.     Требования к форме и характеру взаимодействия должностных лиц Администрации с заяви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   консультации в письменной форме предоставляются должностными лицами Администрации на основании письменного запроса заявителя, в том числе поступившего в электронной форме, в течение 30 дней после получения указанного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>-    при консультировании по телефону должностное лицо Администрации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по завершении консультации должностное лицо Администрации кратко подводит итог разговора и перечисляет действия, которые следует предпринять заяви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должностные лица Администрации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Стандарт предоставления 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предоставляющего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>2.2.1. Муниципальную услугу предоставляет Администрация Алексинского сельского поселения Дорогобуж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Алексинского сельского поселения Дорогобужского района Смол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ами предоставления муниципальной услуги  является принят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разъяснение гражданину по существу поставленных в обраще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>-   уведомление о переадресации обращения в соответствующие органы или должностным лицам, в компетенцию которых входит решение поставленных в обращ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даче ответа по существу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 может быть передан заявителю в очной или заочной форме, в одном или нескольких видах (бумажном, бумажно - электронном (посредствам факса, электронной почты), электронн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При очной форме получения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итель обращается в Администрацию лично,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При заочной форме получения результата предоставления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документ, заверенный электронной подписью ответственного сотрудника Администрации направляется на адрес электронной почты, указанный в запросе (заявлении, обращ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2.4.1. Срок предоставления муниципальной услуги – 30 рабочих дней с момента регистрации запроса (заявления, обращения) и комплекта документов, необходимых для предоставления муниципальной услуги в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(по дате регист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>2.4.4. В исключительных случаях, а также в случае направления Администрацией в установленном порядке запроса о предоставлении необходимых для рассмотрения обращения документов и материалов в другие государственные органы, органы местного самоуправления и иным должностным лицам, за исключением судов, органов дознания и органов предварительного следствия, Глава Администрации вправе продлить срок рассмотрения обращения не более чем на 30 дней с уведомлением об этом заявителя и указанием причин прод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по заключению договора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ым Кодексом РФ от 29.12.2004 № 188-ФЗ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ажданским Кодексом РФ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становлением Правительства РФ от 21.05.2005 № 315 «Об утверждении типового договора социального найма жилого помещения»; 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Алексинского сельского поселения Дорогобуж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2.6.1. Для получения муниципальной услуги потребитель муниципальной услуги подает заявление о приватизации жилого помещения в муниципальном и государственном жилищном фонде, расположенном на территории муниципального образования Алексинского сельское поселение по форме согласно приложению № 2 к настоящему Административному регламенту, а так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раво граждан на пользование жилым помещ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, подтверждающую, что ранее право на приватизацию жилья не использова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едусмотренном законом случаях документы органов опеки и попеч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предоставляются в копиях   с одновременным предоставлением оригин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1. Оформление договора (приложение №1) приостанавливае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вления сомнений в наличии оснований для заключения договора, а также в подлинности представленных документов или достоверности указанных в них сведений, при не устранении которых в заключение  договора должно быть отказано; 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ого заявления нанимателя или членов семьи нанимателя с указанием причин и срока прио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заявления нанимателя о возврате документов без заключен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2. В заключение договора отказывается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заявлением обратилось ненадлежащее лицо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, представленные на заключение договора, по форме или содержанию не соответствуют требованиям действующе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в реестре муниципальной собственности  отсутствует жилое помещение, на которое требуется оформить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документы, необходимые для заключен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в оформлении договора доводится до граждан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на консультации у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письменной форме – на заявление о заключении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8.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едоставления муниципальной услуги требуется получение заявителем следующих необходимых и обязательных услуг: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копий лицевых счетов (выписок из домовых книг, справок о проживающих) у уполномоченных лиц и организаций независимо от форм собственности, ответственных за их выдачу, со всех мест жительства заявителя за период с 11.07.1991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справок органов технического учета со всех мест жительства, содержащих сведения о неиспользовании заявителями права на приватизацию жилья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документа органа технического учета недвижимого имущества, содержащего описание приватизируемого жилого помещения и сведения о его инвентаризационной сто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9. Размер платы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rPr>
          <w:color w:val="FFCC00"/>
          <w:sz w:val="28"/>
          <w:szCs w:val="28"/>
        </w:rPr>
      </w:pPr>
      <w:r>
        <w:rPr>
          <w:sz w:val="28"/>
          <w:szCs w:val="28"/>
        </w:rPr>
        <w:t>2.10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0.2. Заявителям предоставляется возможность предварительной записи. Предварительная запись может осуществляться при личном обращении граждан, по телефону/факсу (48136)2-42-01 или посредством электронной почты </w:t>
      </w:r>
      <w:r>
        <w:rPr>
          <w:color w:val="FFCC00"/>
          <w:sz w:val="28"/>
          <w:szCs w:val="28"/>
        </w:rPr>
        <w:t>aleksino</w:t>
      </w:r>
      <w:r>
        <w:rPr>
          <w:color w:val="FFCC99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color w:val="FFCC00"/>
            <w:sz w:val="28"/>
            <w:szCs w:val="28"/>
            <w:lang w:val="en-US"/>
          </w:rPr>
          <w:t>dor</w:t>
        </w:r>
        <w:r>
          <w:rPr>
            <w:rStyle w:val="InternetLink"/>
            <w:color w:val="FFCC00"/>
            <w:sz w:val="28"/>
            <w:szCs w:val="28"/>
          </w:rPr>
          <w:t>@</w:t>
        </w:r>
        <w:r>
          <w:rPr>
            <w:rStyle w:val="InternetLink"/>
            <w:color w:val="FFCC00"/>
            <w:sz w:val="28"/>
            <w:szCs w:val="28"/>
            <w:lang w:val="en-US"/>
          </w:rPr>
          <w:t>mail</w:t>
        </w:r>
        <w:r>
          <w:rPr>
            <w:rStyle w:val="InternetLink"/>
            <w:color w:val="FFCC00"/>
            <w:sz w:val="28"/>
            <w:szCs w:val="28"/>
          </w:rPr>
          <w:t>.</w:t>
        </w:r>
        <w:r>
          <w:rPr>
            <w:rStyle w:val="InternetLink"/>
            <w:color w:val="FFCC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При предварительной записи заявитель сообщает свои фамилию, имя, отчество (если имеется), адрес места жительства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кабинета для приема, в который следует обратиться. При личном обращении заявителю выдается карточка - подтверждение предварительной записи.</w:t>
      </w:r>
    </w:p>
    <w:p>
      <w:pPr>
        <w:pStyle w:val="Normal"/>
        <w:jc w:val="both"/>
        <w:rPr/>
      </w:pPr>
      <w:r>
        <w:rPr>
          <w:sz w:val="28"/>
          <w:szCs w:val="28"/>
        </w:rPr>
        <w:t>2.10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1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о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олжны содержать места для информирования, ожидания и приема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3. В помещениях для ожидания заявителям отводятся места, оборудованные стульями.</w:t>
      </w:r>
    </w:p>
    <w:p>
      <w:pPr>
        <w:pStyle w:val="Normal"/>
        <w:jc w:val="both"/>
        <w:rPr/>
      </w:pPr>
      <w:r>
        <w:rPr>
          <w:sz w:val="28"/>
          <w:szCs w:val="28"/>
        </w:rPr>
        <w:t>2.12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,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Особенности предоставления муниципальных услуг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2.14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2.14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ем и регистрация заявления и документов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последовательности действий при предоставлении муниципальной услуги указана в приложении № 3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Специалист, в обязанности которого входит принятие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гистрирует поступление запроса в соответствии с установленными правилами дело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общает заявителю номер и дату регистрации запроса, если обращение поступило л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на повторность, при необходимости сверяется с находящейся в архиве предыдущей перепиской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(30 дней со дня регистрации письменного обращения, либо 60 дней в случае продления срока рассмотрения обращения) или заявитель не удовлетворен полученным ответом.</w:t>
      </w:r>
    </w:p>
    <w:p>
      <w:pPr>
        <w:pStyle w:val="Normal"/>
        <w:jc w:val="both"/>
        <w:rPr/>
      </w:pPr>
      <w:r>
        <w:rPr>
          <w:sz w:val="28"/>
          <w:szCs w:val="28"/>
        </w:rPr>
        <w:t>3.1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одписание договора, письменного извещения о приостановлении / отказе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Алексинского сельского поселения проверяет законность принятого решения, правильность и соответствие данных, приостановления/отказа в заключении договора приложен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ыдач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выдачи документов являются обращение нанимателя для получ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3.3.2. Должностное лицо устанавливает личность нанимателя, в том числе проверяет документ, удостоверяющий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Должностное лицо проверяет полномочия представителя наним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3.4.Должностное лицо находит дело с документами, представленными на заключение договора, а также договором и иными документами, подлежащими выдаче.</w:t>
      </w:r>
    </w:p>
    <w:p>
      <w:pPr>
        <w:pStyle w:val="Normal"/>
        <w:jc w:val="both"/>
        <w:rPr/>
      </w:pPr>
      <w:r>
        <w:rPr>
          <w:sz w:val="28"/>
          <w:szCs w:val="28"/>
        </w:rPr>
        <w:t>3.3.5.Должностное лицо знакомит нанимателя с договором. Наниматель ставит подпись в двух экземплярах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6.Должностное лицо регистрирует договор путем внесения записи в книге исходящей регистрации договоров: порядковый номер, Ф.И.О. нанимателя, адрес жилого помещения, основание выдачи, дата выдачи. </w:t>
      </w:r>
    </w:p>
    <w:p>
      <w:pPr>
        <w:pStyle w:val="Normal"/>
        <w:jc w:val="both"/>
        <w:rPr/>
      </w:pPr>
      <w:r>
        <w:rPr>
          <w:sz w:val="28"/>
          <w:szCs w:val="28"/>
        </w:rPr>
        <w:t>3.3.7.Должностное лицо знакомит заявителя с перечнем выдаваемых документов (оглашает названия выдаваемых документов). Наниматель расписывается в получении договора в книге исходяще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8.Должностное лицо выдает документы нанимателю или представителю. Оставшиеся документы передаются в порядке делопроизводства для помещения в дело (формирования дела).</w:t>
      </w:r>
    </w:p>
    <w:p>
      <w:pPr>
        <w:pStyle w:val="Normal"/>
        <w:jc w:val="both"/>
        <w:rPr/>
      </w:pPr>
      <w:r>
        <w:rPr>
          <w:sz w:val="28"/>
          <w:szCs w:val="28"/>
        </w:rPr>
        <w:t>3.3.9. Основанием для начала процедуры приема и регистрации документов на присвоения адреса объектам недвижимости и земельным участкам является подача в Администрацию заявления с комплектом документов, предусмотренных пунктом 18 настоящего Административного регламента, заявителем, либо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0. Специалист Администрации проверяет правильность заполнения заявления, наличие всех необходимых документов, заверяет копии представленных документов с их подлин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11. В случае ненадлежащего оформления заявления (при отсутствии сведений о заявителе, подписи заявителя, несоответствия приложенных к заявлению документов) специалист Администрации возвращает документы заявителю и разъясняет причины возв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2. Заявителю выдается расписка в получении документов с указанием их перечня и даты их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3. Глава Администрации  после рассмотрения заявления направляет его специали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4. Максимальный срок исполнения указанной административной процедуры – 3 рабочих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Формы контроля за предоставлением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организацию работы по предоставлению муниципальной услуги возлагается на Главу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2. Специалист Администрации, на которого возложены обязанности по предоставлению данной муниципальной услуги, несет персональную ответственность за соблюдение и исполнение положений настоящего Административного регламента и иных нормативно-правовых актов, устанавливающих требования к предоставлению муниципальной услуги. Ответственность специалиста, на которого возложены обязанности по предоставлению данной муниципальной услуги, устанавливается в должностном регламенте специалиста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Глава Администрации организует проверки полноты и качества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4.4. Проверки могут быть плановыми 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Кроме того,  проверка проводится по обращению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4.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 несе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а закрепляется в его должностном регламенте. В случае выявленных нарушений специалист несет дисциплинарную ответственность в соответствии с Федеральным законом от 02.03.2007 N 25-ФЗ "О муниципальной службе в Российской Федерации", с Трудовым кодексом Российской Федерации, а также административную ответственность в соответствии с законодательством Российской Федерации, Смоленской област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/>
      </w:pPr>
      <w:r>
        <w:rPr>
          <w:sz w:val="28"/>
          <w:szCs w:val="28"/>
        </w:rPr>
        <w:t>5.1.  Предметом досудебного обжалования могут являться нарушения порядка осуществления административных процедур, изложенных в настоящем регламенте, а также действия (бездействие) должностных лиц Администрации, ответственных за принятие решения в ходе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5.2. Основанием для начала досудебного (внесудебного) обжалования является поступление письменной жалобы (обращения) в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ая жалоба должна быть рассмотрена в течение 30 дней со дня ее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4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 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 В подтверждение доводов к жалобе могут прилагаться документы и материалы либо их копии.</w:t>
      </w:r>
    </w:p>
    <w:p>
      <w:pPr>
        <w:pStyle w:val="Normal"/>
        <w:jc w:val="both"/>
        <w:rPr/>
      </w:pPr>
      <w:r>
        <w:rPr>
          <w:sz w:val="28"/>
          <w:szCs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 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 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  <w:r>
        <w:rPr>
          <w:rFonts w:eastAsia="Times New Roman CYR"/>
          <w:sz w:val="28"/>
          <w:szCs w:val="28"/>
          <w:lang w:eastAsia="en-US" w:bidi="en-US"/>
        </w:rPr>
        <w:t xml:space="preserve">Администрацией Алексинского          сельского           поселения    Дорогобужского         района         Смоленской  области   </w:t>
      </w:r>
      <w:r>
        <w:rPr>
          <w:sz w:val="28"/>
          <w:szCs w:val="28"/>
        </w:rPr>
        <w:t>муниципальной услуги «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»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en-US" w:bidi="en-US"/>
        </w:rPr>
      </w:pPr>
      <w:r>
        <w:rPr>
          <w:rFonts w:eastAsia="Times New Roman CYR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чи в собственность граждан занимаемых ими жилых помещений в муниципальном жилищном фонде</w:t>
      </w:r>
    </w:p>
    <w:p>
      <w:pPr>
        <w:pStyle w:val="Normal"/>
        <w:rPr/>
      </w:pPr>
      <w:r>
        <w:rPr>
          <w:sz w:val="28"/>
          <w:szCs w:val="28"/>
        </w:rPr>
        <w:t xml:space="preserve">с.Алексино Дорогобужского района                             «__» ________20__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образование  Алексинского сельского поселения Дорогобужского района Смоленской области, которое представляет Администрация Алексинского сельского поселения Дорогобужского района Смоленской области в лице Главы Администрации Алексинского сельского поселения _________________________________________________, действующая на основании Устава Алексинского сельского поселения  с одной стороны, и граждане Российской Федерации, занимающие жилое помещение, являющееся собственностью муниципального образования Алексинского сельского поселения,  на основании ордера № _____от____________20___ года, выданного  на основании постановления Главы администрации Алексинского сельского поселения  от ______________ 20____ года №______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(Ф.И.О.)________________ года рождения, паспорт серии ___________ № _________ выдан ____________(дата)____________________________________________________(кем) _____________________________(Ф.И.О.)________________ года рождения, паспорт серии ___________ № _________ выдан ____________(дата)____________________________________________________(кем)</w:t>
      </w:r>
    </w:p>
    <w:p>
      <w:pPr>
        <w:pStyle w:val="Normal"/>
        <w:jc w:val="both"/>
        <w:rPr/>
      </w:pPr>
      <w:r>
        <w:rPr>
          <w:sz w:val="28"/>
          <w:szCs w:val="28"/>
        </w:rPr>
        <w:t>с другой стороны, на основании Закона Российской Федерации от  04.07.1991г.  № 1541 – 1 «О приватизации жилищного фонда в Российской Федерации», Устава Алексинского сельского поселения Дорогобужского района Смоленской области, постановления Администрации Алексинского сельского поселения Дорогобужского района Смоленской области  №___от ___________г., заключили  настоящий договор о ниже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>1. Администрация Алексинского сельского поселения Дорогобужского района Смоленской области бесплатно передает в общую собственность, а граждане:  ____________________________________________________________________________________________на добровольной основе приобретают жилое помещение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жилого дома(квартиры), находящегося  в д. ____________________ Дорогобужского района Смоленской области по ул. ___________, дом ____,кв___общей площадью _____кв. м., в том числе жилой площадью ___кв.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Инвентаризационная стоимость жилого помещения согласно сведениям Сафоновского отделения Смоленского филиала ФГУП «Ростехинвентаризация» составляет_________(________________)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Normal"/>
        <w:jc w:val="both"/>
        <w:rPr/>
      </w:pPr>
      <w:r>
        <w:rPr>
          <w:sz w:val="28"/>
          <w:szCs w:val="28"/>
        </w:rPr>
        <w:t>4.  Собственник приватизированного жилого помещения осуществляет права владения, пользования и распоряжения принадлежащего ему жилого помещения в соответствии с его назначением и пределами использования, которые установлены Жилищ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 Обслуживание и ремонт приватизируемого жилого помещения осуществляется с обязательным соблюдением единых правил и норм эксплуатации и ремонта жилищного фонда на условиях, установленных законодательством Российской Федерации, за счет средств собственника. Для достижения этих целей собственники могут образовывать товарищества и иные объединения в соответствии с Жилищ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ственник (и) жилого помещения вправе самостоятельно определять организации для обслуживания приватизированных помещений (государственные жилищно-эксплуатационные, ремонтно-строительные организации, кооперативы и иные хозяйствующие субъекты независимо от организационно-правовых фор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За жилищно-эксплуатационными  и ремонтно-строительными, управляющими и иными организациями сохраняются обязательства по обслуживанию и ремонту приватизированных жилых помещений по договору с их собственниками (товариществами и иными объединениями) обслуживавшими этот дом до приват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Оплата расходов, связанных с обслуживанием и ремонтом приватизированных жилых помещений, производится собственниками жилых помещений по ставкам, установленным для обслуживания государственного и муниципального жил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ик приватизируемого жилого помещения в коммунальной квартире оплачивает на равных условиях с нанимателями жилых помещений в государственном или муниципальном жилищном фонде социального использования расходы, связанные с обслуживанием и ремонтом мест общего пользования коммунальных квартир и общего имущества в многоквартирном жилом доме.</w:t>
      </w:r>
    </w:p>
    <w:p>
      <w:pPr>
        <w:pStyle w:val="Normal"/>
        <w:jc w:val="both"/>
        <w:rPr/>
      </w:pPr>
      <w:r>
        <w:rPr>
          <w:sz w:val="28"/>
          <w:szCs w:val="28"/>
        </w:rPr>
        <w:t>7. Собственник приватизированного жилого помещения несёт бремя содержания мест  общего пользования многоквартирного жилого дома, обслуживании и ремонта инженерных сетей и оборудования дома, а также содержания придомовой территории, соразмерно занимаемой им площади в этом до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Собственник жилого помещения обязан поддерживать данное помещение в надлежащем состоянии, не допуская бесхозяйственного обращения с ним. Соблюдать права и законные интересы соседей, правила пользования жилыми помещениями, а также правилами содержания общего имущества собственников помещений в многоквартирном доме, утвержденные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Контроль за техническим состоянием и своевременным ремонтом приватизированного жилищного фонда осуществляют органы местного самоуправления и органы государственной жилищной инсп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сходы, связанные    с    оформлением    договора,   производятся   за счет получателя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Каждый гражданин имеет право на однократное приобретение в собственность бесплатно, в порядке приватизации, жилого помещения в государственном и муниципальном жилищном фонде социаль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е, ставшие собственниками  занимаемого жилого помещения в порядке его приватизации, сохраняют право на однократную бесплатную приватизацию жилого помещения в домах государственного и муниципального жилищного фонда, согласно ст.7 Закона Российской Федерации от  04.07.1991  № 1541-1 «О приватизации жилищного фонда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 Граждане  _____________________________________________в результате внутреннего и внешнего осмотра проведенного перед заключением договора, удовлетворены состоянием помещения. Претензий к техническим, санитарным и иным характеристикам приватизируемого помещения не име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Вышеуказанное жилое помещение передается в общую собственность  _________________________________________________________________________проживающим (зарегистрированным) в приватизируемом жилом помещении  граждане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Граждане  __________________________________________________не использовали право на приватизацию занимаемых ранее жилых помещений. (Ст.11 Закона Российской Федерации от 04.07.1991г № 1541-1 «О приватизации жилищного фонда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15. Настоящий договор составлен в _______ экземплярах, из которых один хранится в Администрации  Алексинского сельского поселения  Дорогобужского района Смоленской области, один передаётся в Сафоновское отделение Смоленского филиала ФГУП «Ростехинвентаризация-Федеральное БТИ», один передаётся в Федеральную регистрационную службу, два вручаются собственникам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адреса и подписи сторон: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Алекс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лексино, ул.Парковая Дорогобужский район, Смоленская область, 2157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______________________Ф.И.О.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е, зарегистрированные по адресу: с.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обужского района     Смоленской области,2157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Ф.И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оговор зарегистрирован МО Алексинское сельское поселение Дорогобуж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______    от «___»_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rPr>
          <w:rFonts w:eastAsia="Times New Roman CYR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к Административному регламенту предоставления </w:t>
      </w:r>
      <w:r>
        <w:rPr>
          <w:rFonts w:eastAsia="Times New Roman CYR"/>
          <w:sz w:val="28"/>
          <w:szCs w:val="28"/>
          <w:lang w:eastAsia="en-US" w:bidi="en-US"/>
        </w:rPr>
        <w:t xml:space="preserve">Администрацией Алексинского          сельского           поселения    Дорогобужского         района         Смоленской  области   </w:t>
      </w:r>
      <w:r>
        <w:rPr>
          <w:sz w:val="28"/>
          <w:szCs w:val="28"/>
        </w:rPr>
        <w:t>муниципальной услуги «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жилого по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(сим) передать в собственность___________________________________________совместную, долевую, част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емую __________________________ квартиру по адресу: _____________________________мною, нам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город, поселок, село, улица, №  дома, №  квартиры</w:t>
      </w:r>
    </w:p>
    <w:p>
      <w:pPr>
        <w:pStyle w:val="Normal"/>
        <w:jc w:val="both"/>
        <w:rPr/>
      </w:pPr>
      <w:r>
        <w:rPr>
          <w:sz w:val="28"/>
          <w:szCs w:val="28"/>
        </w:rPr>
        <w:t>В указанной квартире проживаю (ем) с ______________________ года,  вместе с семьей из ______________ человек: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, п.п, Ф.И.О. лица, участвующего в приватизации квартиры, родственные отношения</w:t>
        <w:tab/>
        <w:t>, доля каждого члена семьи при долевой собственност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совершеннолетних членов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инность подписей верна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должностного лица, подтверждающего подлинность подпис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став семьи __________________ чел.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п.п</w:t>
        <w:tab/>
        <w:t>,Ф.И.О., Дата рождения, Родственные отношения к квартиросъемщику Данные паспорта</w:t>
        <w:tab/>
        <w:t>, Дата прописки, Серия, Номер, Кем и когда вы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ая площадь квартиры ____________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комнат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ер № _________ от ______________________ выдан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участников приватизации 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 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приватизации по вышеуказанным адресам не использ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, указанные в заявлении проверены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должностного лица, проверившего док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казанные неправильные сведения, лица, подписавшие заявление, несут ответственность по закон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Х Е М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 при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дача потребителем муниципальной услуги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смотрение заявления потребителя муниципальной услуги и представленн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верка жилого помещения, указанного в заявлении, на предмет принадлежности его к жилищному фонду сельского 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оверка наличия документов, указанных в п.2.2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лены документы, указанные вп.2.2. настоящего Административного регламента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принадлежит к жилому фонду сельского 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е представлены документы, указанные в п.2.2. настоящего Административного регламент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Жилое помещение не принадлежит к жилому фонду Алексинского сельского поселения Дорогобужского района Смол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5. Издание Администрацией Алексинского сельского поселения Дорогобужского района Смоленской области постановления о приватизации жилого помещений.</w:t>
        <w:tab/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правление потребителю муниципальной услуги  уведомления об отказе в приватизации 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ключение договора о бесплатной передаче в собственность граждан занимаемых квартир (жилых домов) в муниципальном жилищном фо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40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1">
    <w:name w:val="Знак Знак1"/>
    <w:basedOn w:val="Style12"/>
    <w:qFormat/>
    <w:rPr>
      <w:sz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4">
    <w:name w:val="Знак Знак"/>
    <w:basedOn w:val="Style12"/>
    <w:qFormat/>
    <w:rPr>
      <w:sz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eksino-dor@mail.ru" TargetMode="External"/><Relationship Id="rId5" Type="http://schemas.openxmlformats.org/officeDocument/2006/relationships/hyperlink" Target="mailto:frunze-dor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2:00Z</dcterms:created>
  <dc:creator>User</dc:creator>
  <dc:description/>
  <cp:keywords/>
  <dc:language>en-US</dc:language>
  <cp:lastModifiedBy>Алексино</cp:lastModifiedBy>
  <cp:lastPrinted>2014-04-28T09:57:00Z</cp:lastPrinted>
  <dcterms:modified xsi:type="dcterms:W3CDTF">2014-12-17T12:20:00Z</dcterms:modified>
  <cp:revision>4</cp:revision>
  <dc:subject/>
  <dc:title>АДМИНСИТАРЦИЯ СЕЛЬСКОГО ПОСЕЛЕНИЯ ГОРИЦКОЕ </dc:title>
</cp:coreProperties>
</file>