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645784609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left="-108"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108" w:right="-828" w:hanging="0"/>
              <w:rPr/>
            </w:pPr>
            <w:r>
              <w:rPr>
                <w:b/>
                <w:sz w:val="24"/>
              </w:rPr>
              <w:t>АДМИНИСТРАЦИЯ  ФРУНЗЕНСКОГО СЕЛЬСКОГО ПОСЕЛЕНИЯ</w:t>
            </w:r>
          </w:p>
          <w:p>
            <w:pPr>
              <w:pStyle w:val="Heading1"/>
              <w:ind w:left="-108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bCs/>
          <w:sz w:val="12"/>
          <w:szCs w:val="1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lineRule="exact" w:line="322" w:before="40" w:after="0"/>
        <w:ind w:left="11" w:right="5243" w:hanging="0"/>
        <w:jc w:val="both"/>
        <w:rPr/>
      </w:pPr>
      <w:r>
        <w:rPr/>
        <w:t>от 25.02.2015 г.   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lineRule="exact" w:line="322" w:before="40" w:after="0"/>
        <w:ind w:left="11" w:right="5243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lineRule="exact" w:line="322" w:before="40" w:after="0"/>
        <w:ind w:left="11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Инструкц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11" w:leader="none"/>
          <w:tab w:val="left" w:pos="4536" w:leader="none"/>
          <w:tab w:val="left" w:pos="4678" w:leader="none"/>
          <w:tab w:val="left" w:pos="4820" w:leader="none"/>
        </w:tabs>
        <w:autoSpaceDE w:val="false"/>
        <w:spacing w:lineRule="exact" w:line="322" w:before="40" w:after="0"/>
        <w:ind w:left="11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ссмотрения обращений граждан в Администрации Фрунзенского сельского поселения Дорогобужского района Смоленской области, утвержденную постановлением Администрации Фрунзенского сельского поселения Дорогобужского района Смоленской области от 26.11.2013 №34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11.2014 «О внесении изменения в Федеральный закон «О правовом положении иностранных граждан в Российской Федерации» и  отдельные законодательные акты Российской Федерации»,  Федеральным законом от 02.05.2006 №59-ФЗ «О порядке рассмотрения обращений граждан в Российской Федерации»  Администрация  Фрунзенского сельского поселения Дорогобужского района Смоленской области  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1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"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Инструкцию о порядке рассмотрения обращений граждан в Администрации  Фрунзенского сельского поселения Дорогобужского района Смоленской области, утвержденную постановлением Администрации Фрунзенского сельского поселения Дорогобужского района Смоленской области от 26.11.2013 №34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6.1 раздела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исьменное обращение, поступившее в  Администрацию сельского поселения, рассматривается в течение 30 дней со дня его регистрации</w:t>
      </w:r>
      <w:r>
        <w:rPr>
          <w:sz w:val="28"/>
          <w:szCs w:val="28"/>
        </w:rPr>
        <w:t>, за исключением случая, указанного в подпункте 6.1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следний день срока исполнения обращения приходится на нерабочий день, то оно подлежит исполнению не позднее рабочего дня, предшествующего нерабочему дн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ункт 6.1  раздела 6 дополнить подпунктом 6.1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6.1.1. Письменное обращение,</w:t>
      </w:r>
      <w:r>
        <w:rPr>
          <w:bCs/>
          <w:sz w:val="28"/>
          <w:szCs w:val="28"/>
        </w:rPr>
        <w:t xml:space="preserve"> поступившее в  Администрацию сельского поселения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) пункт 7.2 раздела 7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bookmarkStart w:id="0" w:name="sub_1102"/>
      <w:r>
        <w:rPr>
          <w:sz w:val="28"/>
          <w:szCs w:val="28"/>
        </w:rPr>
        <w:t>7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ункт 10.7 раздела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.7</w:t>
      </w:r>
      <w:bookmarkStart w:id="1" w:name="sub_1303"/>
      <w:r>
        <w:rPr>
          <w:sz w:val="28"/>
          <w:szCs w:val="28"/>
        </w:rPr>
        <w:t>. Сведения о гражданине и содержание его устного обращения занося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. В остальных случаях дается письменный ответ по существу поставленных в обращении вопросов».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нное постановление подлежит опубликованию и размещению на официальном сайте в сети «Интернет»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5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ind w:left="5" w:hanging="0"/>
        <w:rPr/>
      </w:pPr>
      <w:r>
        <w:rPr>
          <w:sz w:val="28"/>
          <w:szCs w:val="28"/>
        </w:rPr>
        <w:t xml:space="preserve">Фрунзе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</w:t>
      </w:r>
      <w:r>
        <w:rPr>
          <w:b/>
          <w:sz w:val="28"/>
          <w:szCs w:val="28"/>
        </w:rPr>
        <w:t>Е.А. Пахо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нзенского сельского поселения Дорогобужского  района 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26.11.2013 № 34 ( в ред.постановления  от 25.02.2015 №3)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рассмотрения обращений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Администрации Фрунз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рогобуж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Инструкция о порядке рассмотрения обращений граждан в Администрации Фрунзенского сельского поселения Дорогобужского района Смоленской области (далее – Инструкция) разработана в соответствии с Федеральным законом от 2 мая 2006 г. №59-ФЗ «О порядке рассмотрения обращений граждан Российской Федерации» и устанавливает единый порядок учета, регистрации, рассмотрения и разрешения обращений граждан Российской Федерации (далее – граждане), а также организацию приема граждан в Администрации Фрунзенского сельского поселения Дорогобуж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ы местного самоуправления имеют право на обращение граждане лично, а также коллективно обращаться, обращаться объединениями граждан, в том числе юридическими лиц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ей Инструкцией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Администрация Фрунзенского сельского поселения Дорогобужского района Смоленской области (далее – Администрация сельского поселения) обеспечивает рассмотрение обращений граждан по вопросам, находящимся в ее ведении, в соответствии с </w:t>
      </w:r>
      <w:r>
        <w:rPr>
          <w:sz w:val="28"/>
          <w:szCs w:val="28"/>
        </w:rPr>
        <w:t>Конституцией Российской Федерации, ф</w:t>
      </w:r>
      <w:r>
        <w:rPr>
          <w:color w:val="000000"/>
          <w:sz w:val="28"/>
          <w:szCs w:val="28"/>
        </w:rPr>
        <w:t>едеральными и областными законами, Уставом Фрунзенского сельского поселения Дорогобужского района Смолен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ращения граждан рассматриваются Главой Администрации  Фрунзенского сельского поселения Дорогобужского района Смоленской области (далее – Глава) Администрац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боту с индивидуальными и коллективными письменными обращениями организует старший инспектор Администрации сельского посе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отрудники Администрации сельского поселения, исполняющие находящиеся на рассмотрении обращения граждан, несут личную ответственность за их сохран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При уходе в отпуск сотрудник обязан передать имеющиеся у него на исполнении письменные обращения граждан временно замещающему его сотруднику. При переводе на другую работу или освобождении от занимаемой должности он обязан сдать по акту все обращения граждан Главе Админ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Сведения, содержащиеся в обращениях, могут использоваться только в служебных целях и в соответствии с полномочиями сотрудника, исполняющего обращения. Разглашение содержащейся в обращении информации о частной жизни гражданина без его согласия запрещ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Запрещается преследование гражданина в связи с его обращением в Администрацию сельского поселения или к должностному лицу с критикой деятельности Администрации сельского поселения или должностного лица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Требования к письменному обращению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701"/>
      <w:bookmarkEnd w:id="2"/>
      <w:r>
        <w:rPr>
          <w:sz w:val="28"/>
          <w:szCs w:val="28"/>
        </w:rPr>
        <w:t>2.1. Гражданин в своем письменном обращении в Администрацию сельского поселения в обязательном порядке указывает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701"/>
      <w:bookmarkStart w:id="4" w:name="sub_702"/>
      <w:bookmarkEnd w:id="3"/>
      <w:bookmarkEnd w:id="4"/>
      <w:r>
        <w:rPr>
          <w:sz w:val="28"/>
          <w:szCs w:val="28"/>
        </w:rPr>
        <w:t>2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702"/>
      <w:bookmarkStart w:id="6" w:name="sub_703"/>
      <w:bookmarkEnd w:id="5"/>
      <w:bookmarkEnd w:id="6"/>
      <w:r>
        <w:rPr>
          <w:sz w:val="28"/>
          <w:szCs w:val="28"/>
        </w:rPr>
        <w:t>2.3. Обращение, поступившее в Администрацию сельского поселения по информационным системам общего пользования, подлежит рассмотрению в порядке, установленном настояще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703"/>
      <w:bookmarkStart w:id="8" w:name="sub_703"/>
      <w:bookmarkEnd w:id="8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рием и первичная обработка письменных обращений гражд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се письменные обращения граждан, присланные по почте (в том числе телеграммы), а также поступившие по информационным системам общего пользования, и материалы к ним поступают в Администрацию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ием письменных обращений может производиться и непосредственно от граждан в Администрации сельского поселения. Не принимаются к рассмотрению обращения, не соответствующие требованиям пункта 2.1. настоящей Инструк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гражданина на копии обращения, принятого к рассмотрению, или втором экземпляре делается отметка с указанием входящего номера, даты приема обращения и телефона для справок.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Регистрация поступивших обращений граждан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их рассмотр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се поступившие в Администрацию сельского поселения обращения граждан в течение трех дней регистрируются старшим инспектором Администрации сельского поселения в Журнале регистрации входяще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На поступившем обращении справа в верхней части первого листа проставляется штамп с отметкой даты и входящего регистрационного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регистрированные обращения передаются на рассмотрение Главе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На обращение гражданина по вопросу, находящемуся в ведении Администрации сельского поселения, Главой Администрации накладывается резолюция, содержащая поручение  конкретному должностному лицу (лицам) и предписывающая порядок рассмотрения данного обращения. Поручение может состоять из нескольких частей, предписывающих каждому исполнителю самостоятельное действие, порядок и срок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bCs/>
          <w:color w:val="000000"/>
          <w:sz w:val="28"/>
          <w:szCs w:val="28"/>
        </w:rPr>
        <w:t>Началом срока рассмотрения поступивших обращений считается день их регистрации</w:t>
      </w:r>
      <w:r>
        <w:rPr>
          <w:color w:val="000000"/>
          <w:sz w:val="28"/>
          <w:szCs w:val="28"/>
        </w:rPr>
        <w:t xml:space="preserve"> в Журнале регистрации входяще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Направление обращений граждан по вопросам, не находящимся в ведении Администрации сельского поселения, на рассмотрение в соответствующие органы исполнительной власти и организа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ращения граждан по вопросам, не находящимся в ведении Администрации сельского поселения, направляются Главой Администрации старшему инспектору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арший инспектор Администрации сельского поселения в течение семи дней со дня регистрации обращения организует направление вышеуказанных обращений граждан на рассмотрение в соответствующие исполнительно-распорядительные органы или организации, в чьи полномочия входит решение содержащихся в обращениях вопросов, за исключением случая, указанного в пункте 5.4. настоящей Инстр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тарший инспектор Администрации сельского поселения готовит на бланке установленной формы сопроводительные письма к обращениям граждан, направляемым на рассмотрение в соответствующие исполнительно-распорядительные органы или орган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ое письмо подписывается Главой Администрации и содержит запрос о необходимости представления в адрес Администрации сельского поселения копии ответа заявителю либо информации о принятых мерах по рассмотрению данного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гражданину направляется уведомление о том, какой исполнительно-распорядительный орган или организация будет рассматривать его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прещается направлять жалобу на рассмотрение в исполнительно-распорядительный орган, организацию, должностному лицу, решение или действие (бездействие) которых обжал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, если в соответствии с запретом, предусмотренным пунктом 5.4. настоящей Инструкции, невозможно направление жалобы на рассмотрение в исполнительно-распорядительный орган, организацию,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. Обращения граждан, направленные на рассмотрение в соответствующие исполнительно-распорядительные органы или организации, по указанию  Главы Администрации ставятся на контроль старшим инспектором Администрации сельского поселения, который осуществляет о</w:t>
      </w:r>
      <w:r>
        <w:rPr>
          <w:sz w:val="28"/>
          <w:szCs w:val="28"/>
        </w:rPr>
        <w:t xml:space="preserve">перативный контроль </w:t>
      </w:r>
      <w:r>
        <w:rPr>
          <w:color w:val="000000"/>
          <w:sz w:val="28"/>
          <w:szCs w:val="28"/>
        </w:rPr>
        <w:t>за соблюдением сроков их рассмотрения</w:t>
      </w:r>
      <w:r>
        <w:rPr>
          <w:sz w:val="28"/>
          <w:szCs w:val="28"/>
        </w:rPr>
        <w:t>, а также соответствием ответа заявителю требованиям раздела 9 настояще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Рассмотрение обращений граждан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Письменное обращение, поступившее в  Администрацию сельского поселения, рассматривается в течение 30 дней со дня его регистрации</w:t>
      </w:r>
      <w:r>
        <w:rPr>
          <w:sz w:val="28"/>
          <w:szCs w:val="28"/>
        </w:rPr>
        <w:t xml:space="preserve"> , за исключением случая, указанного в подпункте 6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следний день срока исполнения обращения приходится на нерабочий день, то оно подлежит исполнению не позднее рабочего дня, предшествующего нерабочему д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. Письменное обращение,</w:t>
      </w:r>
      <w:r>
        <w:rPr>
          <w:bCs/>
          <w:sz w:val="28"/>
          <w:szCs w:val="28"/>
        </w:rPr>
        <w:t xml:space="preserve"> поступившее в  Администрацию сельского поселения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Срок рассмотрения обращений граждан, поступивших из вышестоящих</w:t>
      </w:r>
      <w:r>
        <w:rPr>
          <w:bCs/>
          <w:color w:val="000000"/>
          <w:sz w:val="28"/>
          <w:szCs w:val="28"/>
        </w:rPr>
        <w:t xml:space="preserve"> органов государственной власти, из Администрации муниципального образования «Дорогобужский район» Смоленской области, исчисляется с момента регистрации их в тех органах власти, куда данные обращения первоначально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одготовку ответа на обращение гражданина в установленные сроки осуществляет исполнитель, указанный в резолюции первым (далее – исполнитель). Соисполнители не позднее десяти дней до истечения срока исполнения обращения гражданина обязаны представить исполнителю все необходимые материалы для подготовки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Исполнитель вправе пригласить заявителя для личной беседы, запросить в установленном порядке дополнительные материалы и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Переадресовка обращений другим исполнителям осуществляется через  старшего инспектора Администрации сельского поселения и допускается только после согласования с Глав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Если в поступивших обращениях не содержится конкретных предложений, заявлений или жалоб, относящихся к компетенции органов исполнительной власти, то они по решению  Главы Администрации  помещаются в дело для хранения в течение установле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рассмотрения отдельных обращений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bookmarkStart w:id="9" w:name="sub_1101"/>
      <w:bookmarkEnd w:id="9"/>
      <w:r>
        <w:rPr>
          <w:sz w:val="28"/>
          <w:szCs w:val="28"/>
        </w:rPr>
        <w:t>7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bookmarkStart w:id="10" w:name="sub_1101"/>
      <w:bookmarkEnd w:id="10"/>
      <w:r>
        <w:rPr>
          <w:sz w:val="28"/>
          <w:szCs w:val="28"/>
        </w:rPr>
        <w:t>7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sz w:val="28"/>
          <w:szCs w:val="28"/>
        </w:rPr>
      </w:pPr>
      <w:bookmarkStart w:id="11" w:name="sub_1103"/>
      <w:bookmarkEnd w:id="11"/>
      <w:r>
        <w:rPr>
          <w:sz w:val="28"/>
          <w:szCs w:val="28"/>
        </w:rPr>
        <w:t>7.3. Должностные лица Администрации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bookmarkStart w:id="12" w:name="sub_1103"/>
      <w:bookmarkStart w:id="13" w:name="sub_1104"/>
      <w:bookmarkEnd w:id="12"/>
      <w:bookmarkEnd w:id="13"/>
      <w:r>
        <w:rPr>
          <w:sz w:val="28"/>
          <w:szCs w:val="28"/>
        </w:rPr>
        <w:t>7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bookmarkStart w:id="14" w:name="sub_1104"/>
      <w:bookmarkStart w:id="15" w:name="sub_1105"/>
      <w:bookmarkEnd w:id="14"/>
      <w:bookmarkEnd w:id="15"/>
      <w:r>
        <w:rPr>
          <w:sz w:val="28"/>
          <w:szCs w:val="28"/>
        </w:rPr>
        <w:t>7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bookmarkStart w:id="16" w:name="sub_1105"/>
      <w:bookmarkStart w:id="17" w:name="sub_1106"/>
      <w:bookmarkEnd w:id="16"/>
      <w:bookmarkEnd w:id="17"/>
      <w:r>
        <w:rPr>
          <w:sz w:val="28"/>
          <w:szCs w:val="28"/>
        </w:rPr>
        <w:t>7.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18" w:name="sub_1106"/>
      <w:bookmarkStart w:id="19" w:name="sub_1106"/>
      <w:bookmarkEnd w:id="19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Продление срока рассмотрения обращений гражд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В случаях, требующих для решения вопросов, поставленных в обращении, проведения специальной проверки, истребования дополнительных материалов, направления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, должностным лицам, </w:t>
      </w:r>
      <w:r>
        <w:rPr>
          <w:bCs/>
          <w:color w:val="000000"/>
          <w:sz w:val="28"/>
          <w:szCs w:val="28"/>
        </w:rPr>
        <w:t>срок рассмотрения обращения может быть продлен Главой Администрации не более чем на 30 дней</w:t>
      </w:r>
      <w:r>
        <w:rPr>
          <w:color w:val="000000"/>
          <w:sz w:val="28"/>
          <w:szCs w:val="28"/>
        </w:rPr>
        <w:t xml:space="preserve"> с сообщением об этом обратившемуся гражданину и обоснованием необходимости продления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Продление срока исполнения обращения должно быть оформлено не менее чем за 2-3 дня до его истечения на основании докладной записки должностного лица, у которого данное обращение находится на рассмотр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продлении срока рассмотрения обращения (промежуточный ответ) заблаговременно направляется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Если за рассмотрением обращения установлен контроль федеральным либо региональным органом государственной власти, Администрацией муниципального образования «Дорогобужский район» Смоленской области, то исполнитель через  Главу Администрации обязан заблаговременно согласовать с ними продление срока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Требования к оформлению ответов на обращения гражд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Ответы на обращения граждан, а также ответы об исполнении поступивших из федеральных либо региональных органов государственной власти, из Администрации муниципального образования «Дорогобужский район» Смоленской области поручений о рассмотрении обращений подписывает Глава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оручение было адресовано конкретному должностному лицу Администрации сельского поселения, ответ подписывается этим должност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Текст ответа должен излагаться последовательно, кратко и содержать исчерпывающую информацию на все поставленные в обращении вопросы. При подтверждении фактов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 Вместе с сообщением о результатах рассмотрения обращения заявителю возвращаются подлинные документы, за исключением подлинного экземпляра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4. Ответы гражданам на их обращения и федеральным либо региональным органам государственной власти, Администрации муниципального образования «Дорогобужский район» Смоленской области печатаются на бланках установленной формы в соответствии с Инструкцией по дело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 на коллективное обращение направляется на имя первого подписавшего его лица (если в письме не оговорено конкретное лицо) или, в отдельных случаях, каждому из лиц, подписавших так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вет автору дается в устной форме, то составляется справка, в которой указывается, кто, когда в устной форме дал ответ, а также излагается его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евом нижнем углу ответа заявителю указываются фамилия исполнителя, номер его служебного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Подлинники обращений граждан в федеральные либо региональные органы государственной власти, в Администрацию муниципального образования «Дорогобужский район» Смоленской област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Если на обращение гражданина дается промежуточный ответ, то в тексте указывается срок окончательного решения поставле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Ответ на обращение, поступившее в Администрацию сельского поселения по информационным системам общего пользования, направляется по почтовому адресу, указанному в обращен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Организация личного приема гражд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рганизацию личного приема граждан в Администрации сельского поселения осуществляет старший инспектор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Личный прием граждан ведет Глава Администрации в соответствии с графиком приема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График приема граждан утверждается Главой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 вывешивается на информационном стенде в здани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Личный прием граждан осуществляется в порядке очереди. Право внеочередного приема имеют лица, обладающие таким правом в соответствии с законодательством Российской Федерации, а также беременные женщ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Запись на личный прием к Главе Администрации и организацию приема осуществляет старший инспектор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6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Сведения о гражданине и содержание его устного обращения занося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bookmarkStart w:id="20" w:name="sub_1304"/>
      <w:bookmarkEnd w:id="20"/>
      <w:r>
        <w:rPr>
          <w:sz w:val="28"/>
          <w:szCs w:val="28"/>
        </w:rPr>
        <w:t>10.8. 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Normal"/>
        <w:jc w:val="both"/>
        <w:rPr>
          <w:sz w:val="28"/>
          <w:szCs w:val="28"/>
        </w:rPr>
      </w:pPr>
      <w:bookmarkStart w:id="21" w:name="sub_1304"/>
      <w:bookmarkStart w:id="22" w:name="sub_1305"/>
      <w:bookmarkEnd w:id="21"/>
      <w:bookmarkEnd w:id="22"/>
      <w:r>
        <w:rPr>
          <w:sz w:val="28"/>
          <w:szCs w:val="28"/>
        </w:rPr>
        <w:t>10.9. В случае, если в обращении содержатся вопросы, решение которых не входит в компетенцию Администрации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 w:val="28"/>
          <w:szCs w:val="28"/>
        </w:rPr>
      </w:pPr>
      <w:bookmarkStart w:id="23" w:name="sub_1305"/>
      <w:bookmarkStart w:id="24" w:name="sub_1306"/>
      <w:bookmarkEnd w:id="23"/>
      <w:bookmarkEnd w:id="24"/>
      <w:r>
        <w:rPr>
          <w:sz w:val="28"/>
          <w:szCs w:val="28"/>
        </w:rPr>
        <w:t>10.1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5" w:name="sub_1306"/>
      <w:bookmarkEnd w:id="25"/>
      <w:r>
        <w:rPr>
          <w:color w:val="000000"/>
          <w:sz w:val="28"/>
          <w:szCs w:val="28"/>
        </w:rPr>
        <w:t>10.11. Контроль за исполнением поручений, данных в результате рассмотрения обращений граждан в ходе приема, возлагается на старшего инспектор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2. Материалы, накопленные в ходе личного приема граждан, хранятся в течение 5 лет в Администрации сельского поселения, а затем уничтожаю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Контроль за рассмотрением обращений гражда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 Контролю подлежат обращения граждан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граждан на контроль производится также в целях устранения недостатков в работе органов исполнительной власти, подготовки аналитических материалов, выявления вопросов, с которыми ранее обращался гражданин, принятых по ним ме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В обязательном порядке подлежит контролю исполнение поручений о рассмотрении обращений граждан, поступивших из вышестоящих органов государственной власти, из Администрации муниципального образования «Дорогобуж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3. Обращение может быть возвращено в исполнительно-распорядительный орган поселения или организацию для повторного рассмотрения, если из полученного ответа следует, что рассмотрены не все вопросы, поставленные в обращении гражданина, или ответ не соответствует требованиям </w:t>
      </w:r>
      <w:r>
        <w:rPr>
          <w:sz w:val="28"/>
          <w:szCs w:val="28"/>
        </w:rPr>
        <w:t>раздела 9</w:t>
      </w:r>
      <w:r>
        <w:rPr>
          <w:color w:val="000000"/>
          <w:sz w:val="28"/>
          <w:szCs w:val="28"/>
        </w:rPr>
        <w:t xml:space="preserve"> настоящей Инструк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4. </w:t>
      </w:r>
      <w:r>
        <w:rPr>
          <w:sz w:val="28"/>
          <w:szCs w:val="28"/>
        </w:rPr>
        <w:t>Оперативный</w:t>
      </w:r>
      <w:r>
        <w:rPr>
          <w:color w:val="000000"/>
          <w:sz w:val="28"/>
          <w:szCs w:val="28"/>
        </w:rPr>
        <w:t xml:space="preserve"> контроль за соблюдением сроков рассмотрения письменных обращений граждан осуществляет  старший инспектор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</w:t>
      </w:r>
      <w:r>
        <w:rPr>
          <w:sz w:val="28"/>
          <w:szCs w:val="28"/>
        </w:rPr>
        <w:t xml:space="preserve"> контроль </w:t>
      </w:r>
      <w:r>
        <w:rPr>
          <w:color w:val="000000"/>
          <w:sz w:val="28"/>
          <w:szCs w:val="28"/>
        </w:rPr>
        <w:t>за рассмотрением обращений граждан осуществляет Глава Админ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62" w:leader="none"/>
        </w:tabs>
        <w:autoSpaceDE w:val="false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1:00Z</dcterms:created>
  <dc:creator>Краснозоренский ФО</dc:creator>
  <dc:description/>
  <cp:keywords/>
  <dc:language>en-US</dc:language>
  <cp:lastModifiedBy>Admin</cp:lastModifiedBy>
  <cp:lastPrinted>2015-02-26T09:34:00Z</cp:lastPrinted>
  <dcterms:modified xsi:type="dcterms:W3CDTF">2015-02-27T07:34:00Z</dcterms:modified>
  <cp:revision>6</cp:revision>
  <dc:subject/>
  <dc:title>АДМИНИСТРАЦИЯ ГОРОДА ОРЛА</dc:title>
</cp:coreProperties>
</file>