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ФРУНЗЕНСКОГО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РОГОБУЖ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мая 2015 года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бора и вывоза бытовых отходов и мусор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рунзенского сельского поселения Дорогобужского района Смоленской област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6.1998 года № 89-ФЗ «Об отходах производства и потребления», руководствуясь статьей 7 Устава Фрунзенского сельского поселения Дорогобужского района Смоленской области,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Фрунзенского сельского поселения Дорогобужского района Смоленской област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бора и вывоза бытовых отходов и мусора на территории Фрунзенского сельского поселения Дорогобужского района Смоленской области (прилагаетс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Фрунзенского сельского поселения Дорогобуж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рунз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бужского района Смоленской области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Н. Свириденков</w:t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Style1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Фрунзенского  сельского поселения Дорогобужского район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года № 1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БОРА И ВЫВОЗА БЫТОВЫХ ОТХОДОВ И МУСОР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ФРУНЗ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РОГОБУЖ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сбора и вывоза бытовых отходов и мусора на территории Фрунзенского сельского поселения Дорогобужского района Смоленской области (далее - Положение) разработано 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года № 89-ФЗ «Об отходах производства и потребления» и в соответствии с законодательством Российской Федерации направлено на соблюдение чистоты и порядка на территории Фрунзенского сельского поселения Дорогобужского района Смоленской области (далее - сельское поселение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отношения по сбору и вывозу бытовых отходов и мусора (далее - отходы) при обращении с отходами на территории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бязательно для исполнения всеми физическими лицами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состоящая из всех земель в пределах административных границ сельского поселения независимо от форм собственности и целевого назна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ид отходо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ывоз отходов</w:t>
      </w:r>
      <w:r>
        <w:rPr>
          <w:rFonts w:cs="Times New Roman" w:ascii="Times New Roman" w:hAnsi="Times New Roman"/>
          <w:sz w:val="28"/>
          <w:szCs w:val="28"/>
        </w:rPr>
        <w:t xml:space="preserve"> 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лицензированный объект утилизации (полигон захоронения отходов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вердые и жидки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нтейнер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отходов производства и потребления объемом 0,75 куб. м, установленная в отведенном мес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нтейнер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- ровное асфальтовое или бетонное покрытие с уклоном (0,02%) в сторону проезжей части дороги, имеющее ограждение (кирпичное, бетонное, сетчатое и т.п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Лом и отходы цветных и (или) черных металлов</w:t>
      </w:r>
      <w:r>
        <w:rPr>
          <w:rFonts w:cs="Times New Roman" w:ascii="Times New Roman" w:hAnsi="Times New Roman"/>
          <w:sz w:val="28"/>
          <w:szCs w:val="28"/>
        </w:rPr>
        <w:t xml:space="preserve"> - пришедшие в негодность или утратившие свои потребительские свойства изделия из цветных и (или) черных металлов и их сплав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пасные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е с отходам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ходопроизводители</w:t>
      </w:r>
      <w:r>
        <w:rPr>
          <w:rFonts w:cs="Times New Roman" w:ascii="Times New Roman" w:hAnsi="Times New Roman"/>
          <w:sz w:val="28"/>
          <w:szCs w:val="28"/>
        </w:rPr>
        <w:t xml:space="preserve"> - население, в результате жизнедеятельности которого образуются бытовые отх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бор отходов</w:t>
      </w:r>
      <w:r>
        <w:rPr>
          <w:rFonts w:cs="Times New Roman" w:ascii="Times New Roman" w:hAnsi="Times New Roman"/>
          <w:sz w:val="28"/>
          <w:szCs w:val="28"/>
        </w:rPr>
        <w:t xml:space="preserve"> - удаление отходов из мест их образования и накопления в специально отведенные мес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ртировка отходов</w:t>
      </w:r>
      <w:r>
        <w:rPr>
          <w:rFonts w:cs="Times New Roman" w:ascii="Times New Roman" w:hAnsi="Times New Roman"/>
          <w:sz w:val="28"/>
          <w:szCs w:val="28"/>
        </w:rPr>
        <w:t xml:space="preserve"> - 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рны для мусора</w:t>
      </w:r>
      <w:r>
        <w:rPr>
          <w:rFonts w:cs="Times New Roman" w:ascii="Times New Roman" w:hAnsi="Times New Roman"/>
          <w:sz w:val="28"/>
          <w:szCs w:val="28"/>
        </w:rPr>
        <w:t xml:space="preserve"> - емкости, предназначенные для сбора в них отходов и устанавливаемые на территории сельского поселения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БОР И ВЫВОЗ ОТХОДОВ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УНЗ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ОРОГОБУЖ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ar64"/>
      <w:bookmarkEnd w:id="1"/>
      <w:r>
        <w:rPr>
          <w:rFonts w:cs="Times New Roman" w:ascii="Times New Roman" w:hAnsi="Times New Roman"/>
          <w:sz w:val="28"/>
          <w:szCs w:val="28"/>
        </w:rPr>
        <w:t>3.1. Сбор отходов на территории сельского поселения производи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ьный автотранспорт, работающий по установленному график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 для жидких бытовых отходов (канализационные ямы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рны для мусор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составляющие компонент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прещается сбор опасных отходов в места, предусмотренные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мещение контейнеров для отходов и содержание контейнерных площадок осуществляются в соответствии с Санитар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ми СанПиН 42-128-4690-88 «Санитарные правила содержания территорий населенных мест» (утв. Минздравом СССР 5 августа 1988 года №4690-88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ВОЗ ОТХОДОВ С ТЕРРИТОРИИ ЖИЛЫХ МНОГОКВАРТИРНЫХ ДОМ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воз отходов с территории жилых многоквартирных домов осуществляется на основании договоров, заключаемых владельцами (балансодержателями) указанных объектов со специализированной организацие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воз отходов с территории жилых многоквартирных домов, где образовано товарищество собственников жилья (далее - ТСЖ), осуществляется по договору ТСЖ со специализированной организаци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В домах, где образовано ТСЖ, ответственность за организацию сбора и вывоза отходов возлагается на соответствующее ТСЖ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З ОТХОДОВ С ТЕРРИТОРИИ ИНДИВИДУАЛЬНЫХ ЖИЛЫХ ДОМ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риобретения им талонов для самостоятельной утилизации отходов на полигон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тех случаях, когда владельцем индивидуального жилого дома не заключается договор со специализированной организацией на вывоз отходов, он приобретает у специализированной организации талоны для самостоятельной утилизации отходов на полигоне захоронения отход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за сбор отходов с территории индивидуальных жилых домов в соответствии с Положением и заключаемым договором возлагается на собственников индивидуальных жилых дом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ственность за вывоз отходов с территории индивидуальных жилых домов в соответствии с Положением и заключаемым договором возлагается на специализированную организац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БОР И ВЫВОЗ ОТХОДОВ НА ТЕРРИТОРИИ ОБЩЕГО ПОЛЬ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Сбор отходов на территории общего пользования производится в урны для мус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становка, размещение, а также очистка урн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итарных правил и норм СанПиН 42-128-4690-88 «Санитарные правила содержания территорий населенных мест» (утв. Минздравом СССР 5 августа 1988 года №4690-88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рожный смет,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рядок уборки проезжей части улиц населенных пунктов, титульный список улиц и проездов, разбитых на участки, подлежащих механизированной уборке, в летний и зимний периоды года разрабатывается и утверждается постановлением Главы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прещае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отходов и растительных остатков на территории общего пользова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тходов, растительных остатков, дорожного смета и снега на территории общего пользования вне специализированных площадок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тветственность за удаление отходов из урн и контейнеров на территории сельского поселения возлагается на организацию (индивидуального предпринимателя), обеспечивающую благоустройство, чистоту и порядок соответствующей территор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СОБЛЮДЕНИЕМ ПОРЯДКА СБОРА И ВЫВОЗА ОТХ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 Контроль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ЗА НАРУШЕНИЕ ПОЛОЖЕНИЯ О ПОРЯДКЕ СБОРА И ВЫВОЗА БЫТОВЫХ ОТХОДОВ И МУСОРА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УНЗ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ГОБУЖ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рушение Положения влечет ответственность в соответствии с действующим законодательством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BFAD3566E7A79A18CFBEB9B58AC81DB429173F126C9621588C982CB6924D7D681ACB735F7787FDwFjAK" TargetMode="External"/><Relationship Id="rId4" Type="http://schemas.openxmlformats.org/officeDocument/2006/relationships/hyperlink" Target="consultantplus://offline/ref=F0BFAD3566E7A79A18CFBEB9B58AC81DB429153C166E9621588C982CB6924D7D681ACB74w5j8K" TargetMode="External"/><Relationship Id="rId5" Type="http://schemas.openxmlformats.org/officeDocument/2006/relationships/hyperlink" Target="consultantplus://offline/ref=D3FE3FA9C5D983CD0DE60CBF0952B52DF78B3E2EE61593D4D2C3DEB7F187484E7D464D9DmCb4J" TargetMode="External"/><Relationship Id="rId6" Type="http://schemas.openxmlformats.org/officeDocument/2006/relationships/hyperlink" Target="consultantplus://offline/ref=D3FE3FA9C5D983CD0DE60CBF0952B52DF7883E20EA1393D4D2C3DEB7F1m8b7J" TargetMode="External"/><Relationship Id="rId7" Type="http://schemas.openxmlformats.org/officeDocument/2006/relationships/hyperlink" Target="consultantplus://offline/ref=D3FE3FA9C5D983CD0DE60CBF0952B52DF58A392EE118CEDEDA9AD2B5F68817597A0F419CCDE9FFm0b1J" TargetMode="External"/><Relationship Id="rId8" Type="http://schemas.openxmlformats.org/officeDocument/2006/relationships/hyperlink" Target="consultantplus://offline/ref=D3FE3FA9C5D983CD0DE60CBF0952B52DF7883E20EA1393D4D2C3DEB7F187484E7D464D9DCDE9FE0Bm7b8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1:00Z</dcterms:created>
  <dc:creator>Витас</dc:creator>
  <dc:description/>
  <cp:keywords/>
  <dc:language>en-US</dc:language>
  <cp:lastModifiedBy>Admin</cp:lastModifiedBy>
  <cp:lastPrinted>2015-06-05T12:06:00Z</cp:lastPrinted>
  <dcterms:modified xsi:type="dcterms:W3CDTF">2015-06-05T09:06:00Z</dcterms:modified>
  <cp:revision>7</cp:revision>
  <dc:subject/>
  <dc:title/>
</cp:coreProperties>
</file>