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-16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1035822513" r:id="rId2"/>
              </w:object>
            </w:r>
          </w:p>
        </w:tc>
      </w:tr>
      <w:tr>
        <w:trPr>
          <w:trHeight w:val="1155" w:hRule="atLeast"/>
        </w:trPr>
        <w:tc>
          <w:tcPr>
            <w:tcW w:w="10259" w:type="dxa"/>
            <w:tcBorders/>
          </w:tcPr>
          <w:p>
            <w:pPr>
              <w:pStyle w:val="Heading1"/>
              <w:snapToGrid w:val="false"/>
              <w:ind w:left="-108"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left="-108" w:right="-828" w:hanging="0"/>
              <w:jc w:val="center"/>
              <w:rPr/>
            </w:pPr>
            <w:r>
              <w:rPr>
                <w:b/>
                <w:sz w:val="24"/>
              </w:rPr>
              <w:t>АДМИНИСТРАЦИЯ ОЗЕРИЩЕНСКОГО СЕЛЬСКОГО ПОСЕЛЕНИЯ</w:t>
            </w:r>
          </w:p>
          <w:p>
            <w:pPr>
              <w:pStyle w:val="Heading1"/>
              <w:ind w:left="-108" w:right="-8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ГОБУЖСКОГО РАЙОНА СМОЛЕНСКОЙ ОБЛАСТИ</w:t>
            </w:r>
          </w:p>
          <w:p>
            <w:pPr>
              <w:pStyle w:val="Heading2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15 г.  № 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"/>
        <w:ind w:left="0" w:right="125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е регламенты по предоставлению муниципальных услуг и функций Администрацией Озерищенского сельского поселения Дорогобужского района Смоленской области и  дополнений в Перечень муниципальных услуг и функций,     утвержденный постановлением Администрации Озерищенского сельского поселения  Дорогобужского района Смоленской области от 25.05.2012 г.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27.07.2010 г. № 210 – ФЗ « Об организации предоставления государственных и муниципальных услуг» и Уставом Озерищенского сельского поселения Дорогобуж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Администрация Озерищенского сельского поселения Дорогобужского района Смоленской области  п о с т а н о в л я е т: </w:t>
      </w:r>
    </w:p>
    <w:p>
      <w:pPr>
        <w:pStyle w:val="Normal"/>
        <w:ind w:left="5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 в   Административные  регламенты по предоставлению муниципальных услуг и функций Администрацией Озерищенского сельского поселения Дорогобужского района Смоленской области следующие изменения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тексту Административных регламентов слова «Глава Администрации» заменить словами «Глава муниципального образования» в соответствующем падеж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нести дополнения в Перечень муниципальных услуг и функций, предоставляемых Администрацией Озерищенского  сельского поселения Дорогобужского района Смоленской области, утвержденный постановлением Администрации Озерищенского сельского поселения Дорогобужского района Смоленской области от 25.05.2012г. № 19, изложив его в новой редакции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опубликовать в печатном средстве «Информационный вестник Озерищенского сельского поселения» и разместить на официальном сайте Администрации муниципального образования «Дорогобужский район»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List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ерищенское  сельское поселение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обужского района</w:t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b/>
          <w:sz w:val="28"/>
          <w:szCs w:val="28"/>
        </w:rPr>
        <w:t>Саарик Н.Н.</w:t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List"/>
        <w:ind w:left="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List"/>
        <w:ind w:left="0" w:right="-5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List"/>
        <w:ind w:left="0"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зерищенского сельского поселения </w:t>
      </w:r>
    </w:p>
    <w:p>
      <w:pPr>
        <w:pStyle w:val="List"/>
        <w:ind w:left="0"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Дорогобужского района  </w:t>
      </w:r>
    </w:p>
    <w:p>
      <w:pPr>
        <w:pStyle w:val="List"/>
        <w:ind w:left="0"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List"/>
        <w:ind w:left="0"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25.05.2012 № 19</w:t>
      </w:r>
    </w:p>
    <w:p>
      <w:pPr>
        <w:pStyle w:val="List"/>
        <w:ind w:left="0"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(в редакции постановления </w:t>
      </w:r>
    </w:p>
    <w:p>
      <w:pPr>
        <w:pStyle w:val="List"/>
        <w:ind w:left="0" w:right="-5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/>
        <w:t>от 30.12.2015 № 36)</w:t>
      </w:r>
    </w:p>
    <w:tbl>
      <w:tblPr>
        <w:tblW w:w="14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2"/>
      </w:tblGrid>
      <w:tr>
        <w:trPr/>
        <w:tc>
          <w:tcPr>
            <w:tcW w:w="14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sz w:val="24"/>
                <w:szCs w:val="24"/>
              </w:rPr>
              <w:t>ПЕРЕЧЕ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муниципальных услуг, предоставляемых органами местного самоуправ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Озерищенского  сельского поселения Дорогобужского района Смолен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4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4192"/>
              <w:gridCol w:w="4883"/>
              <w:gridCol w:w="4883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Наименование муниципальной  услуги 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НПА, регулирующий муниципальную услугу </w:t>
                  </w:r>
                </w:p>
              </w:tc>
              <w:tc>
                <w:tcPr>
                  <w:tcW w:w="48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ем заявлений, документов, а также постановка граждан на учет в качестве нуждающихся в жилых помещен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Жилищный кодекс Российской Федерации; областной закон от 13.03.2006 № 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; Федеральный закон от 24.11.1995 №210-ФЗ «Об организации предоставления государственных и муниципальных услуг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№ 181-ФЗ « О социальной защите инвалидов в Российской Федерации»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жилого помещения, находящегося в муниципальной собственности, гражданину на основании договора социального найм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Жилищный кодекс Российской Федерации; Федеральный закон №210-ФЗ «Об организации предоставления государственных и муниципальных услуг»; Федеральный закон  от 24.11.1995 № 181-ФЗ « О социальной защите инвалидов в Российской Федерации»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мотрение уведомлений о проведении публичных мероприятий на территории Озерищенского сельского поселения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tabs>
                      <w:tab w:val="clear" w:pos="708"/>
                      <w:tab w:val="left" w:pos="1134" w:leader="none"/>
                    </w:tabs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, Федеральный закон №210-ФЗ «Об организации предоставления государственных и муниципальных услуг», Федеральный закон № 54-ФЗ « О собраниях, митингах, демонстрациях, шествиях и пикетированиях»</w:t>
                  </w:r>
                  <w:r>
                    <w:rPr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134" w:leader="none"/>
                    </w:tabs>
                    <w:ind w:hanging="0"/>
                    <w:jc w:val="both"/>
                    <w:rPr/>
                  </w:pPr>
                  <w:r>
                    <w:rPr>
                      <w:rFonts w:eastAsia="Arial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-ФЗ «О порядке рассмотрения обращений граждан Российской Федерации»;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134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закон от 11 июля 2001 г. № 95-ФЗ «О политических партиях»;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134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закон от 19 мая 1995 г. № 82-ФЗ «Об общественных объединениях»;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134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закон от 26 августа 1997 г. № 125-ФЗ «О свободе совести и о религиозных объединениях»;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134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екс Российской Федерации «Об административных правонарушениях» от 30.12.2001 г. № 195-ФЗ;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134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оловный Кодексом Российской Федерации» от 13.06.1996 г. № 63-ФЗ;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134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в Озерищенского сельского поселения;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134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закон от 24.11.1995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 181-ФЗ « О социальной защите инвалидов в Российской Федерации</w:t>
                  </w:r>
                  <w:r>
                    <w:rPr>
                      <w:sz w:val="24"/>
                      <w:szCs w:val="24"/>
                    </w:rPr>
                    <w:t>»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ем заявлений и выдача документов о согласовании переустройства и (или) перепланировки жилого помещения 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4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Федеральный закон №210-ФЗ «Об организации предоставления государственных и муниципальных услуг»; Федеральный закон от 06.10.2003 № 131-ФЗ «Об общих принципах организации местного самоуправления в Российской Федерации»; Федеральный закон от 24.11.1995 № 181-ФЗ « О социальной защите инвалидов в Российской Федерации»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знание в установленном порядке жилых помещений муниципального жилищного фонда Озерищенского сельского поселения Дорогобужского района Смоленской области непригодными для проживания 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№210-ФЗ «Об организации предоставления государственных и муниципальных услуг»; Федеральный закон от 06.10.2003 № 131-ФЗ «Об общих принципах организации местного самоуправления в Российской Федерации»; Федеральный закон от 24.11.1995  № 181-ФЗ « О социальной защите инвалидов в Российской Федерации»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 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>Федеральный закон №210-ФЗ «Об организации предоставления государственных и муниципальных услуг»; Федеральный закон от 06.10.2003 № 131-ФЗ «Об общих принципах организации местного самоуправления в Российской Федерации»; Федеральный закон от 24.11.1995  № 181-ФЗ « О социальной защите инвалидов в Российской Федерации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7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дача выписок из реестра муниципальной собственности на объекты недвижимого имуще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Федеральный закон №210-ФЗ «Об организации предоставления государственных и муниципальных услуг»; Федеральный закон от 24.11.1995 № 181-ФЗ « О социальной защите инвалидов в Российской Федерации»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Федеральный закон от 24.11.1995 №210-ФЗ «Об организации предоставления государственных и муниципальных услуг»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объектов недвижимого имущества, находящихся в муниципальной собственности (кроме земли) в аренду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Гражданский кодекс Российской Федерации; Федеральный закон №210-ФЗ «Об организации предоставления государственных и муниципальных услуг»; Федеральный закон от 24.11.1995 № 181-ФЗ « О социальной защите инвалидов в Российской Федерации»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дача документов( копии финансо- лицевого счета, выписки из домовой книги, выписки из похозяйственной книги, справок и копии НП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Федеральный закон от 22.10.2004 № 125-ФЗ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б архивном деле в Российской Федерации»; Федеральный закон №210-ФЗ «Об организации предоставления государственных и муниципальных услуг»; Федеральный закон от 24.11.1995 № 181-ФЗ « О социальной защите инвалидов в Российской Федерации»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своение адреса объектам недвижимости 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Федеральный закон №210-ФЗ «Об организации предоставления государственных и муниципальных услуг»; Федеральный закон от 24.11.1995 № 181-ФЗ « О социальной защите инвалидов в Российской Федерации»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ный кодекс Российской Федераци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№210-ФЗ «Об организации предоставления государственных и муниципальных услуг»; Федеральный закон от 06.10.2003 № 131-ФЗ «Об общих принципах организации местного самоуправления в Российской Федерации»; Федеральный закон  от 24.11.1995 № 181-ФЗ « О социальной защите инвалидов в Российской Федерации»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информации о порядке предоставления жилищно-коммунальных услуг населению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закон №210-ФЗ «Об организации предоставления государственных и муниципальных услуг»; Федеральный закон от 06.10.2003 № 131-ФЗ «Об общих принципах организации местного самоуправления в Российской Федерации»; Федеральный закон от 24.11.1995  № 181-ФЗ « О социальной защите инвалидов в Российской Федерации».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знание граждан малоимущим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№210-ФЗ «Об организации предоставления государственных и муниципальных услуг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№59-ФЗ «О порядке рассмотрения обращений граждан»; Федеральный закон от 24.11.1995   № 181-ФЗ « О социальной защите инвалидов в Российской Федерации».</w:t>
                  </w:r>
                </w:p>
              </w:tc>
              <w:tc>
                <w:tcPr>
                  <w:tcW w:w="48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9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пользователям автомобильных дорог местного значения информации о состоянии автомобильных дорог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№210-ФЗ «Об организации предоставления государственных и муниципальных услуг»; Федеральный закон от 24.11.1995  № 181-ФЗ « О социальной защите инвалидов в Российской Федерации».</w:t>
                  </w:r>
                </w:p>
              </w:tc>
              <w:tc>
                <w:tcPr>
                  <w:tcW w:w="48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03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бор, вывоз, утилизация бытовых отходов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Федеральный закон №210-ФЗ «Об организации предоставления государственных и муниципальных услуг»; Федеральный закон № 181-ФЗ « О социальной защите инвалидов в Российской Федерации».</w:t>
                  </w:r>
                </w:p>
              </w:tc>
              <w:tc>
                <w:tcPr>
                  <w:tcW w:w="48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своение почтовых адресов новым объектам, подтверждение почтовых адресов существующих объектов и присвоение новых адресов взамен ранее присвоенных почтовых адресов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Федеральный закон №210-ФЗ «Об организации предоставления государственных и муниципальных услуг»; Федеральный закон № 181-ФЗ « О социальной защите инвалидов в Российской Федерации»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значение, выплата 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Озерищенское сельское поселение Дорогобужского района Смоленской области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 от 17.12.2001 №173-ФЗ «О трудовых пенсиях в Российской Федерации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 от 02.03.2007 №25-ФЗ «О муниципальной службе в Российской Федерации»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он Смоленской области от 29.11.2007 №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 Федеральный закон     № 181-ФЗ « О социальной защите инвалидов в Российской Федерации».  </w:t>
                  </w:r>
                </w:p>
              </w:tc>
              <w:tc>
                <w:tcPr>
                  <w:tcW w:w="48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муниципального земельного контроля на территории Озерищенского сельского поселения Дорогобужского района Смоленской области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кодекс РФ, Кодекс РФ об административных правонарушениях, Федеральный закон от 06.10.2003 № 131-ФЗ « Об общих принципах организации местного самоуправления в Российской Федерации», Федеральный закон от 26.12.2008 № 294-ФЗ «О защите прав юридических лиц и индивидуальных предпринимателей при осуществлении государственного контроля(надзора) и муниципального контроля», Федеральным законом от 27.07.2010 № 210-ФЗ «Об организации предоставления государственных и муниципальных услуг»</w:t>
                  </w:r>
                </w:p>
              </w:tc>
              <w:tc>
                <w:tcPr>
                  <w:tcW w:w="48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осуществление муниципального жилищного контроля на территории Озерищенского сельского поселения Дорогобужского района Смоленской области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кодекс РФ, Кодекс РФ об административных правонарушениях, Федеральный закон от 06.10.2003 № 131-ФЗ « Об общих принципах организации местного самоуправления в Российской Федерации», Федеральный закон от 26.12.2008 № 294-ФЗ «О защите прав юридических лиц и индивидуальных предпринимателей при осуществлении государственного контроля(надзора) и муниципального контроля», Федеральным законом от 27.07.2010 № 210-ФЗ «Об организации предоставления государственных и муниципальных услуг»</w:t>
                  </w:r>
                </w:p>
              </w:tc>
              <w:tc>
                <w:tcPr>
                  <w:tcW w:w="48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Федеральный закон от 27.07.2010 № 210-ФЗ «Об организации предоставления государственных и муниципальных услуг»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рганизация и осуществление муниципального контроля на территории особой экономической зоны Озерищенского сельского поселения Дорогобужского района Смоленской области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27.07.2010 № 210-ФЗ «Об организации предоставления государственных и муниципальных услуг»,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в Российской Федерации»; Федеральный закон от 26.12.2008 № 294 – ФЗ « О защите прав юридических и индивидуальных предпринимателей при осуществлении государственного контроля(надзора) и муниципального контроля»,    Федеральный закон от 22.07.2005 № 161-ФЗ «Об особых экономических зонах в РФ»,  Устав  Озерищенского сельского поселения Дорогобужского района Смоленской области.</w:t>
                  </w:r>
                </w:p>
              </w:tc>
              <w:tc>
                <w:tcPr>
                  <w:tcW w:w="48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существление муниципального земельного контроля на территории Озерищенского сельского поселения Дорогобужского района Смоленской области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Земельный кодекс РФ от 21.11.2001 г. № 136-ФЗ, Гражданский кодекс РФ от 30.11.1994 г. № 51-ФЗ, Федеральный закон от 06.10.2003 № 131-ФЗ «Об общих принципах организации местного самоуправления в Российской Федерации»; Федеральный закон от 26.12.2008 № 294 – ФЗ « О защите прав юридических и индивидуальных предпринимателей при осуществлении государственного контроля(надзора) и муниципального контроля», Постановление  Правительства РФ от 30.06.2010 г. № 489 «Об утверждении Правил подготовки органами государственного контроля(надзора) и органами муниципального контроля ежегодных планов проведения плановых проверок юридических лиц и индивидуальных предпринимателей», Методические рекомендации по порядку взаимодействия органа, осуществляющего муниципальный земельный контроль, и Управления Федерального агентства кадастра объектов недвижимости по субъекту РФ, разработанные Федеральным агентством кадастра объектов недвижимости( письмо от 20.07.2005 № ММ/0644), Областной закон                          от 08.07.2015 № 102-з   «О порядке осуществления муниципального земельного контроля на территории Смоленской области», Правила взаимодействия федеральных органов исполнительной власти, осуществляющих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ый земельный надзор, с органами, осуществляющими муниципальный земельный контроль, утвержденные постановлением Правительства РФ от 26.12.2014 г., Устав Озерищенского сельского поселения Дорогобужского района Смоленской област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</w:tc>
      </w:tr>
    </w:tbl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46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08:00Z</dcterms:created>
  <dc:creator>123</dc:creator>
  <dc:description/>
  <cp:keywords/>
  <dc:language>en-US</dc:language>
  <cp:lastModifiedBy>Admin</cp:lastModifiedBy>
  <cp:lastPrinted>2016-04-15T09:34:00Z</cp:lastPrinted>
  <dcterms:modified xsi:type="dcterms:W3CDTF">2016-04-18T07:15:00Z</dcterms:modified>
  <cp:revision>18</cp:revision>
  <dc:subject/>
  <dc:title> </dc:title>
</cp:coreProperties>
</file>