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931" w:hRule="atLeast"/>
        </w:trPr>
        <w:tc>
          <w:tcPr>
            <w:tcW w:w="10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040051700" r:id="rId2"/>
              </w:object>
            </w:r>
          </w:p>
        </w:tc>
      </w:tr>
      <w:tr>
        <w:trPr>
          <w:trHeight w:val="1103" w:hRule="atLeast"/>
        </w:trPr>
        <w:tc>
          <w:tcPr>
            <w:tcW w:w="10406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  <w:szCs w:val="24"/>
              </w:rPr>
              <w:t>АДМИНИСТРАЦИЯ ОЗЕРИЩЕНСКОГО СЕЛЬСКОГО ПОСЕЛЕ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П О С Т А Н О В Л Е Н И Е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12. 2014 г.   № 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893"/>
      </w:tblGrid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услуг, предоставляемых согласно гарантированному перечню услуг по погребению и требования к качеству ритуальных услуг по погребению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.10.2003 № 131-ФЗ « Об общих принципах организации местного самоуправления в Российской Федерации», статьи 9 Федерального закона от 12.01.1996 № 8-ФЗ « О погребении и похоронном деле», постановлением Администрации Смоленской области от 24.11.2008 № 633 «Об утверждении порядка согласования стоимости услуг, предоставляемых согласно гарантированному перечню услуг по погребению», руководствуясь пунктом 23 части 1 статьи 7 Устава Озерищенского сельского поселения Дорогобужского района Смоленской обла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Озерищенского сельского поселения Дорогобужского района Смолен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оимость услуг, предоставляемых согласно гарантированному перечню услуг по погребению труп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Требования к качеству ритуальных услуг по погребению, предоставляемых согласно гарантированному перечню услуг по погребению           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пециализированной службе по вопросам похоронного дела       стоимость гарантированного перечня услуг по погребению, исходя из фактических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, доставка гроба и других предметов, необходимых для погребения в мо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нности по погребению трупов возложить на специализированную службу похоронного де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уществлять индексацию предельного размера стоимости услуг, предоставляемых согласно гарантированному перечню услуг по погребению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ащей возмещению специализированной службы по вопросам похоронного дела ежегодно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бнародованию в течении  10 дней с даты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вступает в силу с 1 января 2015 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Администрации Озерищенского сельского поселения Дорогобужского района Смоленской области № 36 от 25.12.2012г. «Об установлении стоимости услуг, предоставляемых согласно гарантированному перечню услуг по погребению и требования к качеству ритуальных услуг по погребению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ерищенского сельского поселения                                                      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Н.Н. Саар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становлению Администрации Озерище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0.12.2014   № 2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гребению т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77"/>
        <w:gridCol w:w="1620"/>
        <w:gridCol w:w="1620"/>
      </w:tblGrid>
      <w:tr>
        <w:trPr>
          <w:trHeight w:val="97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по погребе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цена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 – 31.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гроба и других предметов, необходимых для погребения с учетом обл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6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84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гроба и других предметов, необходимых для погребения без обл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 без обл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гарантированного перечня услуг по погребению без обла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 с учетом обл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45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гарантированного перечня услуг по погребению с учетом обла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становлению Администрации Озерище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10.12.2014    № 3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ЕБОВАНИЯ К КА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уальных услуг по погребению, предоставляемых согласно гарантированному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туальных услуг, предоставляемых согласно гарантированному перечню услуг по погреб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итуальной услуги и техническая характеристика предметов, необходимых для погреб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оформление  заказа на захор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о смерти в отделе ЗАГС Муниципального образования «Дорогобужский район» Смоленской области. Оформление документов и отвод участка для захорон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чих необходимых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 покупного  2,0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едметов необходимых для погреб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других предметов, необходимых для погребения (независимо от количества) в катафал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гистрационного зна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пластмассовая, я с указанием фамилии, имени, отчества, даты рождения и смерти (если присутствуют данные) и регистрационного номера размером 22х15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из морга не выше 1-го этажа, установка на катафалк, сопровождение в пути, вынос и установка гроба у места захоронения. Представление катафалка для перевозки гроба с телом умершего и сопровождающих людей из дома или морга до места захоро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 размерами, соответствующим размерам гро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крышки гроба и опускание в мог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ние могилы вручную и устройство надмогильного холм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регистрационного зна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лачение умершего, личность которого не  установлена, а также  невостребованных трупов в покрывало из хлопчатобумажной ткани 200х80с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6:00Z</dcterms:created>
  <dc:creator>User</dc:creator>
  <dc:description/>
  <cp:keywords/>
  <dc:language>en-US</dc:language>
  <cp:lastModifiedBy>Admin</cp:lastModifiedBy>
  <cp:lastPrinted>2014-12-11T17:09:00Z</cp:lastPrinted>
  <dcterms:modified xsi:type="dcterms:W3CDTF">2014-12-15T12:30:00Z</dcterms:modified>
  <cp:revision>9</cp:revision>
  <dc:subject/>
  <dc:title>АДМИНСИТАРЦИЯ СЕЛЬСКОГО ПОСЕЛЕНИЯ ГОРИЦКОЕ </dc:title>
</cp:coreProperties>
</file>